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3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E</w:t>
        <w:noBreakHyphen/>
        <w:t>9407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  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PAGES 320 </w:t>
        <w:noBreakHyphen/>
        <w:t xml:space="preserve"> 3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UGET SOUND POWER &amp; LIGHT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MPANY,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September 13, 1994, at 9:00 a.m.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 before Chairman SHAR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NELSON, Commissioner RICHARD HEMSTAD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Administrative Law Judge ALICE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PUGET SOUND POWER &amp; LIGHT COMPANY, by JAME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. VAN NOSTRAND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3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MITH                   324     3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ORY            345    34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S:             MARKED              ADMITTED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7                     325                 326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8  98                     326                 3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99                     330                 3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  100                    342                 3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01                    342                 3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T</w:t>
        <w:noBreakHyphen/>
        <w:t>102                  345                 3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03                    345                 3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1  104                    348                 349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                                        </w:t>
      </w:r>
      <w:r>
        <w:rPr>
          <w:spacing w:val="-3"/>
          <w:lang w:val="it-IT"/>
        </w:rPr>
        <w:t>3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fourth day of hearing in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AM 4 case.  Today we're going to be wind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ross</w:t>
        <w:noBreakHyphen/>
        <w:t xml:space="preserve">examination of the company's rebuttal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sent today are Mr. Van Nostrand and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received a message from Mr. Manifold at my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ing that because he did not have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maining witnesses that he would not be at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session today.  He did mention, though,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have his subject to checks ready on Thur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ning.  Is that per an agreement with you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hnston and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There's no agreeme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guess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Well, Thursday morn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as late as you could do it and still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dy to use on oral argument.  So if you woul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n to have your subject to checks by Thur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ning, that would give you a couple of day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a lot but it's all we've got, I'm afr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re there any other procedural matter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to cover?  Anything left over from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think we're all ready to go then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you go ahead, Ms. Johnston, and let me re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, let's make the questions and answers as con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possible.  Perhaps it would help to focu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gin your answer with a yes or no to the ext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 and then explain your answer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Please turn to Exhibit 93, MES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is is an illustration of the overla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porate communications plan and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 in recent years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true, and it's again in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s it was designed as an illu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en you say recent years, what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predominantly for this PRAM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is context, does corporat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 to public relations advertising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Any advertising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.  There's some above the line, some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.  It's just, again, an illustration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concept of there's other advertising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ervation advertising go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is diagram indicate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lap between public relations advert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ervation advertising in the shaded area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rrect.  During the campaign, which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conducting in the recent years,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gnificant overl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s the definition of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vertising that you use per this dia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ything classified as advertis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C and FERC accounts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.  The caption at the top is response to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. 143. I'll mark this as 97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 9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cation as Exhibit 97 as your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a request No. 14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Exhibit 97 is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Admitted Exhibit 9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here you indicate that this dia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provided as a simple illustr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larification, which is what you just sai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morning, and you further indicate that, "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iods requested, 1991, 1992, '93, '94, PRAM 2 and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are not sorted using the categories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agram because of the interrelationship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categories."  Is that an accurate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HAENLE:  You've handed me a four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ument.  The caption on the front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UTC Request No. 96.  I'll mark this as 9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 9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s. Smith, do you recognize Exhibit 9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cation as a partial response to WUTC No. 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as a partial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ssion of Exhibit 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98 is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 9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I just want to clear up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discussed yesterday.  Yesterday you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iners TV is on KSTW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also make that statement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96, which is your corrected response to WUTC No. 1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believe so.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turn to the last two invoic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a part of Exhibit 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see where it says KIRO TV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under the job 0460 i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V/Mari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see that.  That's also dated April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s, I guess, prior to this perio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Is it likely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inue to use the same designation so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correctly identify the television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which they we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I would suppose so.  I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nest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Exhibit 27 avail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uld you give me the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36.  We referred to it yesterday. 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gree that the last page of this Hinton Stee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 indicates that there were seven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ociated with KI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n the TV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That appears to be what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Rather than the 15 weeks you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sterday regarding KSTW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y're both true, I guess.  They'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IRO and KSTW.  I'm sorry, I'm not a Mariners f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I say that?  I don't watch Mariners ga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fore I'm not sure what stations they'r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lease turn to page 1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.  At lines 22 through 34 you quot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's current schedule 83 which states, "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velopment.  The company may fund new o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or programs not meeting the total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test if the company determines tha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 cost test is likely to be satisfied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fined planning horizon."  Is i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ition that this clause guarantees the reco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o</w:t>
        <w:noBreakHyphen/>
        <w:t xml:space="preserve">called program development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It in no way guarantees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 the types of costs that are being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, however, which is the development of the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3  commercial energy code program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4       Q.    </w:t>
      </w:r>
      <w:r>
        <w:rPr>
          <w:spacing w:val="-3"/>
        </w:rPr>
        <w:t xml:space="preserve">So you would agree that the company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the burden of proving that the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sonable and pru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lease turn to Exhibit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n the last page of this documen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s that the specific activity code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ogram development is 182</w:t>
        <w:noBreakHyphen/>
        <w:t xml:space="preserve">PD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alking about two different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gram development here.  Yes.  There's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velopment </w:t>
        <w:noBreakHyphen/>
        <w:noBreakHyphen/>
        <w:t xml:space="preserve"> we don't use this activity cod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identify the activities more specifically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neral broad program development.  These char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being discussed here, which is the commercial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gram, we can identify them and therefore w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 in their own specific activity code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easily go in and track them accord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iv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the page just preceding that pag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is stated it indicates that there ar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ivity codes related to the commercial energy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 utility code group.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182 CC and 182 UC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being used to track the costs for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commercial energy code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HAENLE:  You've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ument.  The caption on the front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UTC Request No. 137.  Mark this as 9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 9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recognize what's been hand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marked for identification as Exhibit 99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staff data request No. 13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ere's a supplemental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es with this as well, but this is the original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JOHNSTON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VAN NOSTRAND:  Yes.  We prefer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upplemental included as part of that exhibi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 provide a more complete response. 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vailable in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JOHNSTON:  I have no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Mr. Van Nostrand wants to have copies m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f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The record sh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Van Nostrand is distributing a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ocument that you distributed, Mr. Van Nostr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four pages.  The first two is the sam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is an additional page indicating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response and an attachment so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four pages long.  Any objection to its ent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form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Exhibit 99 in four pag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Admitted Exhibit 9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this response you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has budgeted a total of $845,000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4, 1995, 1996 period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true.  Estimated budgets for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get's 30 percent of this two plus million dolla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$600,000 pl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an you clarify the question? 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llow from the 850 </w:t>
        <w:noBreakHyphen/>
        <w:noBreakHyphen/>
        <w:t xml:space="preserve"> 845,000 you just men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urn to the last page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.  See the budget column there over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iod October 1993 through December 1994, the 2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here are you?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last page of Exhibit 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 you see the 2.2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gure there in the total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2.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get's 30 percent of this figure is over $6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Puget's share is 28.8 perc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ount that you see on this last page, 2.1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llars, is just a budgeted amount by the UC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get's '94 budget, is $560,000 as shown on page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response, and is certainly, you know, ver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at kind of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response to staff data request No. 13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ing Building and Design 2000 budgets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, "Puget's share of any costs ar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UCG funding."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correct.  They are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llars that we just talked </w:t>
        <w:noBreakHyphen/>
        <w:noBreakHyphen/>
        <w:t xml:space="preserve"> whatever is sp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 and D.  B and D is a contractor to UCG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fore when Puget spends money it's through U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ob Banister is a Puget Power employe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he still president of the Utility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is work at UCG is charged 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base account 186 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either 186 CC or 186 UC. 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involve the commercial code group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Mr. Banister, as you just stat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sident of the UCG, can you tell us wh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ears to be unable to get more detail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budg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have asked the staff w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tail they need in response to 137.  They di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ck and ask us to provide more level.  We did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UCG, and as you can see in this amended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CG gave us a breakout by the categorie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ying for.  Puget out of UCG is getting tra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chnical assistance, enforcement, inspector stu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aluation stuff, and all of those are the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e're paying for and that's the budge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ovi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We then asked staff for </w:t>
        <w:noBreakHyphen/>
        <w:noBreakHyphen/>
        <w:t xml:space="preserve"> when the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asn't sufficient detail, we said wha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ail do you want?  Staff has not provided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questions that they want.  We asked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a requests of them what the specific detail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nt are and they've only responded with 722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xhibit that was discussed yesterda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ented five very general level of categories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which specified budgets for UCG.  Those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data responses of 723 and 726 and, again,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referred us to 722 which asked for providing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road levels of information.  Were not at all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what they were look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in Exhibit 51, you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, "What information is required by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ch a ruling on the expense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CG and the commercial energy code?  "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all that part of staff's response was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as no knowledge of the, quote</w:t>
        <w:noBreakHyphen/>
        <w:t xml:space="preserve">unquote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in the company's poss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 see that as staff's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ain, we were trying to ask in both 722, 723 and 7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ee times we asked what information is need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tility Code Group in 722, which is Exhibit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723 the question was "please provide a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planation of staff's unresolved concer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profit entities.  In 726, we said "please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st of the specific detail needed by staff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already been provided regarding the 1994 bud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actual expenses for both of those non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ities, and all we have been provide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data we would need to provide would b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in 722, Exhibit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Please concent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aking more slowly.  Be sure the reporter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Exhibit 99, staff's request No. 137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asked to please provide a detailed breakdow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se into categories of expenses and a de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ature of the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nd we have provided a breakdow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nses for training, for enforcement, for insp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for eval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this doesn't indicate to u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ple, the administrative overhead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 of these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has not been broken out that w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nistrative costs are all included in these tot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se are just totals.  We don't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example, what the training or technical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we see $688,796.  We don't know look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re those dollars are spent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tr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your testimony here this morn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re capable of giving staff a breakdown,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tailed breakdown, of thes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have to go to UCG, which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Puget, it is all the other utilitie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nneville Power Administration who are spen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688,000 and get from their board inform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the breakdown of these costs are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information at Puget.  This is UCG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JOHNSTON:  Your Honor, although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extraordinary I would like a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How could it possi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eful at this stage in the proceeding or h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propose to us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We obviously don't hav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use this information in this s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 given that oral argument is to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ursday afternoon but staff is interested in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ailed breakdown of these expenses.  Mr. Banis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sident of the UCG.  So far this informat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forthco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ost of these are not in PRAM, not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taff is challenging for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We're still work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, I think.  Because I don't see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sibly use it before the end of the time,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ggest that you make that request of Puget out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ase for the next time?  I'm concerne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's an outstanding request in this cas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ght be something procedural left hang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prefer to have it outside of this case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going to be able to to get it and use it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.  I would encourage the company to provid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tailed breakdown since the company has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emonstrating where this money does g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For Puget's shar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ey I would suspect or is this for all of UC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lves, again, Washington Natural Gas,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wer, Water Power, Bonneville and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Why don't you wor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ails of this out after the hearing is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ike to switch topics now.  Talk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it about WHITS.  On June 30, 1994 you provi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 to staff data request No. 20 which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number of water heater insulation ki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TS, installed in the May 1993 through April 1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iod was 7,287.  Do you recall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And we have provided a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and which we overlooked when we pulled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, we didn't pull up all the accounts of WHI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pulled up the accounts dealing with the WH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re distributed by mail at customer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additional WHITS that were distributed,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by the company, installed by contractor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plemented that response to indicate t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1993 was not 7,287 but 19,7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supplemental response w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August 23rd, 1994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have to accept that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n subsequent to that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, in response to staff data request No. 14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ere asked to support this correction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a printout which showed ESS WHITS inst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same time period as being 12,477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at was the data request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1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at's correct.  I believe that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7,000 adds up to the 19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lease turn to page 15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.  There you indicate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ke to have the option of working with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llaborative group.  Does the company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chnical collaborative process has been detri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development of schedule 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option is to work with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llaborative group if schedule 83 had to be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vember 1st of 1994.  Working with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llaborative group does take a lot of time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ile the schedule 83 including all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have been raised by staff, including th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proceeding about administrative costs,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yet been discussed in the technical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oup, a number of other issu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ised by the technical collaborative group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inted out by the company that it needs to rev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 83, to get all of that work d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ical collaborative process by November 1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likely to be able to be accomplished. 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ing asked to refile by November 1, it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at the company's 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does the company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ical collaborative process has been detri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development of schedule 83, tim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with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ould not characterize it as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trimental.  I would certainly say that it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 which has not been eas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e company asking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 in this proceeding that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llaborative group be disban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ased on what you just said,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agree that a November 1st, 1994 refiling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not likely be achie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We could achieve it, but again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 the technical collaborative process as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d in the past year, in particular on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s in schedule 83 and concerns raised by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ff and public counsel in those meetings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very unlikely to be dealt with.  I will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hen this tariff which the company did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August on the basis of staff's indicating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y would suspend the tariff and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he option to withdraw that there was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ths until October </w:t>
        <w:noBreakHyphen/>
        <w:noBreakHyphen/>
        <w:t xml:space="preserve"> excuse me </w:t>
        <w:noBreakHyphen/>
        <w:noBreakHyphen/>
        <w:t xml:space="preserve"> November 1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eptember and October.  In that two</w:t>
        <w:noBreakHyphen/>
        <w:t xml:space="preserve">month perio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 staff has arranged for a mee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chnical collaborative group.  One month has g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just about gone by, and we haven't had a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t.  So we have one remaining month to do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needs to get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t was the company's decision to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iling;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Based on a conversation with staff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ys prior which indicated that they would suspe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s, the company then withdr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t was already suspended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had been suspended.  The fil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iled in end of June with a 30</w:t>
        <w:noBreakHyphen/>
        <w:t xml:space="preserve">day respons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indicated they were going to suspend i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didn't have enough time to work on the heat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, so after 30 days it was suspend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dition, our understanding from staff,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brought back at the next available time. 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ailable time was the August 24th meeting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arly 60 days from when we filed, and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ime the issues raised by staff were not only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mps but also the utility code expenditures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id that they would suspend it based on no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ormation and that we had the option to withdraw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the basis we made our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s the company's proposal for a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 that schedule 83 will be refiled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ress all of the changes which have occurre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ebruary 1993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CROSS BY JOHNSTON)                          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s we stated at the August 24, w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nd to do that by the end of this year. 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t have a date certain.  Part of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ermined by some of the issues that may aris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Any redirect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VAN NOSTRAND: 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s to put i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You handed me two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 have marked as follows.  Marked as 1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, a one</w:t>
        <w:noBreakHyphen/>
        <w:t xml:space="preserve">page document entitl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Response to Company Data Request No. 723. 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s 101 for identification a one</w:t>
        <w:noBreakHyphen/>
        <w:t xml:space="preserve">page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to Company Data Request No. 7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Marked Exhibits 100 and 10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s Smith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REDIRECT BY VAN NOSTRAND)                   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marked for identification as Exhibit 1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recognize this as the staf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company request No. 7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is is a request that in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just referred to in your testimon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ckup for activities of the Utility Code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identification as Exhibit 10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recognize this a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to 72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is is the question and answer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just referred in your testimon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tility Code Group expenditure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ssion of 100 and 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Well, yes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ject.  These clearly weren't prepared by Ms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could have been offered through Ms. Kell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REDIRECT BY VAN NOSTRAND)                   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 direct testimony or her cross</w:t>
        <w:noBreakHyphen/>
        <w:t xml:space="preserve">examin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understand why these data request respon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ing offered through a Puget witness when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pared by staff, so on that basis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 NOSTRAND:  Well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alogue that Ms. Smith was testifying abou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back and forth between staff and the compa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UCG expenditures and it's been explor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roughly with this witness.  She's referred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se questions and answers in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se are just the documents to which she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complete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jection and enter 100 and 101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re was quite a bit of cross</w:t>
        <w:noBreakHyphen/>
        <w:t xml:space="preserve">examination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med to focus on what the wording of the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, so I think they do add to the record by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pecific wording of the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Exhibits 100 and 10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?  Commissioners, anything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MITH </w:t>
        <w:noBreakHyphen/>
        <w:t xml:space="preserve"> REDIRECT BY VAN NOSTRAND)                   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You may step down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 the record to allow the next witness to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JOHN STOR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uring the time we were off the recor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witness assumed the stand.  I would re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, Mr. Story, that you were previously swor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tter and remain under oath.  Also during the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off the record I marked two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 as follows:  Marked as Exhibit T</w:t>
        <w:noBreakHyphen/>
        <w:t xml:space="preserve">10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identification, a five</w:t>
        <w:noBreakHyphen/>
        <w:t>page document JHS</w:t>
        <w:noBreakHyphen/>
        <w:t xml:space="preserve">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filed rebuttal testimony.  And marked as 10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dentification in one page, JHS</w:t>
        <w:noBreakHyphen/>
        <w:t xml:space="preserve">8.  Your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worn,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(Marked Exhibits T</w:t>
        <w:noBreakHyphen/>
        <w:t>102 and 10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DIRECT BY VAN NOSTRAND)                     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Story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een marked for identification as Exhibit T</w:t>
        <w:noBreakHyphen/>
        <w:t xml:space="preserve">10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recognize that as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but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ke to that exhibit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T</w:t>
        <w:noBreakHyphen/>
        <w:t xml:space="preserve">102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th i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d for identification as Exhibit 1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as this exhibit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ion o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e to Exhibit 1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DIRECT BY VAN NOSTRAND)                     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dmission of Exhibits T</w:t>
        <w:noBreakHyphen/>
        <w:t xml:space="preserve">102 and 103 and Mr. Sto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HAENLE:  T</w:t>
        <w:noBreakHyphen/>
        <w:t xml:space="preserve">102 and 103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Admitted Exhibits T</w:t>
        <w:noBreakHyphen/>
        <w:t>102 and 10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Story, at page 4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, on line 17 you state that the impact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untary separation and early retirement measur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nings per share for March and June 1994 are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nts and 17 cents respectiv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the earnings per share figur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ed for these,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March number would be $1.91 and the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 would be $1.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Your Honor,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marked as the next exhibit i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.  Caption at the top, Table 1, Summ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nancial Results.  I will mark this as 10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Exhibit 10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is is page 6 of Mr. Sonstelie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in the decoupling case docket UE 9011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was admitted as Exhibit T 79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ing your attention to table 1 of the exhibi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true that the figures appearing on line 5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's financial model projections of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 share for the years 1991, 1992,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they weren't projections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eca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true that these proje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ecasts represent the company's then expect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arnings per share for those year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mption that the Commission would accept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chanism as filed by the company in that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urn back to your chart of actual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 share achieved by the company, a simple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periods December 1991, 1992 and 1993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sponding figures that Mr. Sonsteli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ee years ago.  It's true, isn't it, t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arnings exceeded the projections or forecasts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ircum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The company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going quite a few cost cu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mission of Exhibit 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Exhibit 104 is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Admitted Exhibit 10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turn to page 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.  Starting on line 7 you stat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ort of your request for interest on PRAM deferr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o illustrate the drag on company earning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ult of, among other things, the nonrecove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rrying costs, the company cited the shortf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tual versus allowed returns on rate base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ir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this drag on the company'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contend is due to carrying costs, nonrecov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things.  On page 4, you refer to dow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ssure due to the allowed rate of return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reased from 10.16 to 8.94 as of October 1993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the company's position that the compan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ieved of this pressure by increasing th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of return from 8.94 to a higher leve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 was just indicating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gs that was putting downward pressu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rnings, but there is a trend downwards. 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n looking at that you can see that from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I had from the original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esides nonrecovery of carrying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wed rate of return reduction, what are the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s you have in mind that are causing this dra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earn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re's a lot of things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at PRAM, recall that you're only getting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</w:t>
        <w:noBreakHyphen/>
        <w:noBreakHyphen/>
        <w:t xml:space="preserve"> customer growth on only a piece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wed in rates and that's on the base side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mal rates you would have growth on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ilowatt hours on all costs.  Now,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gs offsetting that within PRAM that you can'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 specifically this thing would have been tre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rmal rates for growth on kilowatt hours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AM it's not.  There's growth in rate b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f you look at the PRAM calc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base at this time for PRAM 4, we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bout 2 billion</w:t>
        <w:noBreakHyphen/>
        <w:t xml:space="preserve">one in rate base.  We actu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bout 2 billion</w:t>
        <w:noBreakHyphen/>
        <w:t xml:space="preserve">two, so that means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itional 70, 80 million dollars additional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 is putting a drag on earn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re's no specific things you can look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mean, I can take dollars per custome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ular item and compare it to dolla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now for that item, but you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in total when you're in between general rate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 haven't quantified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things that you just discussed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why we give the general indica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ry to get into the detail, as a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we're showing the trend on earnings is going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costs together are taking our earnings down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have the opportunity to earn our return, if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major section of our rate base tha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ting any recovery on, like interest on PRAM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drag on earnings.  You do not get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rn your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t's true that you haven't quan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don't have any objective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this is objective.  It's in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shows that all costs are increasing fas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t operating in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page 3 of your testimony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Martin's table for rate of return. 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n't it, that on that table the rate of return 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e company as adjusted for extraord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rite</w:t>
        <w:noBreakHyphen/>
        <w:t xml:space="preserve">offs and corrections for each perio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ember 1993 through June 1994 has not gone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evel of authorized rate of return of 8.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But if you take a weighted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turn, every month but June it was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we would ex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s you agreed during the cros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 testimony, the numbers used to calc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of return are per books, not normaliz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formed, except for those adjustments mentioned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at tru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Regarding the rate base amount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culation, is it correct that the December 1993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 was not adjusted for the amount plant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ture use which was disallowed by this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ast general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t was adjusted.  We wrote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 in October and November.  It will take a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un through there.  Just like it's not adjus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ervation immediately.  Conservation phases i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if the dis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ant held for future use is adjusted from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sulting rate of return would impro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true that this disallowed pl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maining in the rate base for purposes of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rate of return constituted a drag and pressu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Just like conservation does, the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y.  There's a lot of adjustments that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th.  Again, you've got to remember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ctual results that get reported to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ty.  There's a lot of argument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t of pro forma adjustments that come throug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 results, but normally there's not to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justment son net operating income and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than the new plant coming in.  If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jor plant or something, you go back through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w general rate cases and there's not big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operating in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JOHNST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I had one question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al for interest on the unamortized ne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errals would result in additional deferral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AM 4 perio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For the first in/firs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thod of deferral recovery, would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errals associated with the interest on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ferrals be a part of current deferrals or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deferrals the interest is accrued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Current deferr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nk you.  Anything mo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ll right.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wn.  Does that complete the company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es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ver?  We will recess at this time, then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nvene at 9:30 in the morning on Thur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member that at 9:30 we'll take the public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in Olympia and then at 1:30 we'll take the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TORY </w:t>
        <w:noBreakHyphen/>
        <w:t xml:space="preserve"> CROSS BY JOHNSTON)                          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rgument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Hearing adjourned at 9:5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0:00Z</dcterms:created>
  <dc:creator/>
  <dc:description/>
  <cp:keywords/>
  <dc:language>en-US</dc:language>
  <cp:lastModifiedBy>Mike Sommerville, Customer Service Specialist 3</cp:lastModifiedBy>
  <dcterms:modified xsi:type="dcterms:W3CDTF">2007-03-07T17:50:00Z</dcterms:modified>
  <cp:revision>2</cp:revision>
  <dc:subject/>
  <dc:title>                                                       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9-15T00:00:00Z</vt:lpwstr>
  </property>
  <property fmtid="{D5CDD505-2E9C-101B-9397-08002B2CF9AE}" pid="6" name="DocketNumber">
    <vt:lpwstr>9407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5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