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BEFORE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            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 xml:space="preserve">WASHINGTON UTILITIES AND         )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RANSPORTATION COMMISSION,      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     Complainant,      )  DOCKET NO.  UT</w:t>
        <w:noBreakHyphen/>
        <w:t>92125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vs.                              )  VOLUME V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 TOLEDO TELEPHONE CO., INC.,  )  PAGES 194</w:t>
        <w:noBreakHyphen/>
        <w:t>26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        Respondent.   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  A hearing in the above matter was continu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on June 10, 1993 at 6:00 p.m., at St. Mary's Conven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Center, 107 Spencer Road, Toledo, Washington bef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dministrative Law Judge Elmer E. Canfiel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  The parties were present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  THE TOLEDO TELEPHONE CO., by RICHA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FINNIGAN, Attorney at Law, 1201 Pacific Avenue, Tacoma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ashington 98501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 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COMMISSION by STEVEN W. SMITH, Assistant Attorn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General, 1400 Evergreen Park Drive Southwest, Olympia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Washington 98504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THOMAS E. ARC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Court Repor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</w:rPr>
        <w:t xml:space="preserve">                                        </w:t>
      </w:r>
      <w:r>
        <w:rPr>
          <w:sz w:val="20"/>
          <w:lang w:val="it-IT"/>
        </w:rPr>
        <w:t>PO Box 109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                                   </w:t>
      </w:r>
      <w:r>
        <w:rPr>
          <w:sz w:val="20"/>
          <w:lang w:val="it-IT"/>
        </w:rPr>
        <w:t>Longview, WA 9863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                                     </w:t>
      </w:r>
      <w:r>
        <w:rPr>
          <w:sz w:val="20"/>
          <w:lang w:val="it-IT"/>
        </w:rPr>
        <w:t>(206) 423</w:t>
        <w:noBreakHyphen/>
        <w:t>219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>1                            I N D E X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</w:rPr>
        <w:t>2    WITNESS:       SMITH  FINNIGAN  JUDGE 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S. BRAY       200       201     20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MR. McEWEN     202               20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MR. BRAY       204               20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MS. WASHBURN   20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MR. MAXEY      209               210       20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MS. MARKLE     214               215       21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</w:t>
      </w:r>
      <w:r>
        <w:rPr>
          <w:sz w:val="20"/>
        </w:rPr>
        <w:t>21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MS. BARNES     218               219       21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MS. DAVIS      220               221       21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MR. HUDSON                       227       22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MS. DORNING    229               230       22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MR. MIFFLIN                                23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MR. RICE       233               234       23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</w:t>
      </w:r>
      <w:r>
        <w:rPr>
          <w:sz w:val="20"/>
        </w:rPr>
        <w:t>26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MR. LAYTON     237       238               23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</w:t>
      </w:r>
      <w:r>
        <w:rPr>
          <w:sz w:val="20"/>
        </w:rPr>
        <w:t>26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MR. NELSON     241                         23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S. PLUARD     243                         24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MR. NYBERG                                 24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MR. STRUTZENBERG                 248       24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</w:t>
      </w:r>
      <w:r>
        <w:rPr>
          <w:sz w:val="20"/>
        </w:rPr>
        <w:t>26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MS. WHATLEY                      252       25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MR. WADE                         255       25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MR. BALLARD                      257       25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MS. SEVERSON                     259       25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MR. BURGIN                       265       26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9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Opening Remar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JUDGE CANFIELD:  This hearing will plea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ome to order. The Washington Utilitie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ransportation Commission has set for hearing at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ime and place Docket Number UT</w:t>
        <w:noBreakHyphen/>
        <w:t>921259 Washing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Utilities and Transportation Commission, Complainan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versus The Toledo Telephone, Co., Inc., Respond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The hearing is being held, as you know,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oledo, Washington.  The matter has been scheduled up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due and timely notice to all interested parties.  Toda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date is Thursday, June 10, 1993, and as was indicated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e notice of hearing, the purpose of today's hearing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o take testimony from members of the public regar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e respondent's proposed extended area service fil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I am Elmer Canfield, an Administrative La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Judge from the Office of Administrative Hearings who h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een assigned to conduct this public hearing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ommiss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aybe I can have the other parties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matter introduce themselves briefly for the member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e public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FINNIGAN:  My name is Rick Finnigan.  I a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e attorney for the telephone company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roceed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CANFIELD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SMITH:  My name is Steve Smith.  I am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9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Opening Remar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ssistant attorney general assigned to the Utilitie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ransportation Commission.  I have been assist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ommission staff in this proceeding and I will be help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ose of you who wish to testify tonight, present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JUDGE CANFIELD:  All right.  Thank you for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offer, Mr. Smith.  Generally the public counsel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ere to serve that function, but they have been unabl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ppear at the session, so Mr. Smith, assistant attorn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general for the commission staff will be assisting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at regar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If we don't have anything of a prelimina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matter from either of the parties, we will just go ahea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nd star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All right, Mr. Smi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SMITH:  Maybe I can just say a few word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bout this evening.  If you folks have picked up on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se, it's an excellent summary of what is go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happen tonight, if you wish to testif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This is a proceeding in which the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elephone Company has requested extended area servic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Longview, Kelso, Castle Rock, Vader, Winlock, Centrali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nd Chehalis.  Most of you probably know who are her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extended area service allows you to make a call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nother exchange without incurring a toll charge whi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9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Opening Remar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you would otherwise incur if it wasn't an EAS route. 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won't incur a toll charge, but it is not for free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ompany projects that if all the routes are approved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e commission, your rates would go up by $34.86 a mon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e commission staff disagrees with that calculation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till projects that the rate would go up by $26.96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month, so your total bill would be somewhere between 3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and approximately 46 dollars if all of the routes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pproved by the commiss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We have had 3 days of hearings so far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echnical aspects of the application, in Olympia and a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down here this morning in Tole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The purpose of tonight's hearing is to get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input as to your feelings about the routes and whe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you are in favor of them or opposed to them.  I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encourage anyone who wishes to testify to do so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ommission is interested in hearing input from the peop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ho actually receive the service from the Toledo compan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nd sometimes people get intimidated in a proceeding li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is, with the attorneys and the 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and the court reporter, but there is no need to be. 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may be asked questions by the attorneys 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dministrative law judge, but they will not be difficul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questions or you will not be put on the spot or mad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feel uncomfortable in any w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9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Opening Remar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The testimony is being recorded by the cour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reporter, so it is important to remember not to go to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fast and to not talk over another person because he ca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ake down what two people are saying at the same ti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So what I will do is just call, from the lis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 people who wish to testify, and once we have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rough the list or after a break, I will give anybod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else a chance who wishes to testify to do s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CANFIELD:  All right.  That was a goo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point, that the witnesses may be asked questions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parties to the proceeding, so if you would, just af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you have made your statement, rather than run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exit, please remain at the podium for just a moment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in case there are some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So with that, Mr. Smith, maybe you can call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first witn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MR. SMITH:  The first witness is Sandy Bray.  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CANFIELD:  As I indicated earlier, I w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be asking that the witnesses take an oath or affir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oncerning their comments, so with that, can you rai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your right hand, plea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          SANDRA J. BRA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19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>Opening Remar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Would you please state your name and spell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last nam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Sandra J. Bray, B</w:t>
        <w:noBreakHyphen/>
        <w:t>r</w:t>
        <w:noBreakHyphen/>
        <w:t>a</w:t>
        <w:noBreakHyphen/>
        <w:t>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And what is your addr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7         A    336 Boone Road, Winlock 9853 </w:t>
        <w:noBreakHyphen/>
        <w:noBreakHyphen/>
        <w:t xml:space="preserve"> no, 98596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     Q    And I take it you are not a </w:t>
        <w:noBreakHyphen/>
        <w:noBreakHyphen/>
        <w:t xml:space="preserve"> or are you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ustomer of the Toledo Telephon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Yes, I am a customer of the Toledo Tele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ompa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Are you appearing here tonight for yourself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representing a group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A    Just for my famil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Go ahead and give your statem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All of our personal business is conduct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either Centralia</w:t>
        <w:noBreakHyphen/>
        <w:t>Chehalis or the Longview</w:t>
        <w:noBreakHyphen/>
        <w:t>Kelso area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ur medical needs, all of our personal needs.  I am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registered nurse and I work in Centralia.  I have to ta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alls every third week on weekends and evenings, and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of that is long distance, which adds up both for mysel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nd the company I work for.  I strongly recommend tha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pprove all the extended area routes that have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uggested and that the rate be capped at $16 per mon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JUDGE CANFIELD:  Are there any question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S. Bray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Ms. Bra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(By Mr. Smith)  From your last statement, M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ray, I take it that $16 is the most you would be will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o pay for this extended servi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I think it's a fair rate.  In my position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ould probably have to pay a little more.  I do hold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supervisory position with my company, and I value my job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and my career and I don't want to lose it, but it's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ontinuing every month, there's more extended call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ecause of the critical area that our residents are i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so I might not have an option, but I think it's a fa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r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CANFIELD:  Any additional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MR. FINNIGAN:  I have one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         CROSS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Y MR. FINNIGA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Could you tell us where the closest hospital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o Toled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It's in Centrali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It is in Centrali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FINNIGAN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Now, when you say the rates should be capped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S. Bray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$16 a month, is that the additional rate for the E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service or is that including your basic rat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My personal feeling is that $16 a mon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total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Tota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     A    </w:t>
        <w:noBreakHyphen/>
        <w:noBreakHyphen/>
        <w:t xml:space="preserve"> is fai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All right.  I just wanted to make sure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understoo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Total bill for basic services; not in addi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Okay.  Thank you, Mrs. Br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A    You are welco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          KENNETH McEWE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Would you please state your name and spell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for the recor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Kenneth McEwen, K</w:t>
        <w:noBreakHyphen/>
        <w:t>e</w:t>
        <w:noBreakHyphen/>
        <w:t>n</w:t>
        <w:noBreakHyphen/>
        <w:t>n</w:t>
        <w:noBreakHyphen/>
        <w:t>e</w:t>
        <w:noBreakHyphen/>
        <w:t>t</w:t>
        <w:noBreakHyphen/>
        <w:t>h, capital M</w:t>
        <w:noBreakHyphen/>
        <w:t>c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23    capital E</w:t>
        <w:noBreakHyphen/>
        <w:t>w</w:t>
        <w:noBreakHyphen/>
        <w:t>e</w:t>
        <w:noBreakHyphen/>
        <w:t>n, 1885 State Route 505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Is that in Toled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Tole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McEwen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Are you a customer, residential customer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2    business customer of the Toled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Residential custom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And are you appearing here tonight on your ow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behalf or on behalf of a group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On my own behalf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Go ahead, plea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For the past year, I have had my daughter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my grandson staying at our house, and my bill ha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unning, on an average, of a hundred dollars a month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 believe that the commission or the people her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oledo have suggested that it wouldn't go more than $33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nd that would be, I think, a fair price.  I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willing to pay that rather than an average of a hund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dollars a month.  Most of my business is don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hehalis, Centralia, and also Longview and Kelso. 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is where our hospital and Medicare is, so I believ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it would be fair if it didn't go more than $34 a mon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When you say your phone bill has been running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hundred dollars a month, are the toll calls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exchanges that are a part of this applica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CANFIELD:  Any additional question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Mr. McEwe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</w:t>
      </w:r>
      <w:r>
        <w:rPr>
          <w:sz w:val="20"/>
        </w:rPr>
        <w:t xml:space="preserve">McEwen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Mr. McEwen, when you indicated that that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here your hospital was, which area were you refer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Longview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Longview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CANFIELD:  All right.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           DUANE E. BRA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Would you please state your name and give u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your addr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I signed the name as Dewey, but it's Duan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0"/>
          <w:lang w:val="it-IT"/>
        </w:rPr>
        <w:t>20    D</w:t>
        <w:noBreakHyphen/>
        <w:t>u</w:t>
        <w:noBreakHyphen/>
        <w:t>a</w:t>
        <w:noBreakHyphen/>
        <w:t>n</w:t>
        <w:noBreakHyphen/>
        <w:t xml:space="preserve">e, E period, Bray.  </w:t>
      </w:r>
      <w:r>
        <w:rPr>
          <w:sz w:val="20"/>
        </w:rPr>
        <w:t>336 Boone Road, Toledo 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number, zip code 98596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Are you a residential or a business custom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Residential.  My wife is Sandra Br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And are you appearing for yourself tonight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on behalf of some group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D. Bray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No, I am appearing by myself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All right.  Go ahead, plea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I had a business at one time which I have le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go for quite a period of time.  I agree with my wif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andra, that spoke here previously.  I don't go for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otal that Mr. McEwen said of an addition of $33. 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Ramsey said last night that it was in the proximity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$16.  Am I righ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CANFIELD:  Well, again, this i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opportunity for the individuals to offer their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A    I would go for the 16 but not 33 on top of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I am already paying.  Negative.  We don't make that m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alls.  I think that is a little heavy.  I mean, af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ll, I am retired.  My wife works, and our money does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come that easy, and I feel for the people that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trictly on Social Security because they are go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have to pay heavy, and it really hurts.  I do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retirement, but I feel that for the people to have to di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down in the bottom, that is really heav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CANFIELD:  Additional questions for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ra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D. Bray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Mr. Bray, in conjunction with the $16, i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 total monthly figure that you are referring to that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ink would be a fair amou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We are already paying, I don't know, with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 little charges and that, I never have figured up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otal basic cos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If you can figure it out, you are a better m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an I a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The 16, does that include the basic cost?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just want to make sure I understand your testimony. 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was my understanding of your wife's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No, if we took the basic charges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dditional charges we are talking about, then I would g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o 30 to 33 dollar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Q  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If that included the long dista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All right.  I just wanted to make sure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understood your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CANFIELD:  Thank you, Mr. Br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D. Bray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SMITH:  Edna Washbur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           EDNA WASHBUR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Please state your name and spell it for u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Edna Washburn, W</w:t>
        <w:noBreakHyphen/>
        <w:t>a</w:t>
        <w:noBreakHyphen/>
        <w:t>s</w:t>
        <w:noBreakHyphen/>
        <w:t>h</w:t>
        <w:noBreakHyphen/>
        <w:t>b</w:t>
        <w:noBreakHyphen/>
        <w:t>u</w:t>
        <w:noBreakHyphen/>
        <w:t>r</w:t>
        <w:noBreakHyphen/>
        <w:t>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And what is your address, Mrs. Washbur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511 Pine Street in Tole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And are you a residential or a busi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customer of Toled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Residential.  We do have apartments tha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have to maintain and we have to call long distance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ervices for the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What city are they located i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I beg your pard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Q    What city are the apartments located i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In Tole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Are you appearing for yourself tonight or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ehalf of anyone els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Myself and my husban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Why don't you go ahead and tell us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tateme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Most of my family is in Winlock, Vade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Washburn </w:t>
        <w:noBreakHyphen/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hehalis and Longview, so we make calls to all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points, and our bill averages about $50 a month, and li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I say, we have to call outside of our area for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ppliance repair or any other services, that we nee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Doctors, dentists and so for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So I take it you are supporting the approval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ll the proposed rout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Yes, I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CANFIELD:  Any additional question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Mrs. Washbur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CANFIELD:  Thank you, Mrs. Washbur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           DOUGLAS MAXE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MAXEY:  My name is Douglas Maxe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M</w:t>
        <w:noBreakHyphen/>
        <w:t>a</w:t>
        <w:noBreakHyphen/>
        <w:t>x</w:t>
        <w:noBreakHyphen/>
        <w:t>e</w:t>
        <w:noBreakHyphen/>
        <w:t>y, and I am representing my family.  Frankly,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</w:t>
        <w:noBreakHyphen/>
        <w:noBreakHyphen/>
        <w:t xml:space="preserve"> I have lived in several places in the stat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Washington.  Frankly, this phone system, just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ecord, stinks, for the lack of a better word, 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urrent level that it's being ran now.  How I come u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with that is based upon what the costs are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Maxey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alling area and the service, is how I have evalua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at personally.  I am in favor of this extended rou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ecause I feel that it is necessary to have that mu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variability in our calling, and that's in comparison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 lot of other places, have those services, and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ming here and not having it, it's really hit us fair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ard.  We don't make all that many calls ou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ervice area right now just because where we are w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alling is still out of the extended service area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our long distance calls.  Our average is around 10 to 1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dollars, I guess, per month.  Our normal rate, wha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re getting charged is fifteen seventy in comparison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 lot of other places, in the state, I think we sh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get the extended service without any additional cos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nd I think that they still should improve our servic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nd that is really all I have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CANFIELD: 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Mr. Maxey, do I understand you to say you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not be willing to pay any additional amounts on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local bill for this extended servi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     A    I will, but if it is </w:t>
        <w:noBreakHyphen/>
        <w:noBreakHyphen/>
        <w:t xml:space="preserve"> I mean, I can't say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dollar figure right now, but I look for alternatives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will look for alternatives.  There's lots of the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0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Maxey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vailable, so if it's very much, I'd just as soon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ave the extended service.  You know, it's only fair,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y opinion, that there could be some, due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circumstances </w:t>
        <w:noBreakHyphen/>
        <w:noBreakHyphen/>
        <w:t xml:space="preserve"> I don't know, not being a tele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echnician, I don't know what's all involved in this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ogether, so some fees exceeding what we normally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harged, are, I would think, admissible, and they do ma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ense, but I don't feel that they are necessary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at's the way I look at i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CANFIELD:  Additional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Mr. Maxey, I didn't get your location of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residen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I live at 1182 dash B, Spencer Road, and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is the town of Winlock, but I am a Toledo telephone us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All right.  When you were talking about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average bill, I didn't quite understand the figures. 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one point I heard a 10 to 15 dollar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I am sorry.  That's what we get charg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normally for the long distance calls in this exte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ervice area.  I apologize for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And the oth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The fifteen seventy is what our normal rate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just for the Toledo area.  That's what we are current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Maxey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being charg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$15.70 per mon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     A    That's correct.  In figuring </w:t>
        <w:noBreakHyphen/>
        <w:noBreakHyphen/>
        <w:t xml:space="preserve"> what I sta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s based on some of the state's averages and where we se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s comparison to servi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All right.  So adding those up, your norm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harge of almost 16 and the up to $15 for long distanc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at's pretty close to $31 per month that you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urrently pay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Well, yes, close to that; not quite, but like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say, those are usually the most.  You know, sometim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they have been less, have seldom been more.  Those ar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normally it's somewhere around 25 to 30 dollars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for this area or including the extended service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And at one point you indicated that you do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feel that you should have to pay more than that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routes if the EAS routes are approved or not:  Much m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an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That's correct.  That is based upon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ervice we have had in other places in the state, simil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ircumstances where I received better telephone servi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for actually less money in some cases, so I don't fee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at the rates should actually be increased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extended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JUDGE CANFIELD:  All right.  Any addi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Maxey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JUDGE CANFIELD:  Thank you, Mr. Maxe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          JUDY A. MARKL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S. MARKLE:  My name is Judy, with a y, A.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Markle, M</w:t>
        <w:noBreakHyphen/>
        <w:t>a</w:t>
        <w:noBreakHyphen/>
        <w:t>r</w:t>
        <w:noBreakHyphen/>
        <w:t>k</w:t>
        <w:noBreakHyphen/>
        <w:t>l</w:t>
        <w:noBreakHyphen/>
        <w:t>e.  My address is 295 Sareault Roa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S</w:t>
        <w:noBreakHyphen/>
        <w:t>a</w:t>
        <w:noBreakHyphen/>
        <w:t>r</w:t>
        <w:noBreakHyphen/>
        <w:t>e</w:t>
        <w:noBreakHyphen/>
        <w:t>a</w:t>
        <w:noBreakHyphen/>
        <w:t>u</w:t>
        <w:noBreakHyphen/>
        <w:t>l</w:t>
        <w:noBreakHyphen/>
        <w:t>t, Toledo, and I have a residential ph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I am speaking on my own behalf; however, I would lik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say something on behalf of senior citizens,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reason being, I work for Lewis County Senior Servic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Divis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I'd like to start out by saying I disagree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he gentleman behind me.  I think our service ha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excellent except for a couple of years.  I have liv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here all 45 years of my life.  When other people do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have telephone service because of storms and whatnot,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do.  At least in the phone that comes into my home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ervice has been excell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Because of my work, I see the type of struggl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at senior citizens have to deal with every day liv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on a fixed income.  Telephone is not a luxury anymo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Markle –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It's a necessity.  I heard the comment Tuesday night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someone said, "Well, Toledo people can get their servic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in Winlock and Vader."  Well, that can only be made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someone that's never been to Winlock and Vader. 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have about as much as we have, probably.  Well, actu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less.  But all joking aside, there are a lot of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seniors that do take advantage of the medical service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oledo and Winlock, but frequently they will be sent 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of town for tests.  If they have any kind of, even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sophisticated tests to have performed, they have to go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hehalis or to Longview.  That is just a way of life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m.  They have to do this.  So that necessitat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elephoning those areas: Centralia</w:t>
        <w:noBreakHyphen/>
        <w:t>Chehalis 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Longview</w:t>
        <w:noBreakHyphen/>
        <w:t>Kelso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There is that problem.  There is als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roblem that when they do get their medical bills,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lways have to call Longview or Chehalis to straight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ut their Medicare messes.  The first thing that happe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when you call up there is you get put on hold.  It tak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approximately 5 minutes for them to bring it up on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omputer, and while this is happening, you are pay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At any rate, to sum it up, I think that $16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mple.  I would like to see it around 10, and I me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otal; not in addition to what we have.  Sixteen tot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I think that is fair and that is all I have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Markle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JUDGE CANFIELD: 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Mrs. Markle, would you happen to know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percentage of the Toledo exchange area is composed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enior citize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It's a lot, and I should know, but I work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</w:t>
        <w:noBreakHyphen/>
        <w:noBreakHyphen/>
        <w:t xml:space="preserve"> at the Twin City Senior Center in Chehalis, and I a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more familiar with the percentage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Chehalis</w:t>
        <w:noBreakHyphen/>
        <w:t>Centralia area, but I know that this has a ve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high population of people over the age of 60, and I a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orry, I can't answer that question for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I wasn't sure that you could.  I was try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get an order of magnitud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I am sorry, I wouldn't be able to.  It is hig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And would it be your view that the seni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itizens that you deal with would find it difficul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ay more than $16 a month for local servi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Yes, very definitel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SMITH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CANFIELD:  Any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FINNIGAN:  Yes, just briefl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Y MR. FINNIGA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You mentioned that the senior citizens go bo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Markle </w:t>
        <w:noBreakHyphen/>
        <w:t xml:space="preserve"> By Mr. Finnig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north to Centralia</w:t>
        <w:noBreakHyphen/>
        <w:t>Chehalis and south to Longview</w:t>
        <w:noBreakHyphen/>
        <w:t>Ke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for servic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Is there any way that they could go just 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direction or why do they go both direc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Because it's a free country and you get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hoi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FINNIGAN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CANFIELD:  Maybe I could just follow up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You mentioned the more sophisticated test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done in either the Centralia</w:t>
        <w:noBreakHyphen/>
        <w:t>Chehalis area or south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 Longview</w:t>
        <w:noBreakHyphen/>
        <w:t>Kelso area but that some medical servic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ere performed in the Toledo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     A    Well, we do have a clinic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That is what I wanted information 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8         A    </w:t>
        <w:noBreakHyphen/>
        <w:noBreakHyphen/>
        <w:t xml:space="preserve"> downtown, right, and they are capabl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aking many tests, but if it is something that they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not have the equipment to deal with, I know that D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hristiansen will send them either to Longview</w:t>
        <w:noBreakHyphen/>
        <w:t>Kelso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Chehalis</w:t>
        <w:noBreakHyphen/>
        <w:t>Centralia, to the hospitals the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There being hospitals in each of those area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And you mentioned that senior citizens hav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Markle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all, inevitably, Centralia</w:t>
        <w:noBreakHyphen/>
        <w:t>Chehalis to straighten 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eir bill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Their Medicare bill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Medicare bill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Almost alway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Now, those are calls from senior citizen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 Toledo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I didn't know if you were referencing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experience at work or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A    Well, I am, but I live in Toledo.  My paren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live next door to me, and I know a lot of the seni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itizens in Toledo and I know the messes they hav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deal with with their Medicare bills, and it alway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necessitates a call, and it's always long dista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And when you mentioned the 10 to 16 dolla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otal, that's including the current rate?  What i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urrent rate?  Do you have that informa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No, sir, I don'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CANFIELD:  All right.  Any addi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SMITH:  Just one follow</w:t>
        <w:noBreakHyphen/>
        <w:t>up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Mrs. Markle, are there any specialized medi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Markle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ervices available in Centralia and Chehalis that are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vailable in Longview</w:t>
        <w:noBreakHyphen/>
        <w:t>Kelso or vice vers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There's probably more in Longview and Kels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t's a larger area, but it's pretty even, I would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If extended area service were granted in 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direction or the other, would it make a differenc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7    terms of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You mean, are you talking about a choi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9         Q    Yes, a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A choice between north or sou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If you had to chose, would the medical servic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be better in one direction or the oth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I am not sure if it would be fair for m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make that kind of an assessm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MR. SMITH:  All right.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JUDGE CANFIELD:  Thank you, Mrs. Markl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SMITH:  Gertrude Joh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S. JOHN:  What I wanted to know ha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rought up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SMITH: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S. JOHN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SMITH:  Cecile Barn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Markle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  CECILE BARNE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BARNES:    My name is Cecile Barne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</w:rPr>
        <w:t xml:space="preserve"> </w:t>
      </w:r>
      <w:r>
        <w:rPr>
          <w:sz w:val="20"/>
          <w:lang w:val="it-IT"/>
        </w:rPr>
        <w:t>5    C</w:t>
        <w:noBreakHyphen/>
        <w:t>e</w:t>
        <w:noBreakHyphen/>
        <w:t>c</w:t>
        <w:noBreakHyphen/>
        <w:t>i</w:t>
        <w:noBreakHyphen/>
        <w:t>l</w:t>
        <w:noBreakHyphen/>
        <w:t>e, B</w:t>
        <w:noBreakHyphen/>
        <w:t>a</w:t>
        <w:noBreakHyphen/>
        <w:t>r</w:t>
        <w:noBreakHyphen/>
        <w:t>n</w:t>
        <w:noBreakHyphen/>
        <w:t>e</w:t>
        <w:noBreakHyphen/>
        <w:t xml:space="preserve">s.  </w:t>
      </w:r>
      <w:r>
        <w:rPr>
          <w:sz w:val="20"/>
        </w:rPr>
        <w:t>My residence is 517 St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Highway 506, Toledo.  Mine is a residential phone and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s in the Toledo network.  I am speaking for myself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ith great sympathy for the senior citizens and those wh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re alone, as Mrs. Markle has mentioned.  Many of 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oughts were mine als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Any little town seems to have a gre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percentage of widows and people who are alon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articularly the elderly, and I am not just guessing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at because 10 years ago when I started the Care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hare Club, we made an informal survey and found m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an 85 women alone at that time.  I am sure there are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any or more now.  True, extended area service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desirable but only if the price is kept down, and I agre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strongly with those who say, cap it at $16.  I think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is my poi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CANFIELD:  All right. 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Mrs. Barnes, would you tell us what the C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nd Share Club i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Barnes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Oh, I am sorry.  I forgot to do that.  It'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support group for people who are alone.  We have n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dmitted men also.  It was originally started for wom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ho were alone, mainly widows, but any women who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l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And the $16 cap you spoke about, was that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otal monthly bill or just the additional amount becau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of the new rout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I would say total, definitely, because I thin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higher than that, as has been mentioned by some other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would be a great hardship on many of our women alone wh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re on fixed incom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So you would favor the proposed EAS routes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long as it did not exceed the total of $16 per mon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Corr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CANFIELD:  All right.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           ROSALIE DAVI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S. DAVIS:  My name is Rosalie Davis. 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pelled R</w:t>
        <w:noBreakHyphen/>
        <w:t>o</w:t>
        <w:noBreakHyphen/>
        <w:t>s</w:t>
        <w:noBreakHyphen/>
        <w:t>a</w:t>
        <w:noBreakHyphen/>
        <w:t>l</w:t>
        <w:noBreakHyphen/>
        <w:t>i</w:t>
        <w:noBreakHyphen/>
        <w:t>e, D</w:t>
        <w:noBreakHyphen/>
        <w:t>a</w:t>
        <w:noBreakHyphen/>
        <w:t>v</w:t>
        <w:noBreakHyphen/>
        <w:t>i</w:t>
        <w:noBreakHyphen/>
        <w:t>s.  I am a residen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1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Davis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is area.  I was born and raised here and lived here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my life.  I am also a senior citizen and we are o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fixed income, so speaking of prices, as far as I a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concerned, that 33 and 34 dollars is way out of line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going back to having the area phones for Longview</w:t>
        <w:noBreakHyphen/>
        <w:t>Ke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nd Chehalis and Centralia, the entire area needs the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alf of us go to Longview to our doctors a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ospital; the other half in this area go to Chehali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entralia.  And it's only fair that they can be allow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o choose their own doctors and hospitals that they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reated in.  So I feel that we do need the service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s far as I am concerned, with everybody, so many of u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here that are on fixed incomes, I feel that, as the r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of them were saying, that 16 to 20 dollars should b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maximum that we have to pay, overall monthly payment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at is what I have to say.  Oh, and you didn't get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ddress.  569 Jackson Highway South, 98591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CANFIELD:  That's Toled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S. DAVIS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CANFIELD:  Questions for Mrs. Davi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Mrs. Davis, do you have any idea what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verage monthly long distance bill is now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My average one runs anywhere between 30 and 5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Davis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dollar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And where are those calls made t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Longview.  Well, just like this morning, I g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my mail.  I had to call the Saint John's Hospital and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had to call my doctor because the bills were messed up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o mine goes to Longview and mine go to Chehalis, bo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SMITH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Now, was the average of 30 to 50 dollars,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at the long distance portion or was that the tot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bil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That's the total bi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All right.  I think the question was the l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distance, but just so we hav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     A    Sometimes it runs </w:t>
        <w:noBreakHyphen/>
        <w:noBreakHyphen/>
        <w:t xml:space="preserve"> it hasn't lately, but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has run as high as 75, but the last few months it h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CANFIELD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SMITH:  Glen Huds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            GLEN HUDS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Hud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HUDSON:  My name is Glen Hudson.  Reside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is 111 Ray Road, Toledo, Washington.  I am speaking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yself and seven others of my family and other friend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similar circumstances and of like opinions who I know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f them aren't able to be here tonight.  Our averag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sts are between 55 and a hundred dollars a month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last month was about a hundred in calls that I would c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 local area.  I mean, I am talking about withi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25</w:t>
        <w:noBreakHyphen/>
        <w:t>mile radius.  There was 119 long distance call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each of those areas last month al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The main thing I want to emphasize is I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urge approval of all the proposed routes, Centralia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Longview.  Parenthetically, I would also like to ad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 McDaniels area of Onalaska, Mossy Rock and Mor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because there is quite a bit of communication, not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y my family but many people I know, including seni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itizens to those areas because of a lot of family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ome busin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I would also like to urge capping of the lo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rates at $16 for a number of reasons.  One, it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approximately equal to rates elsewhere for the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mount of services.  Considering that in Seattle, Fede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ay and many, many others I have been to, you can call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million people or more and sometimes geographic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peaking over a hundred miles for the same amoun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Hud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mone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I was concerned when I heard recently how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number of senior citizens thought that their bills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going to go up by at least $45, and in a moment I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like to offer a couple of suggestions for how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revenues could be obtained rather than directly pric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t to the customers only of the Toledo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I wanted to add something to what was mention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by another witness here.  I work with Assured Home Heal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visiting nurses, and so I come in contact constantl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with senior citizens from all over Lewis County.  I kn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from personal experience that these people access medi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services and other necessary services not only through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Lewis County but also down in the Longview</w:t>
        <w:noBreakHyphen/>
        <w:t>Kelso area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nd I can add that there are specific services,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example, at Saint John's Hospital in Longview</w:t>
        <w:noBreakHyphen/>
        <w:t>Kelso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re not available at Centralia Providence Hospital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re's many, many reasons why people go to both area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nd both are just as importa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What I would propose as possible ideas to pa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for the EAS service would be, for example, us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universal service fund that, to my understanding,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developed to equalize and make possible to all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itizens of the state of Washington, telephone servic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nother thing that I have heard and certainly would ma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Hud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ense to me is that simply adding a dime cost, 10</w:t>
        <w:noBreakHyphen/>
        <w:t>c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ost to every phone bill in the state would bring ab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 needed funds to pay for this EA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Such measures, to me, seem entire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ppropriate; and things along those lines, to me,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be more than fair.  I know that we, in this area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subsidize a lot that goes on in the cities.  We subsidiz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 metropolitan areas and yet they are getting 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ervice that we do not ha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I would like to mention a few other reasons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o why I would like to see this EAS established. 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ose of us who are still in the work force, we hav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make long distance phone calls unless our company happe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o provide a calling card for us, both to call home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o call away from home.  That hinders business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ersonally have seen where the ease of business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reduced cost of business and the expansion of a busi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ould be facilitated by an EAS; and in this area we ne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jobs.  Unemployment has been historically high here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ertainly telephone services could make a big differe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ecause I know that is one of the major factor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business is going to take into consideration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ertainly for those of us who live here, access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usinesses would be a lot more easy and effecti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I have also noticed that Toledo is in bo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Hud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eattle and the Portland marketing districts.  We ge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dvertisements, for example, Safeway stores, we ar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oth areas, both from Portland and Seattle and since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can consider us as part of their districts, then wh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an't we also be part of theirs by telephone as well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dvertising mediu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There are a lot of family connections am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eople in this community, and I personally heard a numb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of my patients complain about how they'd like to redu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e isolation and increase their socialization by be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ble to talk to family more often, but because they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 limited income, they are afraid to call too often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ey can't get out and drive and visit like the res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us ca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It seems to me that it's kind of unfair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Winlock is about the same distance from Chehali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Longview</w:t>
        <w:noBreakHyphen/>
        <w:t>Kelso as we are and yet they can c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entralia</w:t>
        <w:noBreakHyphen/>
        <w:t>Chehalis for free.  Why can't we do that? 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re just across the freew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For students, a number of them would lik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access computer services in the Longview</w:t>
        <w:noBreakHyphen/>
        <w:t>Kelso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Centralia</w:t>
        <w:noBreakHyphen/>
        <w:t>Chehalis areas.  You can't do it now with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aying toll charges, and running computer time gets re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pendy that way.  This deprives both the young people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dults of our community of communications possibilitie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Hud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educational possibilities that they don't currently ha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We would like to have greater input in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ffairs of our county.  The county government, as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example, right now does have an 800 number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ourthouse.  I don't know about other people, but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phone line is almost always busy when I try to call i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t would sure be nice to have a non</w:t>
        <w:noBreakHyphen/>
        <w:t>toll call possib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o that we could interact with commissioners and 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officials who impact our liv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          Our young people are </w:t>
        <w:noBreakHyphen/>
        <w:noBreakHyphen/>
        <w:t xml:space="preserve"> often move away fr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e community, and I know one of the biggest reasons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y feel so isolated and the reduced possibilitie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re here, connected to some of the things I alread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mentioned like lack of business.  I think a phone syste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ould help retain our young people in the area and hel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trengthen everything from family ties to busines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other things by enabling them to communicate with oth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ithout the high cost.  It would certainly reduce fami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fights, too, about expens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I think that is all I have to say for now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CANFIELD:  All right.  Any question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Mr. Huds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Hudson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I have got a few clarifying questions,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Hudson.  You live in Toled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You work in what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I work all over Lewis Count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Lewis County, ok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I have two offices, one in Morton and on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Chehalis.  I work out of bo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And your profess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A    Is a medical social work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All right.  Because at one point you mention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your patients, and so I just wanted to clarify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And when you mentioned you would fav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roposed EAS routes but would, at the same time, favor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ap on local rates of $16, is that a total per mon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figure for the EAS or including the local rat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     A    That would </w:t>
        <w:noBreakHyphen/>
        <w:noBreakHyphen/>
        <w:t xml:space="preserve"> that would be a total figu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including basic rate, local service and the EAS. 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other words, we increase what we are currently pay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base rate plus $3.  To me, that would seem entire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easonabl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All right.  So rather than the 26 or 34 doll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per month EAS figure that has been discussed, you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Hudson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favor a $3 per month figure for the increased E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servi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Yes, and that would be comparable to w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other people in larger areas are able to pay and get mu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greater servi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When you mention the 800 number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urthouse, that's a call to what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Well, that particular number I was referr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goes to the county courthou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Which is i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A    Chehal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Chehalis, ok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CANFIELD:  Any additional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Okay,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          GLENDA DORN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S. DORNING:  Do you need me to spell my nam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CANFIELD:  Yes, if you would, plea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0"/>
          <w:lang w:val="it-IT"/>
        </w:rPr>
        <w:t>22              MS. DORNING:  G</w:t>
        <w:noBreakHyphen/>
        <w:t>l</w:t>
        <w:noBreakHyphen/>
        <w:t>e</w:t>
        <w:noBreakHyphen/>
        <w:t>n</w:t>
        <w:noBreakHyphen/>
        <w:t>d</w:t>
        <w:noBreakHyphen/>
        <w:t>a, D</w:t>
        <w:noBreakHyphen/>
        <w:t>o</w:t>
        <w:noBreakHyphen/>
        <w:t>r</w:t>
        <w:noBreakHyphen/>
        <w:t>n</w:t>
        <w:noBreakHyphen/>
        <w:t>i</w:t>
        <w:noBreakHyphen/>
        <w:t>n</w:t>
        <w:noBreakHyphen/>
        <w:t xml:space="preserve">g.  </w:t>
      </w:r>
      <w:r>
        <w:rPr>
          <w:sz w:val="20"/>
        </w:rPr>
        <w:t>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live at 180 Foster Creek Road, and that's Toledo, and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want to represent myself and also the company I work f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e company's name is Better Weigh, B</w:t>
        <w:noBreakHyphen/>
        <w:t>e</w:t>
        <w:noBreakHyphen/>
        <w:t>t</w:t>
        <w:noBreakHyphen/>
        <w:t>t</w:t>
        <w:noBreakHyphen/>
        <w:t>e</w:t>
        <w:noBreakHyphen/>
        <w:t>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Dorning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</w:t>
        <w:noBreakHyphen/>
        <w:t>e</w:t>
        <w:noBreakHyphen/>
        <w:t>i</w:t>
        <w:noBreakHyphen/>
        <w:t>g</w:t>
        <w:noBreakHyphen/>
        <w:t>h, Manufacturing.  That's at 168 Foster Cree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Road in Toledo.   I am in favor of the extended servic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Our business average on the telephone is $731 a month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nd a majority of our calls is at Longview and Chehal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for par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And just for me, personally, I was born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raised in Centralia, and my family and my friends ar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entralia but I also have Kaiser for work in Longview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nd I can only go to Longview.  I don't have a choic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going to Toledo because of insurance.  Through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nsurance, I have to go through Kaiser's health,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establishment the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But as for me as a mother, I go once every tw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weeks, maybe a couple of times a week to the doctor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have to make phone calls to Longview, and am also put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hold for several minutes at a ti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That's about all I have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CANFIELD:  Additional questions for M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Dorn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Could you tell us what Better Weig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Manufacturing i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We build log trailers and dump boxes and pu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railers, but we also have a parts department and tha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2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</w:t>
      </w:r>
      <w:r>
        <w:rPr>
          <w:sz w:val="20"/>
        </w:rPr>
        <w:t xml:space="preserve">Dorning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here a lot of a majority of our calls are for,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parts, call for the availability in the Longview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hehalis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     Q    The $731 is fairly typical of your monthly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Yes, I just did it with the last 5 months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o far we paid $3600 for the 5 months, so that would hel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our business tremendously.  That's a big expen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How long has Better Weigh Manufacturing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located ther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Since 1979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Did it move here from sompelace els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A  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And those bills are typically calls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Toledo area to the Longview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Yes, a big majority of our calls ar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ongview</w:t>
        <w:noBreakHyphen/>
        <w:t>Kelso, Centralia</w:t>
        <w:noBreakHyphen/>
        <w:t>Chehal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They go both north and south, the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All right.  So you favor these proposed E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routes.  What about the proposed EAS charg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At a cap of $16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CANFIELD:  All right.  Any addi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questions for Ms. Dorn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Miffli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CANFIELD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            KEN MIFFLI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MIFFLIN:   My name is Ken Miffli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M</w:t>
        <w:noBreakHyphen/>
        <w:t>i</w:t>
        <w:noBreakHyphen/>
        <w:t>double f</w:t>
        <w:noBreakHyphen/>
        <w:t>l</w:t>
        <w:noBreakHyphen/>
        <w:t>i</w:t>
        <w:noBreakHyphen/>
        <w:t>n.  Address is 140 Kirkendoll Roa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oledo.  I am speaking for myself.  I have a resident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home but use it as a part</w:t>
        <w:noBreakHyphen/>
        <w:t>time business.  My phone bill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probably average between 60 and 80 dollars a month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robably only $10 of that would be to the exte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ervice area.  I work in Centralia, but I have a litt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out because I also have a cellular phone that the g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ompany pays for so I can use that to call Centrali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When this original proposal was suggested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as for it because the original questionnaire asked if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would be interested in an extended service area with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rate increase of approximately two to three dollars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I am all for an extended service area at a reasonab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rate, but I think personally I would have to make cl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o a hundred phone calls a month in the extended servi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rea to burn up $33 in a rate increase.  I mean, if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re a minute phone calls or approximately, so I a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Miffli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gainst a rate increase of $3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That is all I ha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JUDGE CANFIELD:  Questions for Mr. Miffli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            IRVIN RIC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RICE:  My name is Irvin Rice, R</w:t>
        <w:noBreakHyphen/>
        <w:t>i</w:t>
        <w:noBreakHyphen/>
        <w:t>c</w:t>
        <w:noBreakHyphen/>
        <w:t>e, 55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almon Creek Road, Toledo.  I am talking for myself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m in favor of the extended service if it's at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reasonable rate, and I am on a fixed income and I can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fford a big rate increase, and I have talked to a lo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e senior citizens, and they said if there is a bi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increase in their rates, they would have to have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hone taken out, as I would, but we need it for poli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nd fire and stuff like that and I think it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apped at $16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Now, this has nothing really to do over her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but I came from Massachusetts, and I could call, with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hone, I could call at least 50 towns and cit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urrounding me for $10, so that is about all I hav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ay, but we need i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</w:t>
      </w:r>
      <w:r>
        <w:rPr>
          <w:sz w:val="20"/>
        </w:rPr>
        <w:t xml:space="preserve">Rice </w:t>
        <w:noBreakHyphen/>
        <w:t xml:space="preserve"> Statement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You asked one question, the lady, if, you know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more of Longview or more of Chehalis.  Well, our 911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hehalis, and that's where our fire is dispatched from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so we need bo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That is all I have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JUDGE CANFIELD:  Questions for Mr. Ri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Mr. Rice, where did you live in Massachuset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Holden, right near Worcester.  Have you ev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heard of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I heard of Worcest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Well, it's 60 miles from Bost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Would it be considered an urban area or a ru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Well, it would be a little bigger, probabl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you know, acreage, it would be about the size of Tole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Q    But are the surrounding towns fairly cl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ogether or are they separated by some distan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     A    It's all different, some close, some </w:t>
        <w:noBreakHyphen/>
        <w:noBreakHyphen/>
        <w:t xml:space="preserve">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could probably call </w:t>
        <w:noBreakHyphen/>
        <w:noBreakHyphen/>
        <w:t xml:space="preserve"> I am going to take a gues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probably 60 miles in a radius of where I liv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And that was $10 a mon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 xml:space="preserve">Rice </w:t>
        <w:noBreakHyphen/>
        <w:t xml:space="preserve"> By Judge Canfield </w:t>
        <w:noBreakHyphen/>
        <w:noBreakHyphen/>
        <w:t xml:space="preserve"> Layt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What are the spellings of those town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Massachuset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Worcester, W</w:t>
        <w:noBreakHyphen/>
        <w:t>o</w:t>
        <w:noBreakHyphen/>
        <w:t>r</w:t>
        <w:noBreakHyphen/>
        <w:t>c</w:t>
        <w:noBreakHyphen/>
        <w:t>e</w:t>
        <w:noBreakHyphen/>
        <w:t>s</w:t>
        <w:noBreakHyphen/>
        <w:t>t</w:t>
        <w:noBreakHyphen/>
        <w:t>e</w:t>
        <w:noBreakHyphen/>
        <w:t>r, Worcest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And the other on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Holden is where I come from, H</w:t>
        <w:noBreakHyphen/>
        <w:t>o</w:t>
        <w:noBreakHyphen/>
        <w:t>l</w:t>
        <w:noBreakHyphen/>
        <w:t>d</w:t>
        <w:noBreakHyphen/>
        <w:t>e</w:t>
        <w:noBreakHyphen/>
        <w:t>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If you ever heard of Mount Wachusett, tha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ight near where I liv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            TOM LAYT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LAYTON:  I am here to represent myself a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residential customer, as a business customer, as chairm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f the Toledo School Boar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CANFIELD:  I didn't get the name a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pelling.  Maybe we can get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LAYTON:  Excuse me.  Tom Layt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L</w:t>
        <w:noBreakHyphen/>
        <w:t>a</w:t>
        <w:noBreakHyphen/>
        <w:t>y</w:t>
        <w:noBreakHyphen/>
        <w:t>t</w:t>
        <w:noBreakHyphen/>
        <w:t>o</w:t>
        <w:noBreakHyphen/>
        <w:t>n, 286 Layton Road, Toledo; lived, born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aised in Toledo and I have to agree with Judy.  We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had several business lines put in, residential line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new, old houses and the service has been great and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Layt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ppreciate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As a residential customer, our phone bill ru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 hundred dollars plus, and for our medical service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being past members of Kaiser, all of our phone calls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directed to Longview.  We are still, medical for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hild care is in Longview, so all those calls are l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distance, and with relatives living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  Chehalis</w:t>
        <w:noBreakHyphen/>
        <w:t>Centralia area, there is long dista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alls there, and also to the Longview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But the biggest is on the business rate. 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have our own private business plus I work for a timb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company, and most of our dealings is in the Longvie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area, and the business number </w:t>
        <w:noBreakHyphen/>
        <w:noBreakHyphen/>
        <w:t xml:space="preserve"> costs run about 150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200 dollars a month, with about a hundred dollars of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or 50 percent of that to the Longview</w:t>
        <w:noBreakHyphen/>
        <w:t>Chehalis area. 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have a FAX machine installed, and a lot of FAX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ommunications between the larger timber companies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ongview area, and also a computer installed, and a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gentleman mentioned, any kind of computer dialogue is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long distance, out of the Toledo area.  With the grow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omputer industry and the use of the computer,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extended rate would be very helpful, not only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resent businesses but any new businesses, especi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mall businesses that would like to start in this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rea.  With a tax rate and the property values a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Layt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land</w:t>
        <w:noBreakHyphen/>
        <w:t>use plans, it's easy for a business to get starte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but the phone rate is something they may need to look 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 lot of them, I know, have settled or looked 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inlock area over the Toledo area because of the 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rat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As a member of the Toledo School Board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hairman of the board, with the league alignment the wa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it is, the junior high schedules and grade schoo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chedules, there is a lot of calls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Chehalis</w:t>
        <w:noBreakHyphen/>
        <w:t>Centralia area and also to the Longview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t would save us there, and I can't give you an amou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at the savings would be to the school district, bu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ould say on the phone bill, probably 20 percent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long distance call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And for the senior citizens, is there a way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have a separate rate for the senior citizens on a fix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income?  That's the only question I have on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And as far as the rate, anything probably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us less than $40 would be great on extended servi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That's the only comment I ha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CANFIELD:  All right.  Any question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Mr. Layt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SMITH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RICE: I would like to ask him 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JUDGE CANFIELD:  Not questions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Layton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udience.  If you want to make a point, you can come u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nd testify.  Questions from the parti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Mr. Layton, when you said $40 would be oka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ere you talking about your residential service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business or bo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Both.  The lower, the better, of course, bu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mean anything less.  When you have got a phone b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that's extended to the Longview </w:t>
        <w:noBreakHyphen/>
        <w:noBreakHyphen/>
        <w:t xml:space="preserve"> or the long dista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o Longview and the Chehalis area, long distance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round a hundred dollars, so anything less than that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lus if it was less than 50 on the fixed, the us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omputer would be utilized a lot more because like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ay, everything is long dista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You stated that because of the school leagu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lignment, I take it the schools have to call ou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Does that also involve or give rise to calls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parents from children involved in the athletic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Yes, and also the educational opportunit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ere, too, again, with the computer and the FAX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machines, where we could access Longview lines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Chehalis lines and not have to pay a long distance to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Layton </w:t>
        <w:noBreakHyphen/>
        <w:t xml:space="preserve"> By Mr. Finnig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ould be a tremendous saving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SMITH: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BY MR. FINNIGA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Mr. Layton, in 1992, Toledo customers had ov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 million</w:t>
        <w:noBreakHyphen/>
        <w:t>and</w:t>
        <w:noBreakHyphen/>
        <w:t>a</w:t>
        <w:noBreakHyphen/>
        <w:t>half minutes of toll calling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proposed EAS area.  Do you have any ideas on how the c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of making those </w:t>
        <w:noBreakHyphen/>
        <w:noBreakHyphen/>
        <w:t xml:space="preserve"> that much calling should be paid fo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ny ideas on the subj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     A    No, I don't.  It would have been great if </w:t>
        <w:noBreakHyphen/>
        <w:noBreakHyphen/>
        <w:t xml:space="preserve">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don't know how the legal situation is on the pool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tatewide pool, but I mean, we help everybody else 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ith the ferry system and mass transit, you know. 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would think they could help us a little bit in this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ank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JUDGE CANFIELD:  Thank you, Mr. Layt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SMITH:  James Nels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           JAMES NELS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NELSON:  My name is James Nels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N</w:t>
        <w:noBreakHyphen/>
        <w:t>e</w:t>
        <w:noBreakHyphen/>
        <w:t>l</w:t>
        <w:noBreakHyphen/>
        <w:t>s</w:t>
        <w:noBreakHyphen/>
        <w:t>o</w:t>
        <w:noBreakHyphen/>
        <w:t>n.  I live at 153 Jackson Highway South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oledo, Washington.  Also have a business in Toledo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Nel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205 Cowlitz in Toledo.  I am an attorney, have a la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office, although I don't practice as much now as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formerly did.  My calls are to Chehalis, Centralia,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Longview and to Kelso.  The courthouse for Cowlitz Coun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s in Kelso, and every time I need to call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urthouse, it's a long distance call.  When I conta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 opposing lawyer, it's a long distance call to Ke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or Longview.  Chehalis, county seat for Lewis County i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long distance call to the courthouse, to the clerk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office.  It's also a long distance call to the attorney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n the Chehalis</w:t>
        <w:noBreakHyphen/>
        <w:t>Centralia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The last time I looked at my phone bill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omputed them for a year, 79 percent of my bills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long distance to the Chehalis</w:t>
        <w:noBreakHyphen/>
        <w:t>Centralia area a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Longview</w:t>
        <w:noBreakHyphen/>
        <w:t>Kelso area.  My phone bills were running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average of 150 to 175, so 79 percent of that total was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or would be included in the extended area servi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Needless to say, I am in favor of all of the area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re proposed.  I think they should be given extended are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ervice to those communiti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y clients come from throughout Lewi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Cowlitz County, so the contacts with my clients involv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long distance call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Court reporters, I use Mr. Archer exclusivel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If I set up a deposition, it's a long distance ca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3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Nel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If I need repairs for computers,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ypewriters, for copier machines, long distance 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alls.  When I order supplies, long distance, Chehalis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Longview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So needless to say, it's a burden on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business to have to pay long distance calls to all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se area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y family resides primarily in the Longview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Kelso area, so contact with the family is through a l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distance phone call.  Our friends reside through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hehalis, Castle Rock, Longview, so contacts, soc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contacts therein are long distance phone call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I am also involved in restoring antiqu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utomobiles in conjunction with an associate in Winlock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o every time I contact him, it's a long distance 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all.  Parts we get through Winlock, Winlock Auto Suppl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so it's a long distance phone call when I order par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The present restrictions on local calls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oledo area is a burden both on the individual and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businesses, and I definitely think that expedited ac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hould be taken to approve the extended area servic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fford the citizens of the Toledo area with the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rivileges that the rest of the state enjoys, abs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nother 10 or 11 small communities that are involv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rying to get EA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Nel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1              I definitely think that the </w:t>
        <w:noBreakHyphen/>
        <w:noBreakHyphen/>
        <w:t xml:space="preserve"> there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 cap on the monthly rate, and I view $16 total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including EAS and the basic privileges as being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reasonable amount.  I think that by averaging statewid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e Toledo Telephone Company could implement this with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ny difficulty.  I think it's only fair that it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 statewide average, so in summation, EAS is long overdu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for the Toledo area.  It's long overdue at a reasonab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ost, and it should be implement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I didn't address medical and dental needs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but I am also covered through Kaiser, and that's only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 Longview area.  There are medical facilit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vailable only in Longview that are not availabl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hehalis.  They have a radiation facility in Longview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aint John's Hospital.  They have one oncologist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Longview.  I am not sure whether or not they have any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he Chehalis</w:t>
        <w:noBreakHyphen/>
        <w:t>Centralia area, so that the medi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facilities, although excellent in both places, they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not necessarily equ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CANFIELD:  Are there any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SMITH:  I just have 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Mr. Nelson, I take it from what you have sai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you can't reach the clerk in Lewis County Superior Cour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Nelson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on the 800 numb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If it's not otherwise busy.  I could spend 1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minutes </w:t>
        <w:noBreakHyphen/>
        <w:noBreakHyphen/>
        <w:t xml:space="preserve"> and they have two clerks.  They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district court clerk, they have a superior court clerk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e municipal courts are not available through the 8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hundred number, and there is no 800 number to Cowlitz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unty and Kels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JUDGE CANFIELD:  Additional questions for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Nels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CANFIELD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NELSON:  I should say one other th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Just from an efficiency standpoint, right now you hav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dial 1</w:t>
        <w:noBreakHyphen/>
        <w:t>206 and then the seven digits, and that might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eem like a burden, but if you are in a business and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to dial that extra </w:t>
        <w:noBreakHyphen/>
        <w:noBreakHyphen/>
        <w:t xml:space="preserve"> those extra few numbers, i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burdensome over a long period of time, and when you ma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as many calls as business people do.  If they were lo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alls, it would be just straight seven digi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CANFIELD:  Thank you, Mr. Nels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           ALENE PLUAR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Pluard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S. PLUARD:  My name is Alene, A</w:t>
        <w:noBreakHyphen/>
        <w:t>l</w:t>
        <w:noBreakHyphen/>
        <w:t>e</w:t>
        <w:noBreakHyphen/>
        <w:t>n</w:t>
        <w:noBreakHyphen/>
        <w:t>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Pluard, P</w:t>
        <w:noBreakHyphen/>
        <w:t>l</w:t>
        <w:noBreakHyphen/>
        <w:t>u</w:t>
        <w:noBreakHyphen/>
        <w:t>a</w:t>
        <w:noBreakHyphen/>
        <w:t>r</w:t>
        <w:noBreakHyphen/>
        <w:t>d, address is 271 Hart, H</w:t>
        <w:noBreakHyphen/>
        <w:t>a</w:t>
        <w:noBreakHyphen/>
        <w:t>r</w:t>
        <w:noBreakHyphen/>
        <w:t>t Roa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and that's Winlock.  I am representing myself and I d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e do have the Winlock phone and Winlock address so U.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West takes care of our phone at our residential area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but we are in the Toledo school district and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refore, you know, everything is long distance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m, and I know there are several other people who a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may be in the same situation, whether they are in Vad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ere are people with Onalaska phones who have childr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n Toledo and there are many that have Winlock phon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who have children in Toledo, so anytime, whether i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sports related, school related, whatever, that is a l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distance call from Toledo to home or vice versa.  And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mostly </w:t>
        <w:noBreakHyphen/>
        <w:noBreakHyphen/>
        <w:t xml:space="preserve"> and also for hospital, you either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entralia or Longview, and even for myself, both of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re long distance, whether I was in Toledo or Winlock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at was my biggest concern is with the schoo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CANFIELD:  Questions for Mrs. Pluar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Y MR. SMITH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Ms. Pluard, I don't know whether you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know, but would you know how many children in Winlock g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o school in the Toledo School Distri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I couldn't answer that, and like I said,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Pluard </w:t>
        <w:noBreakHyphen/>
        <w:t xml:space="preserve"> By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not just children from Winlock; there could be childr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from Winlock, there's children from Vader.  I don't kn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hether there's children in Ryderwood, and there ar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few that perhaps have Onalaska phones als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That we are in the school distri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CANFIELD:  Questions?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CANFIELD:  I don't know how many more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on the lis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SMITH:  There is only one more signed u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fter Mr. Nyber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JUDGE CANFIELD:  Let's go ahead and take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wo and then we will take a break and then anyone el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wishing to sign up to testify will have an opportun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during our break so we will go ahead and take these nex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wo people that have signed up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         WILLIAM H. NYBER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NYBERG:  My name is William H. Nyber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N</w:t>
        <w:noBreakHyphen/>
        <w:t>y</w:t>
        <w:noBreakHyphen/>
        <w:t>b</w:t>
        <w:noBreakHyphen/>
        <w:t>e</w:t>
        <w:noBreakHyphen/>
        <w:t>r</w:t>
        <w:noBreakHyphen/>
        <w:t>g.  I reside at 302 Coal Street, downtow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oledo.  I am representing both myself and my wife, and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m a retired commercial land mortgage banker, basically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Nyberg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enior citize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The proposed rate increase for the exte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service to Longview</w:t>
        <w:noBreakHyphen/>
        <w:t>Kelso area in addition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Chehalis</w:t>
        <w:noBreakHyphen/>
        <w:t>Centralia area I think is a need to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ommunity, but at the proposed cost of some increas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$44, I think this is unreasonable for the seniors in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mmunity to have to sustain.  Personally, I don't kn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at I feel that I would use that service enough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justify that kind of an increase, as currently my 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ill probably averages from 65 to 130 dollars a mon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because I must </w:t>
        <w:noBreakHyphen/>
        <w:noBreakHyphen/>
        <w:t xml:space="preserve"> we call our children, all out of st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However, just previous to my address, I di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have a Winlock address and all my kids attended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chools, and at this Winlock address, we always ha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call </w:t>
        <w:noBreakHyphen/>
        <w:noBreakHyphen/>
        <w:t xml:space="preserve"> our children had to call long distance to co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into Toledo, and having lived in some different, 1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different homes throughout the states of Washingt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regon and Arizona, I have never lived in a commun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where I couldn't have some extended type of servi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beyond just a little residential area such as th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It seems like in every rate or tax that I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o, you know, that I have to share, such as the fer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system on Puget Sound or the tax base that our curr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Governor is suggesting for rapid transit in Seattle,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eems like to me that us rural citizens ough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Strutzenberg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reciprocate or they ought to reciprocate to us and off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us some extended services, to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That's about all I have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JUDGE CANFIELD:  Questions for Mr. Nyber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SMITH:  I have n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CANFIELD:  Thank you, Mr. Nyber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        BRUCE STRUTZENBER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MR. STRUTZENBERG:  Repeat my nam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JUDGE CANFIELD:  If you would state your n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nd spell the last name, plea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STRUTZENBERG:  Bruce Strutzenber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0"/>
          <w:lang w:val="fr-FR"/>
        </w:rPr>
        <w:t>17    S</w:t>
        <w:noBreakHyphen/>
        <w:t>t</w:t>
        <w:noBreakHyphen/>
        <w:t>r</w:t>
        <w:noBreakHyphen/>
        <w:t>u</w:t>
        <w:noBreakHyphen/>
        <w:t>t</w:t>
        <w:noBreakHyphen/>
        <w:t>z</w:t>
        <w:noBreakHyphen/>
        <w:t>e</w:t>
        <w:noBreakHyphen/>
        <w:t>n</w:t>
        <w:noBreakHyphen/>
        <w:t>b</w:t>
        <w:noBreakHyphen/>
        <w:t>e</w:t>
        <w:noBreakHyphen/>
        <w:t>r</w:t>
        <w:noBreakHyphen/>
        <w:t xml:space="preserve">g.  </w:t>
      </w:r>
      <w:r>
        <w:rPr>
          <w:sz w:val="20"/>
        </w:rPr>
        <w:t>I live at 265</w:t>
        <w:noBreakHyphen/>
        <w:t>A Collins Wa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ole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I am just testifying in favor of the EAS. 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like the last gentleman, every place I have lived,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had an extended calling distance at least to be abl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get to your central services.  In the town of Toledo,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have got about one barber shop, a hardware, a tavern,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ank, and anything other than that, you are hav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call out of town, and that's long dista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Strutzenberg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Right now my wife works for the schoo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district.  All of our medical goes through Longview,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Kaiser, so anytime the kids are sick or there'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problem, we are having to call long dista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ine, I go through the ironworkers.  All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medical basically I get through Centrali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I have a handicapped son at home.  He goe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chool in Centralia.  Anytime there is a problem,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long distance just to call my kid at schoo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Also I listened to other people, and I was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ware of it until the other night, I bought a compu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nd I had intended to put in a modem.  I have doub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bout that now because everything you do is going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long distance.  I bought it specifically, I wanted to ti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into some programming for my kids for education, and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ink that I am paying high enough taxes now to educ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y kids let alone to be penalized over the phone for i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Right now I am unemployed, and the unemploy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office that I go through is in Longview, so anything I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with that, I have to call just to look for work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y phone bills have been averaging quite high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nd I would like to say most of it is extended service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hich I haven't looked at the phone bill, but I have ha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my phone turned off at this point for just incom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calls.  When you are unemployed, if you want someth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Strutzenberg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nd you live far from a town, you are 30 miles one way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30 miles the other, you would like to be able to c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head to see if they have the stuff you are looking f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 don't want to drive into Centralia hoping they have g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t and say, no, they have it in Longview.  Now, I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got a 60</w:t>
        <w:noBreakHyphen/>
        <w:t>mile drive when, you know, a toll</w:t>
        <w:noBreakHyphen/>
        <w:t>free c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would have taken care of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You know, anything that is job related is l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distance; anything you do: unemployment, if you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looking, calling around on hunches for a job or whatev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t is.  And I don't see how a town this size can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restricted to a calling size, a calling area this sma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You know, to me, I think we are being penalized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living in a rural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I don't think $16 is that small of a bill or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don't think it's that big of a bill.  I think i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reasonable compared to what everybody else in the st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ay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That's all I have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CANFIELD:  Questions for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trutzenber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The comment on the $16, is what, I underst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</w:rPr>
        <w:t xml:space="preserve">Strutzenberg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at you favor the proposed EAS routes, but what was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2    comment with respect to 16?  Is that your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I don't think it is unreasonable, but I do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ink it should be much larger than that if you comp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t statewide.  Along with everybody else, we are pay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for ferry systems, transportation in towns all ove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state and then they are going to complain about try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elp us just to have what everybody has:  A reasonab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alling distance for essential servic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So you would favor a cap of the services, E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nd local service of a total of $16 per mon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A    I think that is reasonabl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CANFIELD:  All right.  Thank you,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trutzenber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CANFIELD:  Any additional names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ist that have signed up, Mr. Smi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SMITH:  That's all I have for now,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CANFIELD:  Why don't we take a break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en if anyone wishes to sign up and offer some commen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fter the break, we will give them that opportunity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it's about 20 minutes after 7, so we will tak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10</w:t>
        <w:noBreakHyphen/>
        <w:t>minute break and come back on at 7:30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4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Whatley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      (A brief recess was take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CANFIELD:  We are back on the reco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fter our break during which time some individuals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signed up to offer some comments, so we will take the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ff the list and at the conclusion, we will ask if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re any additional individuals that want to off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estimony tonight.  Mr. Smi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SMITH:  Marie Whatle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           MARIE WHATLE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S. WHATLEY:  I will affir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CANFIELD:  All right.  Could we get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o state and spell your name, plea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MS. WHATLEY:  Marie Whatley, W</w:t>
        <w:noBreakHyphen/>
        <w:t>h</w:t>
        <w:noBreakHyphen/>
        <w:t>a</w:t>
        <w:noBreakHyphen/>
        <w:t>t</w:t>
        <w:noBreakHyphen/>
        <w:t>l</w:t>
        <w:noBreakHyphen/>
        <w:t>e</w:t>
        <w:noBreakHyphen/>
        <w:t>y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I live at 2021 State Highway 505, Tole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CANFIELD: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S. WHATLEY:  I moved up here from Longview 3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years ago, and I have been wishing for this service 3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years, so I am hoping someday I will see it while I a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living.  There were 22 articles on this sheet, and I w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over them to see what would apply to me, and every on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em did except about 5 thing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y bill runs anywhere from 50 to 75 or 8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dollars a month.  I belong to Kaiser, and we have to g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Whatley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o Longview for that, but we live in Lewis County, so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ave to go to Chehalis and have all of our dealing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 county up that w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I have a son that lives with me that goe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Longview Lower Columbia College, and he has calls that 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has to make there.  He also has calls for legal stuff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hehal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As far as I am concerned personally, Winloc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nd Vader is not of that much interest to me, but I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e glad that it would be included, but I have relativ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living in the McDaniel area, so I do make quite a fe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long distance calls over at Onalaska and Salkum, bu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have friends in Longview that I could call if I ha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EAS.  My minister lives in Toutle, so that's a l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distance call if I have to talk to him, so I am in fav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of putting a cap on at $16.  I wouldn't be ve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interested in anything any more than that, and when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ived in Longview, we could call Vader and Toutle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Kelso from Longview without any other charges, so I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really surprised when we moved to Toledo and found ou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ouldn't make any calls any farther than we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We have excellent phone service as far as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goes here in Toledo, but it just doesn't extend out f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enoug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I believe that's all I have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Whatley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JUDGE CANFIELD:  Questions for Ms. Whatle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Maybe one clarification, Ms. Whatley. 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ndicated that your monthly bills average from 50 to 8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dollars.  Where, primarily, do those long distance call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go to, what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Well, they are probably about equal to Longvie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nd Chehalis, but some of that is long distance.  I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a son that lives in Burns, Oregon, and a daughter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lives in Portland, Oregon, so that wouldn't help me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far as that goes, but I would imagine the calls 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ould be probably around $50 that I have to make,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for the local thing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And those are split pretty much equally nor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o the Centralia</w:t>
        <w:noBreakHyphen/>
        <w:t>Chehalis area and south to the Longview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Kelso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A    Yes, si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CANFIELD:  All right.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             DON WAD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WADE:  My name is Don Wade, W</w:t>
        <w:noBreakHyphen/>
        <w:t>a</w:t>
        <w:noBreakHyphen/>
        <w:t>d</w:t>
        <w:noBreakHyphen/>
        <w:t>e.  I a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Wade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 business person with an office at 205 Cowlitz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oledo, and I wanted to make the point that this exte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rea of service is a two</w:t>
        <w:noBreakHyphen/>
        <w:t>way street.  Businesses ne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ncoming calls as well as outgoing.  People here so f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have addressed the outgoing long distance calls, but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 business, incoming calls are equally as important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ave advertised in the Yellow Pages in Longview</w:t>
        <w:noBreakHyphen/>
        <w:t>Kelso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entralia</w:t>
        <w:noBreakHyphen/>
        <w:t>Chehalis for the past 10 years; and to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knowledge, I have never received an inquiry from ei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of those two areas as a cold call, is what you would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 keep advertising simply because I have clients in bo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reas.  I know personally when I go to a telephone boo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o call up about a product or service, I will alway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hoose a local call over a long distance ca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When you compare the two towns of Toledo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Winlock, Toledo has been gradually diminishing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number of businesses and the size; Winlock has staye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ame or increased.  At one time, the two towns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pretty much equal, back in the days when the railroad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topped in Winlock and the highway went through Toledo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ut that's changed over the years, and the one thing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oledo does have that Winlock doesn't is a priv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elephone compa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I would like to see the Toledo customers be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 parity with U.S. West customers, both in acces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Wade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other subscribers and to distance.  People in Seatt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ave access to thousands and thousands of subscriber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usinesses, and they have an area in excess of 25 mil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at they can call toll fre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The point was made about how to pay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million</w:t>
        <w:noBreakHyphen/>
        <w:t>and</w:t>
        <w:noBreakHyphen/>
        <w:t>a</w:t>
        <w:noBreakHyphen/>
        <w:t>half minutes of time between Toledo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hehalis, and I would say that it should be cove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imply the same as it does in Seattle: by a large numb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of subscribers.  If we don't have that large number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subscribers here in Toledo, then it should be spread 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over a wider area among U.S. West customer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That's all I ha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CANFIELD:  Questions for Mr. Wad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MR. SMITH:  I will make a comment to Mr. Wad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nd to others who have commented about spreading the c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of the Toledo EAS routes over the state.  The Utilit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nd Transportation Commission has been dealing with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for many years and passed a rule to create the commun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alling fund, that would do just that, it would sprea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ome of the costs associated with small exchanges ov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all the phone lines of the state.  As you are probab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ware, the Thurston County Superior Court sai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ommission didn't have the authority to do that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ommission also tried to get express statutory author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is past session to provide for statewide pooling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Wade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e were not successful on that either, but I just wan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you to know that the commission has gone to bat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exchanges like Toledo, but it is a difficult problem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haven't been able to solve ye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WADE:  Sounds like U.S. West has a bet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lobb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CANFIELD:  Questions for Mr. Wade, the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Maybe you can just clarify, Mr. Wade, you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ommenting in support of the EAS proposals, and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mentioned that you had a business in the Toledo ar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hat type of a business are you referring t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A    I am an accountant and tax prepar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And your clients would be in these variou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reas covered by the proposed EAS servi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The majority of them, yes.  I am not say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majority of my clients, but in those areas that I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lients, they are mostly in those area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CANFIELD:  All right.  Thank you,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Wad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Ballard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   RON BALLAR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BALLARD:  My name is Ron Ballard.  I l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t 1182</w:t>
        <w:noBreakHyphen/>
        <w:t>C Spencer Road.  I just moved into the area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 few weeks ago.  I came from a rural area south of her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athlamet, a U.S. West subscriber.  They charged me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ink it was around $7 a month for phone service, and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had a choice of different long distance companies, and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long distance company was </w:t>
        <w:noBreakHyphen/>
        <w:noBreakHyphen/>
        <w:t xml:space="preserve"> I paid $10.97 for 60 minut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of long distance calling, and that, to me, was fair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reasonable if I kept my cost down.  My family lives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over the state, and so I have a lot of long dista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alls.  This is a small calling area, for $16 a month,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retty close to what I am being charged right now,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eems quite high.  Some of the service that we get,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7    have in the past </w:t>
        <w:noBreakHyphen/>
        <w:noBreakHyphen/>
        <w:t xml:space="preserve"> and the people that I have talked to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8    that I work with, they have </w:t>
        <w:noBreakHyphen/>
        <w:noBreakHyphen/>
        <w:t xml:space="preserve"> their service is good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some others isn't, as I take it he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I don't know all the facts behind what all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going on here, but I also understand that I have Kaise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nd they have a toll</w:t>
        <w:noBreakHyphen/>
        <w:t>free number, and I understand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re not able to use that toll</w:t>
        <w:noBreakHyphen/>
        <w:t>free number out of Tole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I haven't used it yet.  I don't know that for sure, bu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know that Kaiser pays a pretty good fee for us to u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Ballard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at number, and if we are not able to use it, then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ink that I'd like to find out wh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I am in favor of the EAS because anything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e have for services or whatnot, I usually go to Longvie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r Kelso because that's where I have been doing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business, so I would think that a cap of $16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more than fai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That's all I have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CANFIELD:  Questions, for Mr. Ballar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The spelling of your last name, Mr. Ballar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B</w:t>
        <w:noBreakHyphen/>
        <w:t>a</w:t>
        <w:noBreakHyphen/>
        <w:t>l</w:t>
        <w:noBreakHyphen/>
        <w:t>l</w:t>
        <w:noBreakHyphen/>
        <w:t>a</w:t>
        <w:noBreakHyphen/>
        <w:t>r</w:t>
        <w:noBreakHyphen/>
        <w:t>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All right.  And you are a residential custom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of Toledo Telephon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You mentioned something about doing busin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Are you talking about a business that you conduct or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A    No, just personal busin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Whenever I need something or a service, I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s soon call first instead of driving around and try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o find out where to get it or if it's availabl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</w:t>
      </w:r>
      <w:r>
        <w:rPr>
          <w:sz w:val="20"/>
        </w:rPr>
        <w:t xml:space="preserve">Severs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And those calls are to what general area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Longview</w:t>
        <w:noBreakHyphen/>
        <w:t>Kelso, and now that I am here, som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m go to Centralia</w:t>
        <w:noBreakHyphen/>
        <w:t>Chehal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JUDGE CANFIELD:  All right.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           JUDY SEVERS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S. SEVERSON:  My name is Judy Severson, S</w:t>
        <w:noBreakHyphen/>
        <w:t>e</w:t>
        <w:noBreakHyphen/>
        <w:t>v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as in Victor </w:t>
        <w:noBreakHyphen/>
        <w:t>e</w:t>
        <w:noBreakHyphen/>
        <w:t>r</w:t>
        <w:noBreakHyphen/>
        <w:t>s</w:t>
        <w:noBreakHyphen/>
        <w:t>o</w:t>
        <w:noBreakHyphen/>
        <w:t>n.  I live at 510 North 5th,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98591, and I am with most of the others.  I work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Longview and I leave at 11 o'clock at night, and if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have car trouble or anything, I would like to call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husband since he is a mechanic and a tow truck driv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My doctor is also in Longview, and I have been under 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are for the last two years.  My parents live in Cast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Rock, and like Mr. Wade said, they deal with him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ccounting service.  My daughter is in Longview with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granddaughter, and she would like to call and let of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team every now and then, which costs her a fortune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ince she is borrowing a phone, it's not really too ne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Also, it's my husband's work with the t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ruck.  We lose a lot of calls because, like at the r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rea in Toutle, it's a long distance call to call 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</w:t>
      </w:r>
      <w:r>
        <w:rPr>
          <w:sz w:val="20"/>
        </w:rPr>
        <w:t xml:space="preserve">Severson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hich is 5 miles away, so they call Longview</w:t>
        <w:noBreakHyphen/>
        <w:t>Kelso whi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is 15, or like at Ethel or Winlock or any of those 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reas, Mary's Corner, all that is long dista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So I would approve of the extended service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 would like to have it capped at 16 bucks.  I agree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 people that are retired on the fixed incomes, bu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m of the working class, but I haven't had a raise in 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years, so it would be a hardship for me, to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That's all I have to say, thank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CANFIELD:  Questions for Mrs. Severs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FINNIGAN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So you feel that EAS would be of benefi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your husband's tow truck busi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It would definitely be an asset because a l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f times he works on weekends and evenings, so the call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re from home and he has to deal with Longview and Ke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and Chehalis and different places for par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So your calls, you have mentioned working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Longview, doctor in Longview, daughter in Longview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ere are also calls up north to the Centralia</w:t>
        <w:noBreakHyphen/>
        <w:t>Chehal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rea as wel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Yes, my husband deals up there.  I don'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5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Layto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You are speaking on his behalf as wel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Yes, with the tow truck and the mechani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ork, he has to deal with them, to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JUDGE CANFIELD:  All right.  Thank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SMITH:  That completes all the people wh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ave signed up to testif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CANFIELD:  Maybe we can ask, then,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is all the names on the list that have signed up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estify, but I will ask if there are any addi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comments to be made by individuals that may have chang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eir mind or just not signed up for one reason or othe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o I will ask at this time if anyone wants to off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estimony, that are here tonight, and we have a taker,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if you could step forwar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MR. LAYTON:  Real quick, Tom Layton.  You ha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8    asked a question about the percentage of, out of </w:t>
        <w:noBreakHyphen/>
        <w:noBreakHyphen/>
        <w:t xml:space="preserve"> l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distance calls as far as for students.  Approximatel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from the Vader area alone, we receive </w:t>
        <w:noBreakHyphen/>
        <w:noBreakHyphen/>
        <w:t xml:space="preserve"> that come in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e school district, it's 10 to 15 students per year,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with the average class size of 60, we are runn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robably 10 to 15 percent are from outside of the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hone system, and we have students from the Castle Rock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Napavine, Onalaska, Winlock, and Vader areas, so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6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Strutzenberg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ose calls, incoming and outgoing, are long dista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CANFIELD:  All right.  Mr. Lay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estified earlier.  That was a question I think Mr. Sm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sked to one of the other witnesses, so Mr. Layton c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back to offer some assistance on that question, the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MR. LAYTON: 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CANFIELD:  So any follow</w:t>
        <w:noBreakHyphen/>
        <w:t>ups, Mr. Smith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CANFIELD:  Any additional individual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wishing to offer comments ton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STRUTZENBERG:  We can add 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JUDGE CANFIELD:  Well, that wasn't really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I was asking for, but I have allowed a bit of flexib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re, so I am not going to say yes to him and no to you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o if you have got an additional comment to make, we w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ertainly allow some flexibility as we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7              MR. STRUTZENBERG:  Well, I don't know wher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CANFIELD:  Again, start by stating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name and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STRUTZENBERG:  Bruce Strutzenberg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estified earli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CANFIELD: 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STRUTZENBERG:  We had a meeting about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e other night, and they brought up this thing as far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e social responsibility, and I don't really know w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6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</w:t>
      </w:r>
      <w:r>
        <w:rPr>
          <w:sz w:val="20"/>
        </w:rPr>
        <w:t xml:space="preserve">Strutzenberg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I want to go with this, but to me, we are talk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something that's socially, I think we are entitled t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e are entitled to essential services within a reasonab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distance without having to pay an extra charge or be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penalized because of where we live, and that's my bigg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point right now.  If there is anything we want, you know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 love Toledo.  It's a nice town, but it don't offer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hole lot as far as business or social needs.  You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o leave the community to get it, so if we want to do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or want to make a reservation at a restaurant or whatev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t is, take our wife out to the movie, we don't kn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what's going on there, you have to call the movi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nything.  We are being penalized because of where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live, and I don't think asking for an extended call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rea is that much to ask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Socially, we help finance welfare people or ai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o dependent children or whatever all over the place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all that.  I am glad to give my share to help them ou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I think that we are entitled to be helped out in a litt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area, as simple as it is, and if I want to take my wif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out tonight, I can call and make reservations and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have to pay a long distance phone call.  It sounds craz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but that's the right everybody else in a big commun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has.  They can call 10,000 different restaurants u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ere in Seattle; I can call one in Toledo.  And I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6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 xml:space="preserve">Rice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ant to be able to have the same right as somebody el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in the state.  I am paying my fair share; let them pa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ir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JUDGE CANFIELD:  Those additional comments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Mr. Strutzenberg, then.  All righ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MR. RICE:  Can I make one statement with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going up the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          JUDGE CANFIELD:  Well, it would be hard t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R. RICE:  I was trying to save your clerk fr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writ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CANFIELD:  Well, that's not going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of any benefit.  If you do have an additional comment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ould request that you come up here and I am try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keep recidivists to a minimum, but if you have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dditional comment, I would ask that you do come up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make i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MR. RICE:  Well, I have to come up for wha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ant to say, but that's all right.  My name is Irv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Rice.  All I would like to say is thank you gentlemen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oming tonight, and you have done a very good job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running this meeting, and that's all I wanted to s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CANFIELD:  All right.  Thank you,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ice.  We are scheduled for another session tommor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morning at 10 o'clock in this same facility, s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omeone else wishes to testif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6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 xml:space="preserve">Burgin </w:t>
        <w:noBreakHyphen/>
        <w:t xml:space="preserve"> State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BURGIN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CANFIELD:  I didn't know that.  It'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alled to my attention that we do have an addi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itness, so we will go ahead and make sure he does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have to come back tomorrow, the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           DENNIS BURGI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R. BURGIN:  My name is Dennis Burgi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</w:t>
        <w:noBreakHyphen/>
        <w:t>u</w:t>
        <w:noBreakHyphen/>
        <w:t>r</w:t>
        <w:noBreakHyphen/>
        <w:t>g</w:t>
        <w:noBreakHyphen/>
        <w:t>i</w:t>
        <w:noBreakHyphen/>
        <w:t>n.  We are faced with a real dilemma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rea.  We have a very limited calling area but we a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face a problem of no real way of funding this propos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e have a knowledge that other areas have this exte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alling but we, ourselves, are not able to hav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because of really the state has not granted exte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ervice for small systems like our own, or there ha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other problems with regard to the state has not allowed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uniform pay system for this, so we have a need but re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no way to satisfy that ne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Now, if we look at the problem, we either ne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o have a more general phoning business such as Ma Be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or another large organization taking care of our lo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elephone system or we need to make our own teleph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ystem more effective to satisfy the needs of all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peopl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6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Burgin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1              I would like to </w:t>
        <w:noBreakHyphen/>
        <w:noBreakHyphen/>
        <w:t xml:space="preserve"> I have started a sm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omputer business, but I find it's impossible withou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extended phoning to really generate the business I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like to create, so if we really look at the problem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ere is a need but there's really no way to satisf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need without the people in the area paying the $16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more to cover the servi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aybe we ought to look at more the effec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running of the local telephone phone company to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more wide expenditure of funds so that they c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generate the funds for this extended servi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Yes, I have business acquaintances both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Longview and Chehalis, but I think that we ne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investigate the local telephone company to determine h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e can make that business more effective to provid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asic services.  Thank you very muc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CANFIELD:  All right.  Questions for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Burgi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SMITH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           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Y JUDGE CANFIE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Are you a residential customer of Tole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elephon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Yes, I live at 1678 Ridge Crest Road, Toledo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Washingt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6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</w:t>
      </w:r>
      <w:r>
        <w:rPr>
          <w:sz w:val="20"/>
        </w:rPr>
        <w:t xml:space="preserve">Burgin </w:t>
        <w:noBreakHyphen/>
        <w:t xml:space="preserve"> By Judge Canfie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JUDGE CANFIELD:  All right.  I don't think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was clarified at the outset.  No more questions. 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right, thank you, Mr. Burgi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(The witness was excused and withdrew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tan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JUDGE CANFIELD:  Any additional people?  See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no hands, let the record reflect there are no addi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itnesses to testify tonight.  We will be reconven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omorrow at 10 o'clock, as was indicated in the notic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hearing, so this will be continued tomorrow, and I than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you all for coming out tonight.  It's been a pleasu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is hearing is adjourn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(The hearing was adjourned at 8 o'clock p.m.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4    June 10, 1993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7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8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19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1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                                                                          </w:t>
      </w:r>
      <w:r>
        <w:rPr>
          <w:sz w:val="20"/>
          <w:lang w:val="it-IT"/>
        </w:rPr>
        <w:t>266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>1                      C E R T I F I C A T 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</w:rPr>
        <w:t xml:space="preserve">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As Court Reporter, I hereby certify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foregoing transcript is true and accurate and contai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ll the facts, matters and proceedings of the hea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eld o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            June 10, 199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              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               THOMAS E. ARC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               CSR # ARCHETE732P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</w:t>
      </w:r>
      <w:r>
        <w:rPr>
          <w:sz w:val="20"/>
        </w:rPr>
        <w:t>267</w:t>
      </w:r>
    </w:p>
    <w:sectPr>
      <w:type w:val="nextPage"/>
      <w:pgSz w:w="12240" w:h="15840"/>
      <w:pgMar w:left="1440" w:right="1440" w:gutter="0" w:header="0" w:top="1872" w:footer="0" w:bottom="1872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04:00Z</dcterms:created>
  <dc:creator/>
  <dc:description/>
  <cp:keywords/>
  <dc:language>en-US</dc:language>
  <cp:lastModifiedBy>Mike Sommerville, Customer Service Specialist 3</cp:lastModifiedBy>
  <dcterms:modified xsi:type="dcterms:W3CDTF">2007-02-13T18:04:00Z</dcterms:modified>
  <cp:revision>2</cp:revision>
  <dc:subject/>
  <dc:title> 1       BEFORE THE WASHINGTON UTILITIES AND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6-22T00:00:00Z</vt:lpwstr>
  </property>
  <property fmtid="{D5CDD505-2E9C-101B-9397-08002B2CF9AE}" pid="6" name="DocketNumber">
    <vt:lpwstr>9212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