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the Motion for Leave, and Reply Comments, of Avista Corporation, by mailing a copy thereof, postage prepaid to the follow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Simon ffitch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imonf@atg.wa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rett Shear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trick Oshi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Washington Utilities &amp; Transportation Commiss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shearer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bCs/>
              </w:rPr>
              <w:t>poshie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shua Web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jdw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 Grandview Dr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land, OR 9752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finklea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d at Spokane, Washington this 12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February, 2016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trick Ehrbar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ager, Rates and Tariffs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9:22:00Z</dcterms:created>
  <dc:creator>rates</dc:creator>
  <dc:description/>
  <cp:keywords/>
  <dc:language>en-US</dc:language>
  <cp:lastModifiedBy>Pat Ehrbar</cp:lastModifiedBy>
  <cp:lastPrinted>2016-01-20T12:51:00Z</cp:lastPrinted>
  <dcterms:modified xsi:type="dcterms:W3CDTF">2016-02-12T21:46:00Z</dcterms:modified>
  <cp:revision>8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6-02-12T00:00:00Z</vt:lpwstr>
  </property>
  <property fmtid="{D5CDD505-2E9C-101B-9397-08002B2CF9AE}" pid="6" name="DocketNumber">
    <vt:lpwstr>16010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1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