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hibit 1</w:t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FORE TH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80"/>
        <w:gridCol w:w="5130"/>
      </w:tblGrid>
      <w:tr>
        <w:trPr>
          <w:trHeight w:val="2547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0905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3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 the Penalty Assessment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ainst 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. LINDBERG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Amount of $14,600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08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int Application for an Order Approving Sale and Transfer of Assets and Removal of Cristalina LLC from Regulation                               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13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TION OF RICHARD A. FINNIGAN</w:t>
            </w:r>
          </w:p>
        </w:tc>
      </w:tr>
    </w:tbl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I, Richard A. Finnigan, hereby declare under penalty of perjury under the laws of the State of Washington that from my own knowledge the following statements are true and correct: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I am the attorney for Cristalina LLC for purposes of this Response.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tape of the Open Meeting of August 28, 2014, contains the following question and answer: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Commission Question:  "In your mind are the customers of Cristalina receiving safe service?"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Response from Mr. Ireland:  "Yes."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Washington State Department of Health records show that the Cristalina water system has a Blue operating permit.  </w:t>
      </w:r>
    </w:p>
    <w:p>
      <w:pPr>
        <w:pStyle w:val="TextBody"/>
        <w:numPr>
          <w:ilvl w:val="0"/>
          <w:numId w:val="3"/>
        </w:numPr>
        <w:spacing w:lineRule="auto" w:line="480"/>
        <w:ind w:left="720" w:hanging="360"/>
        <w:rPr/>
      </w:pPr>
      <w:r>
        <w:rPr>
          <w:sz w:val="22"/>
          <w:szCs w:val="22"/>
        </w:rPr>
        <w:t>The attached rate/revenue comparison was prepared by Washington Water Service Company staff and provided to me by Mr. Ireland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Dated this _____ day of September, 2014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ICHARD A. FINNIGAN, WSB #6443</w:t>
        <w:tab/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7960" cy="1022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514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249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DECLARATION OF RICHARD A. FINNIGAN MOTION </w:t>
                                  <w:noBreakHyphen/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Law Office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Richard A. Finni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2112 Black Lake Blvd. S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Olympia, WA  985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(360) 956-7001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pt;height:80.5pt;mso-wrap-distance-left:0pt;mso-wrap-distance-right:0pt;mso-wrap-distance-top:0pt;mso-wrap-distance-bottom:0pt;margin-top:-77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514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Footer"/>
                            <w:spacing w:lineRule="exact" w:line="249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DECLARATION OF RICHARD A. FINNIGAN MOTION </w:t>
                            <w:noBreakHyphen/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Bookman Old Style" w:ascii="Bookman Old Style" w:hAnsi="Bookman Old Style"/>
                            </w:rPr>
                            <w:t>Law Office of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ichard A. Finnig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2112 Black Lake Blvd. S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Olympia, WA  985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(360) 956-7001</w:t>
                          </w:r>
                        </w:p>
                        <w:p>
                          <w:pPr>
                            <w:pStyle w:val="FirmNam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6:00Z</dcterms:created>
  <dc:creator>MARYLAND STAFF LEGAL</dc:creator>
  <dc:description/>
  <cp:keywords/>
  <dc:language>en-US</dc:language>
  <cp:lastModifiedBy>Candace Shofstall</cp:lastModifiedBy>
  <cp:lastPrinted>2014-09-05T12:11:00Z</cp:lastPrinted>
  <dcterms:modified xsi:type="dcterms:W3CDTF">2014-09-05T19:11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ristalina L.L.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132013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3-10-2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