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5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-MAIL AND ABC LEGAL MESSENGER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In the Matter of the Petition of PUGET SOUND ENERGY, INC.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 a Declaratory Order on the Meaning of Conservation in Chapter 19.285 RC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-12116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and (10) copies of the Notice of Appearance on Behalf of Public Counsel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</w:t>
        <w:tab/>
        <w:t>Parties (E-mail and First Class Mail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9:00Z</dcterms:created>
  <dc:creator>Information Services</dc:creator>
  <dc:description/>
  <cp:keywords/>
  <dc:language>en-US</dc:language>
  <cp:lastModifiedBy>carolw</cp:lastModifiedBy>
  <cp:lastPrinted>2011-09-29T13:05:00Z</cp:lastPrinted>
  <dcterms:modified xsi:type="dcterms:W3CDTF">2012-07-24T15:19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2-07-25T00:00:00Z</vt:lpwstr>
  </property>
  <property fmtid="{D5CDD505-2E9C-101B-9397-08002B2CF9AE}" pid="6" name="DocketNumber">
    <vt:lpwstr>12116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