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Schmer, Inc.</w:t>
              <w:tab/>
              <w:tab/>
              <w:tab/>
              <w:tab/>
              <w:tab/>
              <w:tab/>
              <w:tab/>
              <w:tab/>
              <w:t>Original Pag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/a Seattle Ex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No. 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E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ARES IN DOLLARS PER PERS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WE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2"/>
        <w:gridCol w:w="1530"/>
        <w:gridCol w:w="1507"/>
        <w:gridCol w:w="146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Ren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Ren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TRI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es of Tukwila and SeaT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W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es of Tukwila and SeaT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TRIP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or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1620"/>
      </w:tblGrid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ARES IN DOLLARS PER PERS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s in Cities of SeaTac and Tukwi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Terminal 66 or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ac International Airport</w:t>
            </w:r>
          </w:p>
        </w:tc>
      </w:tr>
      <w:tr>
        <w:trPr>
          <w:trHeight w:val="9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ngle Fare Ticke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e Note Below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“Single Fare Ticket” is one ticket, charged as a single fare, for the transportation of a passenger from Sea-Tac and Tukwila hotels to cruise terminal 66 or 91 and then from the cruise terminal 66 or 91 to Sea-Tac International Air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date:  March 28, 2012</w:t>
              <w:tab/>
              <w:tab/>
              <w:tab/>
              <w:tab/>
              <w:tab/>
              <w:t>Effective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by:   Matt Schmer, Vice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Official Us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38970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5:00Z</dcterms:created>
  <dc:creator/>
  <dc:description/>
  <dc:language>en-US</dc:language>
  <cp:lastModifiedBy/>
  <cp:lastPrinted>2012-03-28T09:12:00Z</cp:lastPrinted>
  <dcterms:modified xsi:type="dcterms:W3CDTF">2012-03-28T18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3-28T00:00:00Z</vt:lpwstr>
  </property>
  <property fmtid="{D5CDD505-2E9C-101B-9397-08002B2CF9AE}" pid="6" name="DocketNumber">
    <vt:lpwstr>11130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SWDocID">
    <vt:lpwstr> 338970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