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n the Matter of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PUGET SPOUND ENERGY, INC.’S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atural Gas Tariff Increase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UG-101644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1th day of October, 2010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>
          <w:u w:val="single"/>
        </w:rPr>
      </w:pPr>
      <w:r>
        <w:rPr/>
        <w:tab/>
      </w:r>
      <w:r>
        <w:rPr>
          <w:u w:val="single"/>
        </w:rPr>
        <w:t>s/ Chad M. Stokes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2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4348"/>
      </w:tblGrid>
      <w:tr>
        <w:trPr/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/>
              <w:t>Sally Brown</w:t>
            </w:r>
          </w:p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4348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Assistant Attorney Gener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WUT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PO Box 401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Olympia, WA 98504-01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hyperlink r:id="rId4">
                    <w:r>
                      <w:rPr>
                        <w:rStyle w:val="InternetLink"/>
                      </w:rPr>
                      <w:t>sbrown@utc.wa.gov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Simon ffit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AA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Office of the Attorney Gener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800 Fifth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Seattle, WA 98104-31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hyperlink r:id="rId5">
                    <w:r>
                      <w:rPr>
                        <w:rStyle w:val="InternetLink"/>
                      </w:rPr>
                      <w:t>simonf@atg.wa.gov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Tom DeBo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Director, Rates &amp; regulatory Affai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Puget Sound Energy (E01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PO Box 97034, PSE-08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  <w:t>Bellevue, WA 98009-97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hyperlink r:id="rId6">
                    <w:r>
                      <w:rPr>
                        <w:rStyle w:val="InternetLink"/>
                      </w:rPr>
                      <w:t>Tom.deboer@pse.com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/>
                  </w:pPr>
                  <w:r>
                    <w:rPr/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400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SingleSpacing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1</w:t>
      </w:r>
      <w:r>
        <w:rPr>
          <w:vertAlign w:val="superscript"/>
        </w:rPr>
        <w:t>th</w:t>
      </w:r>
      <w:r>
        <w:rPr/>
        <w:t xml:space="preserve"> day of October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Chad M. Stokes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7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hbh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brown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Tom.deboer@pse.com" TargetMode="External"/><Relationship Id="rId7" Type="http://schemas.openxmlformats.org/officeDocument/2006/relationships/hyperlink" Target="mailto:cstokes@chbh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8:00Z</dcterms:created>
  <dc:creator>lkandra</dc:creator>
  <dc:description/>
  <cp:keywords/>
  <dc:language>en-US</dc:language>
  <cp:lastModifiedBy>Kristen Islas</cp:lastModifiedBy>
  <cp:lastPrinted>2010-10-11T10:21:00Z</cp:lastPrinted>
  <dcterms:modified xsi:type="dcterms:W3CDTF">2010-10-11T18:39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12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