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[Service Date February 9, 2010]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9, 2010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CANCELLING MEDIATION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>Kenneth L. Binkley v</w:t>
      </w:r>
      <w:r>
        <w:rPr>
          <w:i/>
          <w:sz w:val="25"/>
          <w:szCs w:val="25"/>
        </w:rPr>
        <w:t>. Salmon Shores RV Park and Puget Sound Energy, Inc.,</w:t>
      </w:r>
    </w:p>
    <w:p>
      <w:pPr>
        <w:pStyle w:val="Normal"/>
        <w:spacing w:lineRule="auto" w:line="264"/>
        <w:ind w:firstLine="720"/>
        <w:rPr/>
      </w:pPr>
      <w:r>
        <w:rPr>
          <w:sz w:val="25"/>
          <w:szCs w:val="25"/>
        </w:rPr>
        <w:t>Docket UE-091531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December 24, 2009, the Washington Utilities and Transportation Commission (Commission) scheduled, at the parties’ request, a mediation session in this proceeding for Thursday, January 21, 2010, and assigned Administrative Law Judge Ann E. Rendahl as mediator.  The Commission scheduled a second mediation session for Tuesday, February 9, 2010.  At the February 9 mediation session, the parties agreed that further mediation would not result in resolution of the issues in this proceeding and agreed to discontinue mediation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 xml:space="preserve">NOTICE IS GIVEN That further mediation in this proceeding is cancelled, and the matter will return to the assigned administrative law judge, Dennis J. Moss.  </w:t>
      </w:r>
      <w:r>
        <w:rPr>
          <w:sz w:val="25"/>
          <w:szCs w:val="25"/>
        </w:rPr>
        <w:t>Judge Moss will notify the parties concerning how and when the matter will proceed.</w:t>
      </w:r>
      <w:r>
        <w:rPr>
          <w:b/>
          <w:sz w:val="25"/>
          <w:szCs w:val="25"/>
        </w:rPr>
        <w:t xml:space="preserve">  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 / Mediator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29:00Z</dcterms:created>
  <dc:creator>Kippi Walker</dc:creator>
  <dc:description/>
  <cp:keywords/>
  <dc:language>en-US</dc:language>
  <cp:lastModifiedBy>Kippi Walker</cp:lastModifiedBy>
  <cp:lastPrinted>2010-02-09T14:27:00Z</cp:lastPrinted>
  <dcterms:modified xsi:type="dcterms:W3CDTF">2010-02-09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2-09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