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8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Northwest Industrial Services, LLC - Applic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0817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ix copies of the Notice of Substitution of Counsel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BDeMarco</cp:lastModifiedBy>
  <dcterms:modified xsi:type="dcterms:W3CDTF">2009-01-28T17:56:00Z</dcterms:modified>
  <cp:revision>10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Industrial Service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1-28T00:00:00Z</vt:lpwstr>
  </property>
  <property fmtid="{D5CDD505-2E9C-101B-9397-08002B2CF9AE}" pid="6" name="DocketNumber">
    <vt:lpwstr>08172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