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First</w:t>
        <w:tab/>
        <w:t>500 therms</w:t>
        <w:tab/>
        <w:t>$1.11698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500 therms</w:t>
        <w:tab/>
        <w:t>$1.06208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9,000 therms</w:t>
        <w:tab/>
        <w:t>$0.99504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Next</w:t>
        <w:tab/>
        <w:t>15,000 therms</w:t>
        <w:tab/>
        <w:t>$0.95293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All over</w:t>
        <w:tab/>
        <w:t>25,000 therms</w:t>
        <w:tab/>
        <w:t>$0.94142 per therm</w:t>
        <w:tab/>
        <w:tab/>
        <w:tab/>
        <w:tab/>
        <w:t xml:space="preserve">       (I)</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990" w:hanging="2880"/>
        <w:rPr/>
      </w:pPr>
      <w:r>
        <w:rPr>
          <w:rFonts w:cs="Helvetica;Arial" w:ascii="Helvetica;Arial" w:hAnsi="Helvetica;Arial"/>
          <w:sz w:val="22"/>
          <w:szCs w:val="22"/>
        </w:rPr>
        <w:tab/>
        <w:t>Minimum Charge:</w:t>
        <w:tab/>
        <w:t xml:space="preserve">$329.43 plus $0.45812, unless a higher minimum </w:t>
        <w:tab/>
        <w:tab/>
        <w:t xml:space="preserve">       (I)</w:t>
        <w:br/>
        <w:t xml:space="preserve">is required under contract to </w:t>
        <w:br/>
        <w:t xml:space="preserve">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tab/>
        <w:t xml:space="preserve">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the then effective third-block rate under this Schedule, or (2) transferring their account to Large General Service Schedule 111 and paying the difference between their actual bill for the period and their bill for the period had they taken service under Schedule 111.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BodyText2"/>
        <w:jc w:val="both"/>
        <w:rPr>
          <w:sz w:val="22"/>
          <w:szCs w:val="22"/>
        </w:rPr>
      </w:pPr>
      <w:r>
        <w:rPr>
          <w:sz w:val="22"/>
          <w:szCs w:val="22"/>
        </w:rPr>
        <w:tab/>
        <w:t>Service under this schedule is subject to the Rules and Regulations contained in this tariff.</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A</w:t>
      </w:r>
    </w:p>
    <w:p>
      <w:pPr>
        <w:pStyle w:val="Normal"/>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Customers who temporarily close their account will be billed for any unpaid monthly and annual minimum charges at the time the account is reopened.  This provision will apply to a Customer who has closed and reopened an account at the same address within a twelve-month period.</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Items1"/>
        <w:tabs>
          <w:tab w:val="left" w:pos="720" w:leader="none"/>
        </w:tabs>
        <w:ind w:left="0" w:hanging="0"/>
        <w:rPr/>
      </w:pPr>
      <w:r>
        <w:rPr>
          <w:sz w:val="22"/>
          <w:szCs w:val="22"/>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r>
        <w:rPr>
          <w:lang w:val="en-US" w:eastAsia="en-US"/>
        </w:rPr>
        <w:t xml:space="preserve"> </w:t>
      </w:r>
    </w:p>
    <w:p>
      <w:pPr>
        <w:pStyle w:val="BodyText2"/>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G-07080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G-07080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2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2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2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4:00Z</dcterms:created>
  <dc:creator>Jason Fletcher</dc:creator>
  <dc:description/>
  <cp:keywords/>
  <dc:language>en-US</dc:language>
  <cp:lastModifiedBy>jocarlson</cp:lastModifiedBy>
  <cp:lastPrinted>2004-08-17T11:25:00Z</cp:lastPrinted>
  <dcterms:modified xsi:type="dcterms:W3CDTF">2008-03-05T19:0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