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ugust 16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In the Matter of the Petition of Qwest Corporation f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or Commission Approval of Stipulation Regarding Certain Performance Indicator Definitions and Qwest Performance Assurance Plan Provisions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UT-073034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above-referenced docket are the original and 5 copies of Commission Staff’s Objection to Qwest’s Petition and Memorandum Regarding Procedural Rules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JONATHAN C. THOMPSON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JCT:tmw 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06:00Z</dcterms:created>
  <dc:creator>Information Services</dc:creator>
  <dc:description/>
  <cp:keywords/>
  <dc:language>en-US</dc:language>
  <cp:lastModifiedBy>Talia Wilson</cp:lastModifiedBy>
  <cp:lastPrinted>2007-08-16T14:40:00Z</cp:lastPrinted>
  <dcterms:modified xsi:type="dcterms:W3CDTF">2007-08-16T22:03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6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