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h 3, 200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W-071885 - Iliad Water Service, Inc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for filing in the above-referenced docket are the original and three copies of the Motion to Postpone Filing Dates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ALJ Ann Rendahl (via e-mail and hand delivery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Michael Fassio (via e-mail and hand delivery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ve Dorland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4:00Z</dcterms:created>
  <dc:creator>Nerissa A. Raymond</dc:creator>
  <dc:description/>
  <cp:keywords/>
  <dc:language>en-US</dc:language>
  <cp:lastModifiedBy>Owner</cp:lastModifiedBy>
  <cp:lastPrinted>2008-03-03T08:54:00Z</cp:lastPrinted>
  <dcterms:modified xsi:type="dcterms:W3CDTF">2008-03-03T16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3-03T00:00:00Z</vt:lpwstr>
  </property>
  <property fmtid="{D5CDD505-2E9C-101B-9397-08002B2CF9AE}" pid="6" name="DocketNumber">
    <vt:lpwstr>071885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