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Allstar Movers, LLC, Application </w:t>
        <w:tab/>
        <w:t>Docket TV-071039</w:t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llstar Movers, LLC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1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10, 2007, letter from Robert S. Allen, Luce &amp; Associates, re: Allstar Movers, LLC, UBI No. 602-678-321, and change of company nam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rticles of Incorporation of Allstar Movers, LLC, filed with Secretary of State on October 24, 2007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aster Business Application for Allstar Movers and Delivery, L.L.C., dated October 1, 2007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aiver of Notice of Special Meeting and Minutes of Special Meeting held September 1, 2007, to amend the name of the compan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ffidavit of James Lucas, dated April 14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Notice of Allowance of Trademark for AllStar Movers, awarded to James C. Lucas, dated March 18, 2008 (6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Trademark Electronic Search System entry for Allstar Movers, dated April 14, 2008 (5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Trademark Electronic Search System entry for Laron Williams’ All Star Movers, dated April 14, 2008 (5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Trademark Electronic Search System search thread for “all star”, dated April 14, 2008, showing 891 entries (4 pages)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Trademark Electronic Search System search thread for “allstar”, dated April 14, 2008, showing 218 entries (4 page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1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ashington Secretary of State Corporations Division search thread for names containing “all star”, dated April 14, 2008, showing 119 entries (6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ashington Secretary of State Corporations Division search thread for names containing all star (no quotes), dated April 14, 2008, showing 179 entries (10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Washington Secretary of State Corporations Division search thread for names containing “allstar,” dated April 14, 2008, showing 52 entries (3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uperpages.com listings showing 52 entries for businesses using the name “allstar” in Washington State, dated April 14, 2008 (7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uperpages.com listings showing 200 entries for businesses using the name “all star” in Washington State dated April 14, 2008 (23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oogle search for “all star movers” (no quotes) indicting about 3,660,000 results for search string, dated April 14, 2008 (4 page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Copy of Front page from Allstar Movers website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5"/>
                  <w:szCs w:val="25"/>
                </w:rPr>
                <w:t>http://theallstarmovers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, dated April 14, 2008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-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ll Star Transfer, Laron Williams, Inc., d/b/a All Star Moving &amp; Stor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1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.S. Patent and Trademark Office Service Mark granted to Laron Williams’ All Star Movers, dated June 9, 199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epartment of Licensing Multiple Transaction Batch Receipt to Northwest Cartage, d/b/a NW Allstar Movers, dated November 31, 199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anuary 20, 1997, Moving Contract for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ecember 2, 1997 sales receipt from All Star Moving &amp; Storage to Kristine Anderson to move household good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5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1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arch 10, 1997, proof of ad from Video Reporter for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February 27, 1997, confirmation of order from Video Reporter for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ock-up of logo for Northwest All Star Movers, no dat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2, 1997, faxed proof of business cards from Business Cards Tomorrow for Laron William’s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8, 1997, invoice from Speedy Printing to Laron Williams –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28, 1996, Yellow Pages proof copy from US West Direct for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pril 16, 1997, bill from GTE to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pril 5, 1997, contract for directory advertising service to Northwest All Star Movers, for Snoking director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1, 1996, contract for directory advertising service to All Star Movers for Snohomish County director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8, 1997, bill from US West Communications to All Star Movers Eastside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May 14, 1999, US West Yellow Pages Proof Copy of advertisement for All Star Piano Moving &amp; Storag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une 30, 2002, statement from KAPS Radio 660 AM to All Star Moving &amp; Storage for commercial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June 30, 2002, Affidavit of Performance from Radio Station KAPS to All Star Moving &amp; Stor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eptember 10, 1997, bill from GTE to All Star Moving &amp; Stor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9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1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February 19, 2008 e-mail from ggcausey@net-venture.comto LaronandKatieWilliams@msn.com, forwarded to Allstartransfer.com on April 11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pril 11, 2008, e-mail from khrancich@comcast.net to LaronandKatieWilliams@msn.com, forwarded to Allstartransfer.com on April 11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pril 11, 2008, letter from Medic One Foundation to Laron Williams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creenprint of Allstar Movers’ web site, from http://www.theallstarmovers.com/testimonials.htm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October 16, 1996, letter from Northwest All Star Movers to WUTC re: complaint by All Star Moving, Inc., concerning similarity of name of Northwest All Star Move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ugust 5, 1997, joint Application for Temporary Permit Pending Transfer or Acquisition of Control filed by Laron Williams/Allstar Moving &amp; Stor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First page of WUTC Order MV No. 149391, Order Granting Application of Northwest All Star Movers, Inc. d/b/a Laron Williams All-Star Moving and Storage to Operate as a Temporary Common Carrier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bCs/>
        <w:sz w:val="24"/>
      </w:rPr>
      <w:fldChar w:fldCharType="begin"/>
    </w:r>
    <w:r>
      <w:rPr>
        <w:rStyle w:val="PageNumber"/>
        <w:sz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Cs/>
        <w:rFonts w:cs="Times New Roman" w:ascii="Times New Roman" w:hAnsi="Times New Roman"/>
      </w:rPr>
      <w:t>4</w:t>
    </w:r>
    <w:r>
      <w:rPr>
        <w:rStyle w:val="PageNumber"/>
        <w:sz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allstarmov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0:00Z</dcterms:created>
  <dc:creator>Larry Berg</dc:creator>
  <dc:description/>
  <cp:keywords/>
  <dc:language>en-US</dc:language>
  <cp:lastModifiedBy> Kippi Walker</cp:lastModifiedBy>
  <cp:lastPrinted>2008-06-11T10:00:00Z</cp:lastPrinted>
  <dcterms:modified xsi:type="dcterms:W3CDTF">2008-06-11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5 Star Movers and Delivery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06-18T00:00:00Z</vt:lpwstr>
  </property>
  <property fmtid="{D5CDD505-2E9C-101B-9397-08002B2CF9AE}" pid="6" name="DocketNumber">
    <vt:lpwstr>07103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