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BEFORE THE WASHINGTON STATE</w:t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UTILITIES AND TRANSPORTATION COMMISSION</w:t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3888"/>
      </w:tblGrid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ITY OF KENNEWICK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  <w:t>Petitioner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v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UNION PACIFIC RAILROAD,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  <w:t>Respond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T NO. TR-0406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 NO. 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DER GRANTING CONTINUANCE; NOTICE OF PREHEARING CONFER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Set for June 2, 2005, 1:30 p.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  <w:bCs/>
        </w:rPr>
        <w:t>Proceeding.</w:t>
      </w:r>
      <w:r>
        <w:rPr/>
        <w:t xml:space="preserve">  Docket No. TR-040664 is a petition by the City of Kennewick for approval of a proposed silent, at-grade crossing of Center Parkway with the Union Pacific Railroad's dead end spur west of Richland Junction (MP 18.8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  <w:bCs/>
        </w:rPr>
        <w:t>Background</w:t>
      </w:r>
      <w:r>
        <w:rPr/>
        <w:t xml:space="preserve">.  The Commission convened a prehearing conference in this docket at Olympia, Washington on October 19, 2004, before Administrative Law Judge C. Robert Wallis.  At that conference the parties agreed to a schedule that required evidentiary hearings on May 9, 2005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On November 22, 2004, the City of Kennewick filed a Stipulation, agreed upon by Union Pacific Railroad and Commission Staff, regarding the hearing schedule.  On November 23, 2004, the Commission issued a notice modifying the procedural schedule that required evidentiary hearings on June 6, 2005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On February 22, 2005, the City of Kennewick (City) and Union Pacific Railroad (UPRR) filed a joint Stipulation and Order Continuing Scheduling Order.  On February 24, 2005, the Commission entered Order No. 02—Order Granting Continuance; Suspending Procedural Schedule requiring the parties report back to the Commission by April 22, 2005, with either an agreed upon joint settlement agreement or if necessary, a new proposed hearing schedule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On April 25, 2005, the City of Kennewick and Union Pacific Railroad informed the Commission, by filing a joint Motion for Continuance that the Union Pacific Railroad Company and the City of Kennewick have both agreed to the terms for moving Union Pacific’s interchange operation with the Tri-City &amp; Olympia Railway from Kennewick to Wallula Junction.  However, Union Pacific needs BNSF Railway’s permission to allow the Tri-City &amp; Olympia Railway to operate over joint UPRR/BNSF to reach Wallula and does not yet have that permission.  Both, the City and UPRR request a 30-day extension, until May 23, 2005, to either inform the Commission that the necessary third party consents have been received, or to propose a new schedule for the administrative hearing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  <w:bCs/>
        </w:rPr>
        <w:t>Appearances</w:t>
      </w:r>
      <w:r>
        <w:rPr/>
        <w:t>.  John Ziobro, city attorney, represented the City of Kennewick.  Carolyn Larson, attorney, Portland, OR, represented respondent Union Pacific railroad.  Jonathan Thompson, Assistant Attorney General, Olympia, represents the Commission Staff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  <w:bCs/>
        </w:rPr>
        <w:t>Objections:</w:t>
      </w:r>
      <w:r>
        <w:rPr/>
        <w:t xml:space="preserve">  Commission staff reports that it does not have an objection to a further continuance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  <w:bCs/>
        </w:rPr>
        <w:t xml:space="preserve">Ruling on the motion:  </w:t>
      </w:r>
      <w:r>
        <w:rPr/>
        <w:t>The motion is granted, in part.  The deadline for reporting in writing with an agreed settlement or recommendations for further process is hereby extended to June 1, 2005.  A prehearing conference is established in this order, to be held on June 2, 2005, to discuss the procedural status of the docket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</w:rPr>
        <w:t>Prehearing Conference:</w:t>
      </w:r>
      <w:r>
        <w:rPr/>
        <w:t xml:space="preserve">  The Commission will convene a prehearing conference for purposes of determining the status of the proceeding at that time.  The conference shall consider whether settlement has then been achieved in fact or in principle; whether settlement is then sufficiently likely that the matter should be further continued; whether the matter should be set for hearing (and a schedule for that purpose determined) or whether the matter should be dismissed; or whether any other procedural option for obtaining closure in the docket should be considered or adopted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</w:rPr>
        <w:t>NOTICE IS GIVEN That a prehearing conference will be held at 1:30 p.m., on Thursday, June 2, 2005, in Room 206, Chandler Plaza Building, 1300 S. Evergreen Park Drive S.W., Olympia, Washington.</w:t>
      </w:r>
      <w:r>
        <w:rPr/>
        <w:t xml:space="preserve">  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2"/>
        <w:rPr/>
      </w:pPr>
      <w:r>
        <w:rPr/>
        <w:t>ORDER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THE COMMISSION ORDERS That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/>
      </w:pPr>
      <w:r>
        <w:rPr/>
        <w:t>(1)</w:t>
        <w:tab/>
        <w:t>The joint request of the City of Kennewick and Union Pacific Railroad for a continuance of the procedural schedule is granted, in part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/>
      </w:pPr>
      <w:r>
        <w:rPr/>
        <w:t>(2)</w:t>
        <w:tab/>
        <w:t xml:space="preserve">The deadline for submission of a proposed settlement agreement or recommendations for further process is extended until June 1, 2005.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/>
      </w:pPr>
      <w:r>
        <w:rPr/>
        <w:t>(3)</w:t>
        <w:tab/>
        <w:t>The Commission will convene a prehearing conference on June 2, 2005, to discuss the issues identified in paragraph 8, above, and any other procedural matter that the parties or the Commission shall r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DATED at Olympia, Washington, and effective this 26th day of April, 2005.</w:t>
      </w:r>
    </w:p>
    <w:p>
      <w:pPr>
        <w:pStyle w:val="Normal"/>
        <w:tabs>
          <w:tab w:val="clear" w:pos="720"/>
          <w:tab w:val="left" w:pos="4886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WASHINGTON UTILITIES AND TRANSPORTATION COMMISSION</w:t>
      </w:r>
    </w:p>
    <w:p>
      <w:pPr>
        <w:pStyle w:val="Normal"/>
        <w:spacing w:lineRule="auto" w:line="288"/>
        <w:ind w:left="4320" w:hanging="0"/>
        <w:rPr/>
      </w:pPr>
      <w:r>
        <w:rPr/>
      </w:r>
    </w:p>
    <w:p>
      <w:pPr>
        <w:pStyle w:val="Normal"/>
        <w:spacing w:lineRule="auto" w:line="288"/>
        <w:ind w:left="4320" w:hanging="0"/>
        <w:rPr/>
      </w:pPr>
      <w:r>
        <w:rPr/>
      </w:r>
    </w:p>
    <w:p>
      <w:pPr>
        <w:pStyle w:val="Normal"/>
        <w:spacing w:lineRule="auto" w:line="288"/>
        <w:ind w:left="43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. ROBERT WALLIS</w:t>
      </w:r>
    </w:p>
    <w:p>
      <w:pPr>
        <w:pStyle w:val="Normal"/>
        <w:rPr/>
      </w:pPr>
      <w:r>
        <w:rPr/>
        <w:tab/>
        <w:tab/>
        <w:tab/>
        <w:tab/>
        <w:tab/>
        <w:tab/>
        <w:t>Administrative Law Judge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2160" w:right="180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</w:rPr>
    </w:pPr>
    <w:r>
      <w:rPr>
        <w:rFonts w:cs="Palatino Linotype" w:ascii="Palatino Linotype" w:hAnsi="Palatino Linotype"/>
        <w:b/>
        <w:sz w:val="20"/>
        <w:szCs w:val="20"/>
      </w:rPr>
      <w:t>DOCKET NO. TR-040664</w:t>
      <w:tab/>
      <w:tab/>
      <w:t xml:space="preserve">PAGE </w:t>
    </w:r>
    <w:r>
      <w:rPr>
        <w:rStyle w:val="PageNumber"/>
        <w:rFonts w:cs="Palatino Linotype" w:ascii="Palatino Linotype" w:hAnsi="Palatino Linotype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20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20"/>
        <w:rFonts w:cs="Palatino Linotype" w:ascii="Palatino Linotype" w:hAnsi="Palatino Linotype"/>
      </w:rPr>
      <w:t>4</w:t>
    </w:r>
    <w:r>
      <w:rPr>
        <w:rStyle w:val="PageNumber"/>
        <w:sz w:val="20"/>
        <w:b/>
        <w:szCs w:val="20"/>
        <w:rFonts w:cs="Palatino Linotype" w:ascii="Palatino Linotype" w:hAnsi="Palatino Linotype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rFonts w:cs="Palatino Linotype" w:ascii="Palatino Linotype" w:hAnsi="Palatino Linotype"/>
        <w:b/>
        <w:sz w:val="20"/>
        <w:szCs w:val="20"/>
      </w:rPr>
      <w:t>ORDER NO. 03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00" w:leader="none"/>
      </w:tabs>
      <w:rPr/>
    </w:pPr>
    <w:r>
      <w:rPr/>
      <w:tab/>
      <w:tab/>
    </w:r>
    <w:r>
      <w:rPr>
        <w:rFonts w:cs="Palatino Linotype" w:ascii="Palatino Linotype" w:hAnsi="Palatino Linotype"/>
        <w:b/>
        <w:sz w:val="20"/>
        <w:szCs w:val="20"/>
      </w:rPr>
      <w:t>[Service Date April 26, 200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szCs w:val="20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05:00Z</dcterms:created>
  <dc:creator>KWalker</dc:creator>
  <dc:description/>
  <cp:keywords/>
  <dc:language>en-US</dc:language>
  <cp:lastModifiedBy>KWalker</cp:lastModifiedBy>
  <cp:lastPrinted>2005-04-26T13:05:00Z</cp:lastPrinted>
  <dcterms:modified xsi:type="dcterms:W3CDTF">2005-04-26T21:28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on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4-26T00:00:00Z</vt:lpwstr>
  </property>
  <property fmtid="{D5CDD505-2E9C-101B-9397-08002B2CF9AE}" pid="6" name="DocketNumber">
    <vt:lpwstr>040664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