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PG-0304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CADE NATURAL GAS           )    Pages 1 -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RPORATION,                  )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settlement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s held on March 25, 2005, at 2:35 p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before Administrative Law Judge DENNIS MOSS, Chair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ARK SIDRAN, Commissioner PATRICK OSHIE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SHANNON E. SMITH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st Office Box 40128, Olympia, Washington  98504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lephone, (360) 664-11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CASCADE NATURAL GAS CORPORATION, by JOSEPH B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STER, Attorney at Law, Hillis, Clark, Martin &amp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Peterson, 1221 Second Avenue, Suite 500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101; telephone, (206) 623-17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MARKED:   OFFERED: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1                   4         4         4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2                   4         4         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Good afternoon, everyone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nnis Moss.  I'm an administrative law judge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shington Utilities and Transportation Commi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'll be assisting the Commissioners this afternoon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y preside in this matter.  Commissioner Jones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 be here due to a prior conflict, but Chair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dran is here with Pat Oshie presiding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We are convened in the matter sty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hington Utilities and Transportation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gainst Cascade Natural Gas Corporation, Docket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G-030438.  We are convened this afternoon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urpose of a settlement hearing, and we will shor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ceive the settlement into the record and move 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ur process, but the first order of business will b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ake appearances by counsel, so I'll star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any, and please enter the long form of appear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cluding your name, your client, your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, telephone, fax, and e-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GENSTER:  On behalf of Cascade Natu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as Corporation, I'm Joe Genster.  I'm with the l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rm Hillis, Clark, Martin, and Peterson in Seatt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shington.  Our address is 1221 Second Aven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attle, Washington, 98101.  My e-mail is jbg@hcmp.co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(206) 623-1745.  The fax number is (206) 623-677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Ms. Sm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SMITH:  Thank you, Judge Wallis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hannon Smith, assistant attorney general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staff.  My address is 1400 South Evergr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rk Drive Southwest, PO Box 40128, Olympi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shington, 98504-0128.  My direct telephone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a code (360) 664-1192.  I think my fax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(360) 586-5522, and my e-mail address for su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smith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OSS:  I believe that completes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pearances, but I will ask since the conference bri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 on if there are any other counsel that wish to en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 appearance in today's proceeding?  Hearing noth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 will assume there are non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With that, I have previously discuss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s. Smith off the record that we would want to m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posed settlement agreement an exhibit of recor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 will mark that as Exhibit No. 1. 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eviously filed a narrative statement in supp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settlement agreement on behalf of the parti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will also receive that into the record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. 2, and since these are consensual in nature,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ssume there are no objections, and they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eived as marked.  I also understand there will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 any other paper exhibits.  At least, w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ticipate any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With that then, we can talk a little 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bout our process, how we are going to proceed, get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nesses introduced and sworn.  I did raise of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ord whether the parties would want to expedi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anscript; the reason being that Commissioner Jo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n't be present and will need to review that prio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cision, so in terms of the timing of the decis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 proceeding, that will be a factor.  Do you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dite the transcri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GENSTER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OSS:  I think it would b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expedite it until a week from today, which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hecked with the court reporter is doable, an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out half the normal two-week period. 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ppropriat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GENSTER:  That would be appropriate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 want it any earlier, we would be happy to exped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in that fashion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I think that's going to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st.  That will settle that issue.  I wanted to as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 counsel wish to have opening statemen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SMITH:  Your Honor, I did not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pening statement, per se, but I have a f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roductory rema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All right, and Mr. Gens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GENSTER:  Similar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Before we do that, let's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head and get our witnesses introduced, and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've been introduced into the record, I will sw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all in and then have openings and move direct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panel.  So why don't we start with Cascad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GENSTER:  In terms of testimony, w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intend to have any lengthy testimony. 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entlemen are here to answer questions.  One of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like to make a brief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OSS:  We can do that.  Let's find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o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GENSTER:  Present are Will Odell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hief operating officer of Cascade Natural Gas; D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eredith, the senior director of safet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ginee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Also present but not testifying are Bri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tsuyama, who is the chief executive officer and 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hairman; John Stoltz, senior vice presid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gulatory gas supply; Keith Messner, senior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afety engineer, and Sam Hicks, pipeline safe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cia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OSS:  Welcome to all of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s. Smith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SMITH:  Commission staff has before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similar to Mr. Genster's comment on behalf of C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ff witnesses haven't prepared any testimony to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ut are here to answer any questions that the Bench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with respect to the settlement agre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Staff's witnesses are Alan Rathbun, who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director of the pipeline safety unit, and Scot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ukke, who is one of the technical experts,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rms of answering questions, Mr. Rathbun will fie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y policy-related questions and Mr. Rukke would fie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technical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OSS:  I will ask the witness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lease rise and raise your right hand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(Witnesse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OSS:  With that, I understand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ur witnesses wishes to make a brief opening stat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hould counsel's statement precede tha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GENSTER:  My brief statement can prece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GENSTER:  This is a funny case becaus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one in which I as a lawyer have had less to do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resolution of the matter than ever in my lif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fore.  Before and since the complaint has been fil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scade Natural Gas has worked diligently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ff to resolve this matter in a way that serv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ublic interest.  They believe they have done so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ll ask you to approve their sett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Ms. Sm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SMITH:  I just have a few words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onor.  I would echo Mr. Genster's comment that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awyer, I have had very little need to step i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sist the Commission staff in its negotiation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pany.  We believe that these negotiation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one very smoothly between Staff and the Compan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 believe that the efforts on both sides have sh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ood-faith negotiations really working together to t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resolve the issu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is is an uncontested settlement. 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 opposing parties, and the settlement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fore you and the settlement narrative we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flect the good efforts made by Staff and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resolve the issues, and we too belie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ttlement is in the public interest, and we recomm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you appro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OSS:  Thank you very much.  Let'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r witness statement; Mr. Od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ODELL:  On behalf of Cascade Natural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rporation, I'm here to express our commitment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ttlement agreement and our commitment to prov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afe and reliable natural gas service to the resid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Washington State.  We consider safety to be our to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iority.  We have taken action and are continu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ake action to address the remedy of all of th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ised in the WUTC compla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fter audits in the Bellingham and Mt. Ver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stricts were completed in 2004, Commission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vided written notice of the deficiencies ultim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ed in the complaint.  We immediately reviewed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perations to identify remedial action and improv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ecessary to address the noted concerns. 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gaged in that process when the complaint was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We recognize that Staff has an impor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nforcement obligation and have attempted to work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m in a diligent effort to address all of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cerns.  We appreciate the collaborativ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cess which allows us to openly discuss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mportant issues in order to find the best solution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We will continue to identify and imp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mprovements throughout our operation and are com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the action plan that's included in the settl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 thank you for your consideration of this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ment and request your approv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OSS:  Thank you, Mr. Odell. 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ness statements?  Apparently there are not,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 we can turn to questions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MAN SIDRAN:  Good afternoon.  Firs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like to commend the parties for having reach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ttlement.  It's, I think, a positive reflect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scade Natural Gas.  From my review of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fore us, the Company was forthcoming both in t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sponsibility for the alleged violations and also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rking with the Commission staff to reac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ttle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Since I'm new to the Commission, I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uple of questions that I would call generic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pposed to focused, perhaps, on Cascade as well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uestion that does relate to Cascade in particula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don't know whether these should be answered by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Counsel, so you can help guide me through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 notice in the documents, the narrat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ference to prior complaints related to Cascad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re is a passing reference to prior docke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volve some unspecified violations, and I'm curiou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know a little more about the prior history.  I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ome history, or am I misinforme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RUKKE:  There was some prior history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lieve out of the seven noncompliances note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spection, there were four repeats out of those sev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t those have been addressed earlier and remedied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d a little bit of a policy change.  Back when we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prior inspections, we focused mainly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dividual area we were inspecting, and now when we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 inspection, we focus on the individual area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en we find noncompliances, we ask the company to d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any-wide survey to insure there is not simi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iolations in other areas.  I would say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evious repeat violations were addressed and tak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HAIRMAN SIDRAN:  So I take it that Staff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atisfied in terms of the Company's, shall we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ior record of performance and response in the cont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these prior violation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RUKKE:  Yes.  Cascade has alway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very aggressive in remediating any noncompliances,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od to work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HAIRMAN SIDRAN:  The other question I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s some understanding of how the Staff in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rives at what it thinks is the fair penalty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tice, I think, in the original complain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$120,000 figure, I noticed the proposed settleme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$75,000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What I'm particularly interested in is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me context of understanding whether the Staff has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andards or how it arrives at being, shall we s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sistent and fair when addressing violations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anies so that similarly situated cases are deal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in a similar fashion when in comes to dec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at the penalty would be.  Maybe you can help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nderstand how you arrive at the numb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RATHBUN:  We do look at this in the s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a matrices.  When we look at alleged violation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ules, either our own rules or the Code of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gulations, we look upon it in the sense the wa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uthorizing statute looks at it from the standpoi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enalt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e authorizing statute in this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se, RCW 80.28.212, talks about penalti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 can assess or consider in settlem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asically in three elements:  One is severit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rticular violation.  Two is kind of the siz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any being the respondent, and third being the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aith of the company in addressing the concerns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i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We do consider all three of those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issue of severity is one that we look at. 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call the so-what violation when we are look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penalty is, so what is the public safe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amifications of this violation continuing an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ing addressed, and that that is a consider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deration in the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 will say that it is a judgment call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judgment issue based on our expertise and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knowledge of the types of operating systems, and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aith certainly plays a role in assessing that penalty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 other words, the way we judge it from the stand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responsiveness to requests for remedia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sues involved.  I think those are two of the bigg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cerns, but we do attempt to document that intern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 we can assess these issues fairly and equitably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 to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HAIRMAN SIDRAN:  Just to follow up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istory, perhaps it's encompassed in the statu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lements in relationship to the good-faith respon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ut how do you weigh, or do you weigh, prior record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to spe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RATHBUN:  I would say that it does f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to the prior history.  Again, we will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cumentation of a company's performance over tim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large part, the concept of bringing a complai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e of trying to go through technical assistanc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going through process.  So we will look at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istory in making those threshold determinations,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bring to the Commission the concept of bring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laint but then addressing it from the standpoi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vidual penalties on particular cit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MAN SIDRAN:  I guess lastly, is the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arable case to this that you can recall that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rve as a benchmark, so to speak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RATHBUN:  With my 18 months of experi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 this program, it's probably difficult for me to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p with a history.  I can ask Scott.  I don't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ut him on the spot, but perhaps Steve King, who i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pervisor who has more history here than I, might w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addres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OSS:  If so, we will need to swea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, Mr. 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(Witnes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KING:  Recognizing that I didn't study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fore the hearing, I would say that the settlemen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d with Avista Corporation in early 2003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arable.  In that one, I believe, it was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ime the Staff proposed that a piece of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 be company-wide, that the company,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cumbent on them to look throughout their company,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just within the scope of the inspection,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HAIRMAN SIDRAN:  Do you recall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bout the financial penalty in that ca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KING:  I believe it was $50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MAN SIDRAN:  Thank you.  That's all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For the record, that's Mr. St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ing testif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OMMISSIONER OSHIE:  I have questions f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ctually, either Staff, and the Company probably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swer at least question number one, and tha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ferring to what's been marked Appendix A to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. 1, and although I don't see, I guess it's Page 205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Before I ask the question, maybe I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larify from the attorneys.  It's my understand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pendix A is made part of this agreement, and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de part of the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SMITH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OMMISSIONER OSHIE:  So then on Page 2 of 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Appendix A, the last sentence, I believe it's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heading "Violation No. 3," so it's the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ragraph from the top of the page going down,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 sentence.  The final sentence is, "Staff can requ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 additional one-year extension if warranted by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formance," and I would like some clarification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parties what they mean by that.  What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formance would warrant extending the quarterly au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quirements for another period of a yea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RUKKE:  What our intent was on that is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uring these quarterly audits they are finding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tinually coming up that would lead to noncompli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f they weren't corrected that we would continue to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the quarterly audits to be conducted and prov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OMMISSIONER OSHIE:  This isn't intend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ut you on the spot, Mr. Rukke, but is one event,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be in Staff's mind sufficient to require on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ear of auditing and reporting, or would it be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vents or fiv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RUKKE:  I think we would wei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ignificance of the event, depending on what it w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f it was safety related, we would have to take it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-by-cas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OMMISSIONER OSHIE:  Does the Company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pinion as to what it agreed to in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greem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ODELL:  I think we would obviously de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the opinion of Scott and Alan on that.  Our go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ertainly is to achieve the zero noncomplianc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kind of the bar we've set for oursel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OMMISSIONER OSHIE:  One other ques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s is also in the Appendix A.  I'm on Page 4 of 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'm on the first paragraph on Page 4, and again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final sentence:  "Cascade will revie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perations of all pressure recording devices and rem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r replace unreliable devices within one yea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al order on this complain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 preceding sentence makes referenc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vices that are not operating properly.  Can we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sured that the public safety is being protected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vices that are not operating reliably a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peration for up to a year after the issuance of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RUKKE:  The actual issue with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vices was on a weekly basis.  These are pre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cording charts that are checked on a weekly basis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longest they are going inoperable would be a wee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y would be fixed during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ey have some older devices that appea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 failing several times per year but no longer tha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ek at a time, so Staff did not believe that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fety would be impa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OMMISSIONER OSHIE:  I have no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OSS:  Anything further from counse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y clos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ODELL:  I guess I have just one clo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mark.  I would like to thank the Chairman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ers for their time and appreciate i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lement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Thank you all very much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earing today and testifying for the benefi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ord and the Commissioners as they make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cision regarding the proposed settlement, an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, our proceedings will come to a close for the 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will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(Settlement conference concluded at 3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19:00Z</dcterms:created>
  <dc:creator>Joni Carlson, Customer Service Specialist 1</dc:creator>
  <dc:description/>
  <dc:language>en-US</dc:language>
  <cp:lastModifiedBy>Joni Carlson, Customer Service Specialist 1</cp:lastModifiedBy>
  <cp:lastPrinted>2005-03-30T15:19:00Z</cp:lastPrinted>
  <dcterms:modified xsi:type="dcterms:W3CDTF">2005-03-30T23:19:00Z</dcterms:modified>
  <cp:revision>4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5-03-30T00:00:00Z</vt:lpwstr>
  </property>
  <property fmtid="{D5CDD505-2E9C-101B-9397-08002B2CF9AE}" pid="6" name="DocketNumber">
    <vt:lpwstr>03043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4-01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