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1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OF PREHEARING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ecember 12, 2001 - 2:00 p.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Washington Utilities and Transportation Commission v. Olympic Pipe Line Company, Inc., Docket No. TO-01147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 OF RECORD:</w:t>
      </w:r>
    </w:p>
    <w:p>
      <w:pPr>
        <w:pStyle w:val="Normal"/>
        <w:ind w:left="720" w:hanging="720"/>
        <w:rPr/>
      </w:pPr>
      <w:r>
        <w:rPr/>
      </w:r>
    </w:p>
    <w:p>
      <w:pPr>
        <w:pStyle w:val="BodyText2"/>
        <w:rPr/>
      </w:pPr>
      <w:r>
        <w:rPr/>
        <w:t xml:space="preserve">The Commission gives notice to all parties of record of the time and place established for a prehearing conference in this proceeding.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he purpose of the conference is to address the following mat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tatus of discovery res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termine whether a date for compliance with discovery requirements is necessar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.  Determine whether it is feasible to reconvene the technical conference, and if so when it may be reconv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termine a date for filing intervenor (and Commission Staff) direct testimon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.  Determine whether it is necessary, based on information currently available, to continue the hearing on the interim request that is presently set for January 7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ther procedural matters as the parties or the Commission may raise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GIVEN That a Prehearing Conference is scheduled for Wednesday, December 12, 2001, beginning at 2:00 p.m., in Room 206, of the Commission’s Hearing Room, Second Floor, Chandler Plaza Building, 1300 S. Evergreen Park Drive S.W., Olympia, Washington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OBERT WALLIS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8:12:00Z</dcterms:created>
  <dc:creator>Information Services</dc:creator>
  <dc:description/>
  <dc:language>en-US</dc:language>
  <cp:lastModifiedBy>Information Services</cp:lastModifiedBy>
  <cp:lastPrinted>2001-12-11T11:22:00Z</cp:lastPrinted>
  <dcterms:modified xsi:type="dcterms:W3CDTF">2001-12-11T19:26:00Z</dcterms:modified>
  <cp:revision>3</cp:revision>
  <dc:subject/>
  <dc:title>December 11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2-11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