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6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ICE OF REVISED PROCEDURAL SCHEDULE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</w:rPr>
        <w:t>February 20, 20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:</w:t>
        <w:tab/>
        <w:t>AT&amp;T Communications of the Pacific Northwest, Inc. v. Qwest Corporation</w:t>
      </w:r>
    </w:p>
    <w:p>
      <w:pPr>
        <w:pStyle w:val="Normal"/>
        <w:rPr/>
      </w:pPr>
      <w:r>
        <w:rPr/>
        <w:tab/>
        <w:t>Docket No. UT-003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15, 2001, Qwest requested an extension of time for filing Qwest’s Reply to AT&amp;T’s Response to the Motion for Summary Determination from February 16, 2001 to February 20, 2001.  Counsel for Qwest has been absent from the office for several days due to a family emergency, and is unable to meet the fil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finds that the request is reasonable and extends the filing date.   </w:t>
      </w:r>
      <w:r>
        <w:rPr>
          <w:b/>
          <w:bCs/>
        </w:rPr>
        <w:t>Accordingly, the procedural schedule is revised so that Qwest’s Reply to AT&amp;T’s Response to the Motion for Summary Determination is now due on February 20, 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. CAILLÉ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2:18:00Z</dcterms:created>
  <dc:creator>Information Services</dc:creator>
  <dc:description/>
  <dc:language>en-US</dc:language>
  <cp:lastModifiedBy>Information Services</cp:lastModifiedBy>
  <cp:lastPrinted>2001-02-16T14:14:00Z</cp:lastPrinted>
  <dcterms:modified xsi:type="dcterms:W3CDTF">2001-02-16T22:18:00Z</dcterms:modified>
  <cp:revision>2</cp:revision>
  <dc:subject/>
  <dc:title>January 9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2-16T00:00:00Z</vt:lpwstr>
  </property>
  <property fmtid="{D5CDD505-2E9C-101B-9397-08002B2CF9AE}" pid="6" name="DocketNumber">
    <vt:lpwstr>0031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