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160"/>
        <w:gridCol w:w="720"/>
        <w:gridCol w:w="1170"/>
        <w:gridCol w:w="4950"/>
      </w:tblGrid>
      <w:tr>
        <w:trPr>
          <w:trHeight w:val="522" w:hRule="atLeast"/>
        </w:trPr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489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mment Letter dated 12/11/2012, from Keith E. Philips, Governors Executive Policy Office; Public Comment Letter dated 12/19/12, from KC Golden, Climate Solutions; Becky Kelly, Washington Environmental Council; and Doug Howell, Sierra Club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19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Bench Request 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3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8/1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Bench Request 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4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8/1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Bench Request 3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PSE WITNESSES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THERINE J. BARNARD, Director of State Regulatory Affai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JB-1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therine J. Barnard for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cost recovery methodology for TransAlta PP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JB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Qualification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JB-3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buttal Testimony (filed 11/16/2012) Addressing Staff Proposal to Reject PSE’s Deferral Accounting Proposal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RIS BEVIL, Manager Resource Acquisitio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B-1H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 Bevil for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2011 RFP process and the quantitative and qualitative evaluation of the TransAlta PP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B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Qualification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B-3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 RFP Evaluation Document and Appendices (update to RG-8HC at pages 54 through 368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B-4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ly 2012 Memorandum regarding Evaluation of New and Revised Offers (update to RG-8HC at pages 370 through 389)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160"/>
        <w:gridCol w:w="720"/>
        <w:gridCol w:w="1170"/>
        <w:gridCol w:w="4950"/>
      </w:tblGrid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, Director of Resource Acquisition and Emerging Technologies, Energy Resource Group, PS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 H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ger Garratt for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Prefiled Direct Testimony r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Qualification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3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al Transition PP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 IRP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 RFP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6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ilation of pertinent presentations made to the EMC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7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sentation to, and minutes of, the EMC meeting dated July 20, 20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8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sentation to, and minutes of, the Board of Directors meeting dated July 24, 20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lculation of the proposed equity component for the Coal Transition PP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0H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buttal Testimony (filed 11/16/2012) Addressing Response Cases by Staff, Public Counsel and NWEC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1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 Response to Public Counsel DR 5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2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Alta Centralia Alternatives Versus Base Proposals (as of December 2011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SE DR 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rrespondence Dated 10/24/2012:  Paul Taylor, President, TransAlta to Governor Gregoir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5H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pplemental Testimony (filed 11/19/2012) Addressing Staff Assertion of Error by PSE in Equity Return Calculatio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quity Return Calculations Comparing Staff Method to PSE Method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17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’s Response to Public Counsel Data Request No. 01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18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’s Response to Public Counsel Data Request No. 058 (Attachment A CONFIDENTIAL, not including B and C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19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’s Response to Public Counsel Data Request No. 059 (CONFIDENTIAL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20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’s Response to Public Counsel Data Request No. 07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21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’s Response to Public Counsel Data Request No. 07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RG-22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1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Centralia Coal Plan Production by Quarter 2006-20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RG-23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1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TransAlta Presentation Investor Day 2012 (Excerpt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RG-24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1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TransAlta Presentation 47th Annual EEI Financial Conference November 2012 (Excerpt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RG-25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1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Average Mid-Columbia Power Prices as Modeled by PSE in AURORA and Coal Transition PPA Prices by Contract Pricing ($/MWh) (CONFIDENTIAL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RG-26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1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Comparison of Coal Transition PPA Price to PSE Mid-C Price Forecasts (CONFIDENTIAL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RG-27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1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SE IRP Advisory Group Meeting Presentation Power Prices Flexibility Modeling September 6, 2012 (Excerpt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28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PSE’s Response to Public Counsel Data Request No. 067 (Including CONFIDENTIAL Attachment A through U) (Attachment L is only an excerpt)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RG-29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1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SE’s Response to Public Counsel Data Request No. 08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RG-30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1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SE’s Response to Public Counsel Data Request No. 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RG-31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1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>PSE’s Response to Public Counsel Data Request No. 10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32H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 redirect of Mr. Be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xcerpt from (HC) Summary TransAlta Scenarios.xls (HIGHLY CONFIDENTIAL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33H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PSE Response to Staff Data Request No. 2 (4 pages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IGHLY CONFIDENTIA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34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xcerpts from Attachment A to PSE Response to Staff Data Request 6 (3 pag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ONFIDENTIA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35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 Response to NWEC Data Request 8 (1 pag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CONFIDENTIAL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36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 Response to NWEC Data Request 10 (1 page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37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 Response to Public Counsel Data Request 33 (1 pag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160"/>
        <w:gridCol w:w="720"/>
        <w:gridCol w:w="1170"/>
        <w:gridCol w:w="4950"/>
      </w:tblGrid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38H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 Response to Public Counsel Data Request 56 with excerpts from Attachment A (8 pag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ONFIDENTIAL and HIGHLY CONFIDENTIA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39H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PSE Response to Public Counsel Data Request 56 with excerpts from Attachment 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ONFIDENTIAL and HIGHLY CONFIDENTIA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G-40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PSE Response to Public Counsel Data Request 59 (1 pag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CONFIDENTIAL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iza Seelig, Consulting Energy Resource Planning and Acquisition Analys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iza Seelig for 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efiled Direct Testimony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Qualification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timization Model Scenario Assumption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nnual Average Mid-C Power Prices, by Scenario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2011 RFP levelized power prices to 2011 IRP levelized power price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historical Mid-C power prices (2000-2011) to foreca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nnual Mid-C power price distribution for the 2011 RFP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tribution of Monthly Mid-C Price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9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ecasted natural gas prices for the Sumas Hub used in scenario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0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2011 RFP natural gas price scenarios to 2011 IRP natural gas price scenario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1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historical Sumas natural gas prices (2000-2011) to forecasts (starting with the 2005 Least Cost Plan to the current 2011 RFP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2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nnual Sumas natural gas price distribution for the 2011 RFP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Sumas simulated monthly price distributions to historical price distributions between 2000 and 20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PSE Load Forecast (2011 IRP to Current (F2012)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rthwest Power and Conservation Council’s regional forecas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ric resource assumptions for Phase I of the 2011 RFP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ric resource assumptions for Phase II of the 2011 RFP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8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cost risk included in th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Base + CO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cenario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ISSION STAFF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, Assistant Power Supply Manager, Energy Regulatio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1H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C. Gomez for 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ponse Testimony (filed 11/2/2012; corrected 11/15/2012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2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Alta PPA Power and Equity Costs vs. Nominal Market Prices (Mid-C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3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rison of 2012 Updated Avoided Cost (Levelized Mid-C Price) with TransAlta PPA and Equity Adder Levelized Costs (2015-2025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4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SE Response to Staff DR 2:  Cost of Resource Alternatives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quity Return Calculation for Coal Transition PPA - Staff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6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UTC Staff’s Response to Puget Sound Energy, Inc. Data Request No. 00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7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UTC Staff’s Response to Puget Sound Energy, Inc. Data Request No. 00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8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UTC Staff’s Response to Puget Sound Energy, Inc. Data Request No. 00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9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UTC Staff’s Response to Puget Sound Energy, Inc. Data Request No. 0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10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UTC Staff’s Response to Puget Sound Energy, Inc. Data Request No. 012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11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UTC Staff’s Response to Puget Sound Energy, Inc. Data Request No. 0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12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UTC Staff’s Response to Puget Sound Energy, Inc. Data Request No. 01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13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UTC Staff’s Response to Puget Sound Energy, Inc. Data Request No. 02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14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UTC Staff’s Response to Puget Sound Energy, Inc. Data Request No. 02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15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UTC Staff Equity Return Workpaper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-16CC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ummary of PSE and WUTC Staff Equity Return Proposals (C) 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</w:tr>
      <w:tr>
        <w:trPr>
          <w:trHeight w:val="316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vin D. Woodruff, Woodruff Expert Service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1H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vin D. Woodruff for 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ponse Testimony (filed 11/2/2012; corrected 11/15/2012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’s Resumé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 Response to Public Counsel DR 1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SE Response to Public Counsel DR 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SE Response to Public Counsel DR 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6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SE Response to Public Counsel DR 56 with Attachment 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7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SE Response to Public Counsel DR 56 with Attachment 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8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 Purchases of TransAlta-Centralia Power by Month 2010-2012 (MW/hour) (graph derived from PSE Response to Public Counsel DR 52)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tland General Electric IRP, August 23, 2010:  Boardman Technical Workshop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ctricity Resource Planning Form S-5 – Bilateral Contracts and Power Purchase Agreements (SDG&amp;E PPA with Boardman Coal Plant)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ctricity Resource Planning Form S-5 – Bilateral Contracts and Power Purchase Agreements (Turlock Irrigation District with Power Resources Cooperative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tland General Electric IRP 2009 (excerpt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n Diego Gas &amp; Electric 2007-2016 Long-Term Procurement Plan, December 11, 2006 (excerpts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DW-14H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 Response to Staff DR 2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160"/>
        <w:gridCol w:w="90"/>
        <w:gridCol w:w="630"/>
        <w:gridCol w:w="90"/>
        <w:gridCol w:w="1080"/>
        <w:gridCol w:w="80"/>
        <w:gridCol w:w="4870"/>
        <w:gridCol w:w="180"/>
      </w:tblGrid>
      <w:tr>
        <w:trPr/>
        <w:tc>
          <w:tcPr>
            <w:tcW w:w="1098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WEC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ielle O. Dixon, Senior Policy Associate, NW Energy Coali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OD-1H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anielle O. Dixon for NWEC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esponse Testimony (Filed 11/2/2012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OD-2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emorandum of Understanding Among TransAlta, Climate Solutions, NWEC, Sierra Club and Washington Environmental Council Pledging Support for Coal Transition Power Sales as Contemplated by Legislation in Washington St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OD-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 Response to NWEC DR 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OD-4C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/12/12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 Response to NWEC DR 8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  <w:bookmarkEnd w:id="0"/>
            <w:bookmarkEnd w:id="1"/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20"/>
        <w:tab w:val="center" w:pos="468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lang w:val="en-US"/>
      </w:rPr>
    </w:pPr>
    <w:r>
      <w:rPr>
        <w:rFonts w:cs="Times New Roman" w:ascii="Times New Roman" w:hAnsi="Times New Roman"/>
        <w:b/>
        <w:sz w:val="32"/>
        <w:lang w:val="en-US"/>
      </w:rPr>
      <w:t>EXHIBIT LIST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lang w:val="en-US"/>
      </w:rPr>
    </w:pPr>
    <w:r>
      <w:rPr>
        <w:rFonts w:cs="Times New Roman" w:ascii="Times New Roman" w:hAnsi="Times New Roman"/>
        <w:b/>
        <w:sz w:val="24"/>
        <w:lang w:val="en-US"/>
      </w:rPr>
      <w:t>Docket UE-1213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AnswerChar">
    <w:name w:val="answer Char"/>
    <w:qFormat/>
    <w:rPr>
      <w:sz w:val="24"/>
      <w:lang w:eastAsia="zh-CN"/>
    </w:rPr>
  </w:style>
  <w:style w:type="character" w:styleId="BodyTextIndent2Char">
    <w:name w:val="Body Text Indent 2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odyTextChar">
    <w:name w:val="Body Tex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nswer">
    <w:name w:val="answer"/>
    <w:basedOn w:val="Normal"/>
    <w:qFormat/>
    <w:pPr>
      <w:widowControl/>
      <w:autoSpaceDE w:val="true"/>
      <w:spacing w:lineRule="auto" w:line="480" w:before="120" w:after="120"/>
      <w:ind w:left="720" w:hanging="720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16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12:00Z</dcterms:created>
  <dc:creator/>
  <dc:description/>
  <cp:keywords/>
  <dc:language>en-US</dc:language>
  <cp:lastModifiedBy/>
  <dcterms:modified xsi:type="dcterms:W3CDTF">2013-01-18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1-18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