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David Pratt, covering confidential and highly confidential informat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48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2-20T16:49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2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