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</w:r>
    </w:p>
    <w:tbl>
      <w:tblPr>
        <w:tblW w:w="11150" w:type="dxa"/>
        <w:jc w:val="left"/>
        <w:tblInd w:w="-10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30"/>
        <w:gridCol w:w="60"/>
        <w:gridCol w:w="2730"/>
        <w:gridCol w:w="720"/>
        <w:gridCol w:w="1170"/>
        <w:gridCol w:w="5540"/>
      </w:tblGrid>
      <w:tr>
        <w:trPr/>
        <w:tc>
          <w:tcPr>
            <w:tcW w:w="93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XH</w:t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#</w:t>
            </w:r>
          </w:p>
        </w:tc>
        <w:tc>
          <w:tcPr>
            <w:tcW w:w="279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ATE</w:t>
            </w:r>
          </w:p>
        </w:tc>
        <w:tc>
          <w:tcPr>
            <w:tcW w:w="55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pplicants’ Witnesses</w:t>
            </w:r>
          </w:p>
        </w:tc>
      </w:tr>
      <w:tr>
        <w:trPr>
          <w:trHeight w:val="280" w:hRule="atLeast"/>
        </w:trPr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ncy L. Judy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1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Nancy L. J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NLJ-1THC:  Direct Testimony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Nancy L. J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NLJ-2:  Sprint Nextel Pre-Merger Organization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Nancy L. J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NLJ-3:  LTD Holding Company Organizational Structure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4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Nancy L. J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 xml:space="preserve">NLJ-4THC: </w:t>
            </w: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  <w:u w:val="single"/>
              </w:rPr>
              <w:t>Rebuttal Testimony</w:t>
            </w: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-REVISED 2/14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Nancy L. J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NLJ-7T:  </w:t>
            </w:r>
            <w:r>
              <w:rPr>
                <w:rFonts w:cs="Palatino Linotype" w:ascii="Palatino Linotype" w:hAnsi="Palatino Linotype"/>
                <w:b/>
                <w:bCs/>
                <w:sz w:val="24"/>
                <w:u w:val="single"/>
              </w:rPr>
              <w:t>Supplemental Testimony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 filed 2/6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Nancy L. J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NLJ-8: Staff Responses to Sprint’s Data Request Nos. 1 – 3.</w:t>
            </w:r>
          </w:p>
        </w:tc>
      </w:tr>
      <w:tr>
        <w:trPr>
          <w:cantSplit w:val="true"/>
        </w:trPr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ohn W. Mayo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hn W. May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WM-1T: Direct Testimony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hn W. May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WM-2: Witness Qualifications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hn W. May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WM-3T: Rebuttal Testimony (Strike p. 9, lines 9-21 and p. 10, lines 1-2)</w:t>
            </w:r>
          </w:p>
        </w:tc>
      </w:tr>
      <w:tr>
        <w:trPr>
          <w:cantSplit w:val="true"/>
        </w:trPr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10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P-1THC: Direct Testimony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GP-2: United Telephone Company of the Northwest Statement of Operations Twelve Months Ended December 31, 2004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GP-3: United Telephone Company of the Northwest Balance Sheet As of December 31, 2004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GP-4: United Telephone Company of the Northwest Statement of Cash Flows Twelve Months Ended December 31, 2004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14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P-5HC: LTD Holding Company Adjusted Historical Consolidated Statement of Operations (unaudited)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15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P-6HC: LTD Holding Company Adjusted Historical Condensed Consolidated Balance Sheet (unaudited)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16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P-7HC: LTD Holding Company Adjusted Historical Consolidated Statement of Cash Flows (unaudited)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17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P-8HC: Interest Expense Calculation for Adjustment No. 1, Capital Structure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18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 xml:space="preserve">RGP-9HC: </w:t>
            </w: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  <w:u w:val="single"/>
              </w:rPr>
              <w:t>Rebuttal Testimony</w:t>
            </w:r>
            <w:r>
              <w:rPr>
                <w:rFonts w:cs="Palatino Linotype" w:ascii="Palatino Linotype" w:hAnsi="Palatino Linotype"/>
                <w:b/>
                <w:bCs/>
                <w:sz w:val="24"/>
                <w:u w:val="single"/>
              </w:rPr>
              <w:t xml:space="preserve"> (Strike p. 30, lines 5-19)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19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 xml:space="preserve">RGP-10C: United Telephone Company of the Northwest-Washington Operations: Impact on Intrastate ROR of Proposed Revenue Imputation 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20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P-11HC: Net Expense Dis-synergies –Washington Operations-Comparison of Sprint Calculation versus Brosch Calculation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21 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P-12C: United Telephone Company of the Northwest-Washington Operations: ROR Recap 1998-2005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22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 xml:space="preserve">RGP-13THC: </w:t>
            </w: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  <w:u w:val="single"/>
              </w:rPr>
              <w:t>Supplemental Testimony</w:t>
            </w: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 xml:space="preserve"> filed 2/6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23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P-14HC: Calculation of Gain on Sale and Amortization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24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P-15HC: Financial Data Related to Directory Publishing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25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ichard G. Pfei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 xml:space="preserve">RGP-16THC: </w:t>
            </w: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  <w:u w:val="single"/>
              </w:rPr>
              <w:t>Supplemental Testimony</w:t>
            </w: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 xml:space="preserve"> filed 2/13</w:t>
            </w:r>
          </w:p>
        </w:tc>
      </w:tr>
      <w:tr>
        <w:trPr>
          <w:trHeight w:val="280" w:hRule="atLeast"/>
          <w:cantSplit w:val="true"/>
        </w:trPr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Glenn R. Daniel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26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Glenn R. Dani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GRD-ITHC: Direct Testimony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Glenn R. Dani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GRD-2: Witness Qualifications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28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Glenn R. Dani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GRD-3HC: Report to Sprint Nextel Corporation-Analysis of LTD Holding Co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.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29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Glenn R. Dani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GRD-4HC: Rebuttal Testimony</w:t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ian K. Staihr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30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ian K. Staih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highlight w:val="lightGray"/>
              </w:rPr>
              <w:t>BKS-1THC: Rebuttal Testimony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ian K. Staih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KS-2: Standard &amp; Poor’s e-publication dated 10 November 2005: “Sprint Nextel Corp. Ratings for Local Division Remain on CreditWatch”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ian K. Staih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KS-3T: Supplemental Testimony filed 2/6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ian K. Staih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KS-4T: Supplemental Testimony filed 2/13</w:t>
            </w:r>
          </w:p>
        </w:tc>
      </w:tr>
      <w:tr>
        <w:trPr>
          <w:cantSplit w:val="true"/>
        </w:trPr>
        <w:tc>
          <w:tcPr>
            <w:tcW w:w="11150" w:type="dxa"/>
            <w:gridSpan w:val="7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UBLIC COUNSEL WITNESSES</w:t>
            </w:r>
          </w:p>
        </w:tc>
      </w:tr>
      <w:tr>
        <w:trPr>
          <w:cantSplit w:val="true"/>
        </w:trPr>
        <w:tc>
          <w:tcPr>
            <w:tcW w:w="11150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34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MLB-1THC: Response Testimony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2: Witness Qualifications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3: Form 10-K, R.H. Donnelley Corporations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4: Amendment No. 1 to Form S-4 Registration Statement of Dex Media, Inc.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38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MLB-5HC: Sprint Publishing &amp; Advertising Gain on Sale Allocation to Washington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 Revised 2/6/2006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6T: Supplemental Testimony filed 2/6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40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MLB-7HC: Sprint Response to PC DR 35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41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MLB-8HC: Sprint Response to Staff DR 41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42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MLB-9HC: Sprint Response to PC DR 18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43 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MLB-10C: Sprint Response to PC DR 20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44 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MLB-11C: Sprint Response to Staff DR 12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12T: Supplemental Testimony filed  2/13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14: Sprint’s supplemental response to PC DR 94, Attachment PC 94e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ichael L. Bro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MLB-15: Sprint’s supplemental response to PC DR 15, Attachment PC 15b</w:t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ephen G. Hill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48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SGH-1THC: Response Testimony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GH-2: Witness Qualifications</w:t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OMMISSION STAFF WITNESSES</w:t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ford Saunders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ford Saund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S-1T: Response Testimony (REVISED 2/6 + Errata filed 2/7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ilford Saund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S-2: Map of Exchange Area</w:t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tty A. Erdahl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52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tty A. Erdah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BAE-1THC: Response Testimony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53 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tty A. Erdah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BAE-2C: United Telephone – 12 Month Rate of Return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54 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tty A. Erdah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BAE-3C: 12 Month Rate of Return – Washington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tty A. Erdah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AE-4: General Customer Services Tariff—General Regulations</w:t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ula M. Strain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56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ula M. Str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PMS-1THC: Response Testimony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 (Strike p. 15, lines 2-6)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ula M. Str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MS-2: Witness Qualifications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58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ula M. Str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PMS-3HC: Sprint Spin-off of LTD Operations Commission Staff Calculation of SPA Gain Attribution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ula M. Str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MS-4: Directory Services License Agreement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ula M. Str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MS-5: Non-Competition Agreement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ula M. Str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MS-6: Subscriber Listing Agreement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62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ula M. Str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PMS-7THC: Supplemental Testimony filed 2/6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63 H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aula M. Stra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PMS-8HC: Gain on Sale Allocation to Washington</w:t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 w:before="20" w:after="4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leen M. Folso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64HC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leen M. Folso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KMF-1THC: Response Testimon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5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athleen M. Folso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MF-2: Sprint’s Response to Staff DR No. 26</w:t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ETTLEMENT EXHIBIT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6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ublic Comment Lett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67HC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ll Part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Settlement Agreement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ll Part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Narrative Supporting Settlement Agreeme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/6/2006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print Response to Bench Request No. 1 (re Embarq Board of Director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;Arial" w:ascii="Arial;Arial" w:hAnsi="Arial;Arial"/>
        <w:sz w:val="24"/>
      </w:rPr>
      <w:tab/>
    </w:r>
    <w:r>
      <w:rPr>
        <w:rFonts w:cs="Arial;Arial" w:ascii="Arial;Arial" w:hAnsi="Arial;Arial"/>
      </w:rPr>
      <w:t xml:space="preserve">PAGE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5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 xml:space="preserve"> of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NUMPAGES \* ARABIC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5</w:t>
    </w:r>
    <w:r>
      <w:rPr>
        <w:rStyle w:val="PageNumber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 UT-0512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;Arial" w:hAnsi="Arial;Arial" w:cs="Arial;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;Times New Roman" w:hAnsi="Times New Roman;Times New Roman" w:cs="Times New Roman;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;Times New Roman" w:hAnsi="Times New Roman;Times New Roman" w:cs="Times New Roma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04:00Z</dcterms:created>
  <dc:creator>Dennis Moss</dc:creator>
  <dc:description/>
  <cp:keywords/>
  <dc:language>en-US</dc:language>
  <cp:lastModifiedBy>Margret Kaech</cp:lastModifiedBy>
  <cp:lastPrinted>2007-10-29T11:46:00Z</cp:lastPrinted>
  <dcterms:modified xsi:type="dcterms:W3CDTF">2007-10-29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7-10-29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