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25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acifiCorp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0902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for filing is the Settlement Stipulation with Appendices A-D, signed by all parties to this docket.  The Parties will file testimony in support of the Settlement Stipulation on Wednesday, September 2, 2009 and Thursday, September 3, 2009. 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fter receiving input from ALJ Patricia Clark, the Parties also considered certain alternative hearing dates for a hearing on the Settlement Stipulation.  The dates presenting no conflicts are October 12, 14 and 16.  However, October 12, 2009, is the date of the public comment hearing; holding a hearing on the Settlement Stipulation on the same day would be a burden to some partie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55:00Z</dcterms:created>
  <dc:creator>Information Services</dc:creator>
  <dc:description/>
  <cp:keywords/>
  <dc:language>en-US</dc:language>
  <cp:lastModifiedBy>Krista Gross</cp:lastModifiedBy>
  <cp:lastPrinted>2009-08-25T14:57:00Z</cp:lastPrinted>
  <dcterms:modified xsi:type="dcterms:W3CDTF">2009-08-25T21:5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25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