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1125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Initial Post-Hearing Brief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th day of March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Joint CLEC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R. Mer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, Plant, Mooty, Mooty &amp; Bennett, P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IDS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S. Eigh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632-3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erz@gpm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Joint Applicant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/Qwest Law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w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uren P. Gile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 Wright Tremaine LLP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>1201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Avenue,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eattle, WA 98101-30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206-757-82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Laurengiles@dwt.com</w:t>
        </w:r>
      </w:hyperlink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864" w:bottom="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erz@gpmlaw.com" TargetMode="External"/><Relationship Id="rId4" Type="http://schemas.openxmlformats.org/officeDocument/2006/relationships/hyperlink" Target="mailto:Lisa.anderl@qwest.com" TargetMode="External"/><Relationship Id="rId5" Type="http://schemas.openxmlformats.org/officeDocument/2006/relationships/hyperlink" Target="mailto:Laurengiles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55:00Z</dcterms:created>
  <dc:creator>Information Services</dc:creator>
  <dc:description/>
  <dc:language>en-US</dc:language>
  <cp:lastModifiedBy>DeMarco, Betsy (UTC)</cp:lastModifiedBy>
  <cp:lastPrinted>2012-03-14T08:25:00Z</cp:lastPrinted>
  <dcterms:modified xsi:type="dcterms:W3CDTF">2012-03-14T15:26:00Z</dcterms:modified>
  <cp:revision>13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3-14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