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plainan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) DOCKET UE-1111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ORP d/b/a PACIFIC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ER &amp; LIGHT COMPANY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spondent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TTLEMENT HEARING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103 - 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CH 7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GREG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FFICE OF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IMON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THERINE A.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McDowell Rackner &amp; Gi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 Southwest El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503.595.39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RION A.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BRAD PUR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2019 North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oise, Idaho 837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208.384.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PRESENT:       CHAIRMAN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COMMISSIONER PATRICK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NING STATEMENT OF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s. McDowell       . . . . . . . . . . . . .   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Sanger         . . . . . . . . . . . . .   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Purdy          . . . . . . . . . . . . .   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ffitch         . . . . . . . . . . . . .  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Trautman       . . . . . . . . . . . . .   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. BRYCE DALLEY, MICHAEL D. FOIS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HARLES M. EBERDT, LEA DAESCHE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ONALD W. SCHOEN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COMMISSIONER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 Jones . . . . . . . . . . . . .  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 Oshie . . . . . . . . . . . . .  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irman Goltz     . . . . . . . . . . . . .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 Jones . . . . . . . . . . . . .   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MARCH 7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CLARK:  Good morning. 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ximately 9:30 a.m. on March 7th, 2012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's hearing room in Olympia, Washing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the time and the place set for a settlement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in the matter of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mission versus PacifiCorp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as Pacific Power &amp; Light Company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 No. UE-111190.  Patricia Clark,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 Judge for the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is matter came before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ly 1, 2011, when PacifiCorp filed a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sions to its electric service tariffs,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ncrease rates and charges for electric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 February 3rd, the Commission Staff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ter notifying the Commission that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ched a settlement in principle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ing that the hearing in this case comm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ch 7, 2012.  By order entered February 6th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set the hearing for this date,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 February 21, 2012, the parties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and testimony in support thereof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 of the hearing today is to hear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al argument on that settlement. 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joining us briefly.  I will at this tim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ances on behalf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ppearing on behalf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MCDOWELL:  This is Kathe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cDowell, here on behalf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ppearing on behalf of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SANGER:  This is Irion Sanger,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behalf of ICNU,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ppearing on behalf of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PURDY:  Brad Purdy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CLARK:  Thank you, Mr. Pu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ppearing on behalf of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tion of the Office of the Attorney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FITCH:  Simon ffitch,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CLARK:  Good morn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appearing on behalf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TRAUTMAN:  Greg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CLARK:  Thank you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just a couple of administerial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ddress.  The first is the exhibi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onically distributed an exhibit list t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arties.  There were several sugg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sions, for which I thank you, find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rors.  I want to know at this juncture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bjection to the admission of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MCDOWELL:  No objec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CLARK: 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SANGER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CLARK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PURDY:  None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CLARK:  Then the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prefiled in this proceeding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nd the settlement testimony, a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You will note from your electronic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list, or maybe you don't, that I have re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 document as a Public Counsel exhibit,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rse we do not have that yet.  Mr. ffitch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when that document might be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FITCH:  Your Honor, we a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Commission's own staff to gather thos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now.  I believe we would be able to fi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in one week from today, if you would allow u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 from today as a deadline to submit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CLARK:  I se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e other preliminary matter, we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ative present this morning who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a few comments before we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identiary portion of the case.  As you can exp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's quite busy, and so we would like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m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s there an objection, A, to hea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; or B, in the order in which 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MCDOWELL:  No objec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TRAUT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SANGER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FITCH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CLARK:  Everyone is shak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ds negatively.  It doesn't pick up all that wel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.  I am just going to let the record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re there any other preliminary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need to address before I ask the commission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oin us for this morning'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FITCH:  Your Honor, I apologiz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thought on the public comment exhibit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our practice in the last few cases to sub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s on a disk for the bench and all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o I would, I guess, request that that proces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ved for this case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CLARK:  Absolutely. 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the most efficient and expeditious w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to address the number of comments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accumulates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CLARK: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y other preliminary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ll right.  We are going to t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ss, and I will have the commissioners join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We can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Good morning.  The record should refl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ers have now joined u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hearing.  Present for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is Chairman Jeffery Goltz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trick Oshie and Commissioner Phillip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s I indicated earlier, we do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vidual who would like to make comment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's record.  There was no objection t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him make those comments or to have them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would turn to you first and ask you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full name for the record, please,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REPRESENTATIVE JOHNSON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  My name is Norm Johnson, N-O-R-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-O-H-N-S-O-N.  I reside in Yakima, Washingt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 the 14th District in the Ho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f you could make your comments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resentative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REPRESENTATIVE JOHNSON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Goltz, Commissioner Osh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 Jones, as I said, my name is N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hnson, I represent the 14th Legislative Distri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ncludes the greater Yakima area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al services provided to this area are 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Pacific Power &amp; Light.  I come to you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concerns about a request by the power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 their rates by 1.1 percent.  Let me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a little bit about the area Pacific Power &amp;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es, as well as I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cross the state of Washington, the cum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employment rate is 8.5 percent.  In Yakima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is 12 percent.  Our local economy is primarily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of agriculture, although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ufacturing, health services, retail trading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wing win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ver the past year, the civilian labor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wth rate in Yakima County and in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negative since January of 2011.  Not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.  Worse yet, the trend is in the wrong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ising number of discouraged workers and Ba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omers being forced into early retirement ca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akima County's labor force to decline, jus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27,000 workers to less than 123,000 worker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0 and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Yakima County's unemployment rate has ri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 year for the last four years, and the rate ed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wards from 9.7 percent in 2010, to its curr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12 percent.  We have 13,790 people out of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akima County.  That's more than the entire po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ity of Toppenish, where I served as may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ity of Wapato comb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Per capita income in Yakima County in 2009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31,265, compared to the State's average of $42,8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nation at $39,635.  Median household in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0 was $40,648 in Yakima County, which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15,000 less than that of the State.  Yakima Coun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verty rate in this period, from 2006 to 2010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ably higher, at nearly 22 percent,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te's rate of 12.1 percent.  That's n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n short, our local economy is i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icult shape.  Businesses are struggling,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local citizens are just barely making it,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.  One thing the entire population of Yakima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ies upon and uses is electricity:  Electric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t their homes, electricity to oper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es, electricity to prepare their mea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say that many people have cut back on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groceries, for medical bills and for other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y have most likely found ways to con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 as a way to keep their expensive power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.  They might have the thermostat set lower or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ghts a little less often, and why? 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ply cannot afford to pay their bills that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escalate.  Our people are hurting, and this econo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still very frag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hen Pacific Power &amp; Light comes to you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 rate increase, after you already appro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ggering 12 percent rate increase last year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.1 percent will be devastating to many of our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tizens.  How much colder must our families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homes?  What will they have to exclud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budgets to pay for increased power rates? 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ior citizens be forced to skip their drugs 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ls?  I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Let's talk about how this will affect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uggling businesses.  Since 2009, Pacific Pow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granted nine rate increases.  Anothe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 will be a serious setback to our busi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trying to retain jobs and to keep their do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n.  Think of the jobs that will be los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cal businesses, on our farms, that can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sorb these increases.  I'm sure the pow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spent a great deal of time justifying their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rightly so, for this increase, as it comes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bottom line, however, is that it will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 injury to a wounded economy and h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izens I represent across the 14th District. 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the time to be adding costs to struggling fami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businesses.  I respectfully ask that you ser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 this request before you gra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want to thank you.  I want to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honor of appearing before you.  I appreci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much, Your Honor, Mr. Chairman,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have here in front of me copies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.  Would you like me to leave them her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CLARK:  Yes, if you leave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, Representative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 may be something from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CHAIRMAN GOLTZ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ve Johnson, for taking time ou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y day.  I know you've got enormous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head of you, before the session adjourns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REPRESENTATIVE JOHNSON:  We hop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very much, Mr. Chairman, and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Thank you,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If I could ask counsel to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seats at counsel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HAIRMAN GOLTZ:  Maybe she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MCDOW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Now we will turn to the opening state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half of the parties.  I'll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MCDOWELL: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morning,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mpany filed this case as a make-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 to limit the rate increase sough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oversy involved and the resources required b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parties.  Because the Company had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luded a fully litigated rate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ped that a make-whole approach would permi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resolved short of a hearing.  For this r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are very pleased that through a comb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dates to the Company's initial filing and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romises on issues raised by Staff and interven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ere all able to agree on the stipulation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rom our perspective, the stipula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 primary components.  First, it resets rat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vel that reflects a relatively modest increas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ent rates, 1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econd, it provides a period of rate st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Company's customers.  It's a seven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y-out.  Combined with the statutor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iod, that's approximately 18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ree, it allows time for a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to work on the set of very importan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; issues which are difficult to move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le a rate case is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 this latter point, we want to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 our appreciation to the parties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ness to commit resources to the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ss.  Working together, we hope to mak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ess on the policy issues listed in Paragraph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stipulation, with the goal of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nual rate case cycle and making future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ss complex and litig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are also due for a review of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ol area interjurisdictional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hodology, as you know, and all parties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collaborative process is the right ven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review, and support a request for an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port date for this review from June of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til January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n addition, the stipulation clears a p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ward for a five-year plan to increas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Assistance for PacifiCorp's customer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the challenges that some of 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e as we move out of the recess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ative's remarks were apropos of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re pleased, therefore, that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s an immediate increase to Low 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ce funding and additional systematic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 the next five years.  This plan will also les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igation and controversy in the Company's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stipulation addresses two other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e.  First, it resolves how PacifiCorp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ition from captive insurance to another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ecovery of property and liability expense. 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orp originally proposed a self-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rve, it is satisfied that a six-year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damages, if consistently used, will produ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able outcome.  The stipulation does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mpany may need to file requ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ed accounting in extraordinary in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econd, we are pleased that the par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spell out their agreement to clearly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around PacifiCorp's historic REC reven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2010 general rate case, UE-100749, unl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directs otherwise.  Th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rves the rights of all parties while redu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tential for redundant or unnecessary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want to end my remarks this morn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ing the Commission's Administrative Law Dire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ge Kopta, for his capable work as ou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dge in this case.  Our thanks go also to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worked with us to reach this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is morning, we have Company witness Br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lley, the director of regulatory affairs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ment, here as the Company's wit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int testimony in support of the stipulat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, we have three other witnesses from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filing, Andrea Kelly, Bill Griffith and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vall, available, if necessary, to addres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ailed questions on the stipulation or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n conclusion, the Company recommends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stipulation under the Commission's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 forth in WAC 480-07-750, as a settlemen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wful, supported by an appropriat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stent with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SAN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,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CNU recommends that the Commission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ettlement as filed in its entirety.  I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icult for ICNU to support any rate increa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time for PacifiCorp, but we nevertheless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ettlement stipulation, because we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in the range of reasonable outcomes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 from the litigated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For ICNU, the most critical aspec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is the rate case stay-out provision, whi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sent a settlement, we would not b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orp to agree to not file a rate increas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anuary 2013.  This provides rate certain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ifiCorp's customers until the end of 2014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tically important, not only to keep their rates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ir cost of business low, but also so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 operations for the upcoming two-year period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two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settlement, also from ICNU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s a key provision on rate spread.  I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qual percentage rate increase, which ICNU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appropriate rate spread for PacifiCorp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.  So despite the fact that there is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, and despite the fact that it is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ICNU to support any rate increase at this tim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recommend that you approv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pulation in its entirety, without any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CLARK:  Thank you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Pu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PURDY:  Thank you and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would like to, on behalf The Energy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the Commission and all parties to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ing the settlement proposal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ched and already now somewhat discussed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brief.  I believe that Mr. Eberd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Reynolds, on behalf of Staff, have very tho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ed the various components and nuanc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ed Low Income Bill Assistanc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 is the result, as the Commission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ware, of its order in PacifiCorp's 2010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rder instructing the parties to try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f these issues in a more collaborative fash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her than relitigating or rehashing them ann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it is fair to say that the partie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deavored to meet those expecta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, and I think they have in fact succee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 is reflected in the settlement now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st very quickly, the fundamental compon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ettlement are that it will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erage level of benefits paid to low 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 were certified under the program. 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 the number of customers who are serv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gram, it will increase the compensation pa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AP agencies for certifying those custome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ally, in the event of a year in whic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potentially awarded a general rate increa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provide for a few times increase in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istance program funding to make up fo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Project believes is a currently underf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reason the program was spread ou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ve years, well, it's severalfold.  It is mos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all parties to adjust to these new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ill be some unknowns, as Mr. Eberdt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, as to -- especially regarding the cer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 other year of customers.  If I left tha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initial outline of the settlement, it does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number of customers certified every other year,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 total of 25 percent, which will reduc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ill take some getting used to for the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encies, as will other aspects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reading it out over five years seemed lik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for everybody to sort of learn as they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h respect to the desirability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payers' standpoint of the settlement,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ject submits that it is fair, just and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client has long advocated that there are system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s that derive from these low income program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uced bad debt, collection costs, arrearages,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 nature.  So there are more benefits he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those that are obviously designed to target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m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Finally, as I already stated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satisfies the expectations set forth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previously.  Again, it is my client's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is will avoid relitigation annuall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 issues and allow us to move in a new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 it is a positive outcome.  I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ch for you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CLARK:  Thank you, Mr. Pu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od morning, Commissioners and Judge Clark. 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fitch for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Public Counsel in this case retained an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 to assist us with reviewing the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.  We targeted selected issue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igation, conducted extensive discovery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.  Based on our own investigation, and on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other evidence generated by other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ase, we believe that this settlemen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interest and establishes a fair, ju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sonabl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agree, as we have just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ative Johnson, that there is never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for a rate increase, and this i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icult time for the residents of Yakima Coun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parts of Pacific service territo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, especially in light of the frequent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increases that they have seen, and the 1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rease from the immediately preceding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However, by reducing this request b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-thirds, the impact of the reques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tigated.  And in addition, if you couple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act that the settlement addresses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ey issues that concerned us, we end up co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is settlement i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specific issues that concerned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been addressed in the settlement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lowing.  A number of them have been rais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important to us that the Company's self-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 has been withdrawn.  We are pleas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djustment to reflect the number of A and 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advertising, charitable expenses, me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tertainment expenses, and other item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tegory that we believed were not properly charg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atepayers.  We are pleased that the fixed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 will not be increased.  That's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 of the settlement from ou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addition, I don't know if thi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ed before, the Company has agreed to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rovide a report on its executiv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licies, along the same lines as the report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been provided in the Avist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ill provide all partie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inue to take a look at PacifiCorp's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structure and potentially examin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futur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s mentioned by Mr. Sanger, the stay-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iod is also extremely important to us.  W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eased to see a stay-out period of some signific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n though still very short compared with stay-o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earlier eras.  This will provide someth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eathing space and a respite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other component of that that hasn't been mentio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e effective date of the rates in this ca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been accelerated.  That was another 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benefit, from our perspectiv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Finally, in terms of rate impacts,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ome settlement that has just been discussed wa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view, also another reason why we fel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was in the public interest, and we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spect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last point that I want to make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so were concerned about preserving parties' r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ddress the REC issue if necessary in this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believe the settlement adequately do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Lea Daeschel will be available to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unsel's witness on the settlement pan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e will be able to answer specific quest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have about the details of our particip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Our expert witness, Bion Ostrand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le by phone call.  If there ar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, we would be able to phone him and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ng him in on the bridge line if there were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TRAUT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taff supports the settlement, the all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, for many of the reason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ready stated by a number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taff has concluded that over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does result in fair, just and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 for the customers, as well as a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to earn a fair rate of return on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would note that while any revenu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 needs to be looked at very carefull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 that would be -- which is agreed t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, is very close to that which was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advocated by Staff in its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provides for a 1.5 percent increase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's advocacy rate of 1.1 percent, whic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ffitch noted, is substantially low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.3 percent originally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taff also felt it was very import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are no early rate increases. 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the rates would not take effec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ne 1st, and then after that, there's a seven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y-out.  So that no new rate case could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til January 1st of 2013, which would mean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, assuming a rate increase were filed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 could be justified, it may not --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 may not take effect until December 1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3.  Staff believes there is substantial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ratepayers with the stay-out provis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otiat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taff also believes that the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is of great importance.  Staff anticip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parties won't be able to make u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to work out several of the issues that are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Paragraph 28 of the settlement. 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relate to the interjurisdictional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hodology, as well as a number of power cost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t was very important for Staff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 eliminated the Company's self-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, and instead provides for using a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erage of actual claims in this and in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taff also felt it very important that the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question and issue was addressed, and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settlement allows any party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ication or reconsideration in Docket UE-10074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currently the REC revenue docket,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's order in that docket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to receive any or all of the 2010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s in this docket.  It was very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that that be pre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n sum, Staff believ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 represents a fair balancing of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ll parties, and that it results again in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nd reasonabl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taff has its witness, Mike Foisy, who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on the settlement panel, in supp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.  Staff's other witnesses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l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CLARK:  Thank you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t this time, what I would like to do i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very brief recess and allow counsel to move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can have the settlement panel immediately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us.  It is my understanding that Mr. Schoenbe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on the bridge line.  I will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ring the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 will b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CLARK:  We are on recor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ion of the proceeding will be the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 of the settlement.  I think I will jus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vidually on counsel to call your witness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.  Although, they have already taken their sea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McDOWELL:  PacifiCorp calls Br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SANGER:  ICNU calls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oenbeck.  Are you available,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CHOENBECK:  Yes, I a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CLARK:  The record should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Mr. Schoenbeck is appearing on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ever we have an individual appearing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, it is necessary for us to speak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lowly than perhaps we would ordinarily speak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more loudly, directly into the microphon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for us to have Mr. Schoenbeck hear the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for us to hear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PURDY:  The Energy Project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Charles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FITCH:  Public Counsel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Lea Daesch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, Your Honor, as we discussed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, when the Bench is ready, Ms. Daeschel h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ion to make to the join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CLARK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TRAUTMAN:  Commission Staff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chael Foi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t this time, I would like all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. BRYCE DALLEY, MICHAEL D. FOISY, CHARLES M.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 DAESCHEL, DONALD W. SCHOEN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having been first duly sworn on o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CLARK:  Thank you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now I would like each of the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mbers, starting with Mr. Dalley, to state your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for the record, please, and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DALLEY:  My name is R. Bryce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last name is spelled D-A-L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CLARK:  Mr. Foi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OISY:  Michael D. Fois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lled F-O-I-S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EBERDT:  Charles M.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-B-E-R-D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CLARK:  Ms. Daesch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DAESCHEL:  Lea Daesch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eschel is D-A-E-S-C-H-E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CLARK:  Mr.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SCHOENBECK:  Donald W. Schoen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-C-H-O-E-N-B-E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CLARK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t this time, Ms. Daeschel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rn to the correction that you would like to m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ttlement testimony.  If you could, please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 to the page and line number so that we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DAESCHEL:  Yes.  It's on Page 1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joint testimony on Lin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DAESCHEL:  The correction 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umber 4.5 percent.  It should be 4.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'm assuming that there ar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s, corrections or deletions to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ll right.  Then we will turn to the foc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is morning's hearing, and this is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 inquiry.  I will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have a few questions about Low 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istance, so that's where I will start.  Mr. Ebe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others might want to pull the mik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is proposal is a five-year pla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Eberdt)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raditionally with other companies,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aling with these issues, bill assistance, o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-by-rate case, year-by-year basi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(Eberdt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what do you think are the major advant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five-year plan with this two-year cer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e?  Is it consistency of the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idelines to the CAAs, the agencies, or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ing th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(Eberdt) Well, I actually think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ltiple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CLARK:  Mr. Eberdt, is your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EBER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CLA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EBERDT:  I'm probably just not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CLA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EBERDT:  -- which is unusual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ually too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Eberdt) So where was I?  I think consist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certainty is one of the things that is certain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tage for the agencies, and I would susp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utility as well, having some sure sense of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is going to happen over the next five yea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t is that it also does push the agencies into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work a little bit differently, which actual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is a good thing, in the sense that we a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different and will be reac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useholds by doing it.  That's the positiv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getting; additional customers into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no additional administrative costs compara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of the numbers of people, so that'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for some of the households wh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in the program for two years, it could be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 in the sense that -- we anticipat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people will be elderly folks, who it actu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icult to get to appointments.  As you may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a bit of a lottery to get an appointmen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an award, because the funding is never equ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umber of people who receive benefits. 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lderly person on low or fixed income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 benefit for being in the program two year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ertainty there I think i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Personally, I would love not to argu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repeatedly in rate cases, and I'm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feels similarly.  That's a string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 would tro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Let's talk about how this actually work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settlement agreement.  You're talking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o-year -- you certify a share of the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pulation to be eligible for two years, and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 with 10 percent of the clie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Eberdt)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happen to know -- I think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you said you didn't know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o clarify for the record.  What's the --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better sense from the Census Bureau dat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the eligible population would be in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ritory, or we just don't know enough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-- because the -- what you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, you use the figure 4,7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(Eberdt) The 4720 number actual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of customers we are currently serv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gram.  That is what we establish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undation for intake to be done every year. 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increasing the 4720, we don't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or the program implementation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gencies to do the work.  We don't put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ess on the agencies in terms of personnel and s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ll of that sort of thing, so that helps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t's nowhere near what the level of elig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useholds are in the service territory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a matter, you know, of the case. 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ative illustrated earlier, in the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y area, numbers are very high.  Walla Walla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.  Although, I think I saw something recent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de me think that Walla Walla had a higher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than I an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the -- I guess -- yeah,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talk about this ramping up to 2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-- well, you ramp up to 25 percent in 2015, 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40 percent in 2016.  The settlement agreemen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phase of two-year participation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s to the fact that some people,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sonal employment, variable employment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op off, some people may drop on.  Just descri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how this works.  Is it 5 percent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(Eberdt) Yes.  You know, I guess th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es back into where I thought you were go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previous questions.  We don't really have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ar sense of how many people's incom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ly stable to put into a two-year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gencies were pretty reluctant to go ther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s.  Also, because of the -- as I called 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ttery nature of this program, there's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unt of resistance, or reluctance I gues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ter term, to tie up a slot for two years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so many people who aren't getting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en we initially started talk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previous rate case, one of the proposals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to turn everybody into a two-year elig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lot, and that didn't -- the agencies fel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completely unfair to a lot of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not get to participate and would not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s that occur, that people's income do --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omes do change.  It would put people into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 in the program who probably shouldn't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gram; it would preclude people from get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ogram who should get into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wanted to be modest about the approac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where we worked with Commission Staff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a gradual increase.  So the numbers increa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0 percent to 25 percent over the four year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, in each year of that 4720 that we do intak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0 percent would be recognized in the first yea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-year certification, 15 percent the second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o on, up to the fourth year, where we cap ou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the fifth year, it will als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5 percent of intake will be certified for a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gram.  But during that fifth year, of the 5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 who will be in the program, 40 percen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ither be in the first year phase or the second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hase of a two-year program.  It means that n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lf of the people who are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am will have to be targeted to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ome stability so that we -- and that's an are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least the Walla Walla agency in particular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concerned about being able to hit that hig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h, really?  So that's Blue Moun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(Eberdt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think I understand it.  Although, you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umber 5900.  How does that compare to 472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in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(Eberdt) Well, if you think of it in terms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first year the participation level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720.  In the second year, that will --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 of people in the program will be 472 peo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us 47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(Eberdt) By the time you get to the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, it totals up to accumulatively 5900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e had a workshop on low income issues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think about a year and a half ago, and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ederal LIHEAP program, the State weath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, and all these other programs of elig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tuff.  This is a question that relat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oes customer certification for particip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LIBA also qualify customers for weath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, either under the commerce administ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 -- yeah, that'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Eberdt) The intake we do for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istance is the fundamental intake that feed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all the westernization programs.  If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s in and is income-eligible for either LIB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HEAP, their home, their dwelling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didate for energy efficiency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s that where you were go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then there's a question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 from Mr. Foisy on this too,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ne of the challenges I think of a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, and I would agree that it prom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stency and certainty, but things chang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 years, and I think that's one of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this annual Schedule 17 and 91 tariff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 we kind of -- the parties are going to agre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read this, to come to consensus on a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could all agree on to submit to us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.  Does that kind of satisfy some of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Eberdt, I would like to hear from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m driving at, what is going to b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nual filings?  I assume it's going to com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n meeting.  What sort of documenta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ct to be in the annual filing documents 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Foisy)  Well, I'm not sure of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s.  I do know that we're expecting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e a more streamlined submission so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o go into a great -- you know, great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 about it.  We're hoping that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ve-year plan, that everything is pretty much l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before.  And then each year the increas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ember it correctly from the testimony, i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ch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Eberdt or Ms. Reynolds might be abl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more detail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EBERDT: 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(Eberdt) First of all, I have to lay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veat that I'm not a lawyer and I'm not a regula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my understanding of this stuff is probably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st.  If it weren't for the assistance of Debor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ynolds and Tom Schooley, I would be totally at s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t's a goo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Eberdt)  As I understand it,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d to file a tariff annually that cover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.  In trying to make this as simpl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e.  We were trying to figure out, oka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want the Company to have to come in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ultiple tariff filings a year becau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gram.  What we tried to establish, was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every year that affects I think Schedul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OMMISSIONER JONES: 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(Eberdt) -- 91.  They are all 91. 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m righ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ose two schedules would be fil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this would work, given no other rate increase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to a rate case being filed, there would be a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for what those changes would be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n part of this plan at this point. 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 steps that would occur each year, and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ose steps are.  That seemed to us very si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at least simpler than the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in that filing, would we have some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it worked out in the first year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ake and what actually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(Eberdt) I would assume so. 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, I think, part of the mathematical myst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of this, is that this particular progr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ablished as a three-tiered rate discount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a program that you are basically establ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funding cap or amount for, how that gets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ross the three tiers in a program acros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encies, where people come in as they may co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hazardly, which tier they fit into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mpany has to do some fairl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, inter -- historical look backward 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ipation was by tier, in order to figure 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discount level should be established w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rate increase.  I would assume that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ing similar sorts of things, in looking at h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how many people they expect to sho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ch tier.  At the end of the year, we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look at how close we c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Just one last question.  Do the Blue Mou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community action agencies think that this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a two-year certification, which is a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, major change, will they tend to tar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more on fixed income househ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Eberdt) I would assum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Rather than seasonal emplo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Eberdt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OMMISSIONER JONES:  Thank you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all th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CLARK: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First, Mr. Eberdt, and maybe on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nel members, I don't have anyone really in mi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you probably can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s we go through the two-year cer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a period of time, let's say that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 that signs up in year one.  So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n in year three, that they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r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(Eberdt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at's how you end up with a stac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nd of the five-year period, essentiall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words, if someone were to stay on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s, they would be certified in year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rtified in year three, and then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-recertified in year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Eberdt) Yes, that's true, but I don'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sure if this is what you are ask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at's what makes the numbers go to 59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ell, maybe let me ask another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 you anticipate that people who sign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 one will also be in the system in year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Eberdt) I wouldn't say w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e that.  I think that it's fair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we -- we haven't done the research to look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 what the historical record would show us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t's probably fair to say there are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continually in the program bas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levels and so on and so forth, but it i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arantee by any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ertainl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eschel, let's re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insurance issue.  Public Counsel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s, they weren't necessarily elabor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.  Can you walk through w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-- maybe the most important issue, I gues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 that Public Counsel had with thi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Daeschel) Certainly.  Public Counsel di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number of concerns with this proposal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s of those are outlined in Mr. Ostrand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  As I understand it, the main concer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was that the self-insurance proposal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funds the cost of future damages in rate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our key concern, which was ultimately miti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 settlement agreement, which no long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refunding aspec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 it will be a six-year actual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eraging, and that will be how it's determin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will actually recover.  Ha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funding piece of it removed was a key rea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ere able to come to terms of the set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 with that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probably misread your testimony. 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Counsel was still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terms and using this issue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arently, you were concerned more about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how I misread it -- and that they still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hough you were going to agree to it, you still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concerns about it.  Not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Ostrander's testimony, the general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it w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(Daeschel) We certainly did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s with the self-insuranc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ltimately, you know, we were able to agre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ternative in the settlement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Let me ask either Mr. Dalley or Mr. Fois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representative.  The settlement makes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extraordinary expenses that could be defer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McDowell commented on that as well in he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.  What are we talking about there? 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ordinary in Staff's view, give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's the same question for Mr. Da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Foisy) I guess maybe a littl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you talking relative to the insu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o the insurance, sel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Foisy) I think Ms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-- Breda mentioned something in 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-- of something that -- some expense that is f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ess of anything that they had experienced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Let me ask this question, then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ing that under the self-insurance proposal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be included in rates is a six-year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ir damages have been historically, but th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mount exceeds that, they can true it up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continually kind of rolls over, or perhaps u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re going to be an under provision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other words, you know, the damages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onerous as they had been in the previous yea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is going to file and say, well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ter this year than last, so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adjustment made?  How is that going to work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vision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(Foisy) What I'm expecting is that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normalizing this, that we are looking at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that would go outside the routine expen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-- I'm trying to think of the right word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that would be superordinary,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thquake and it far exceeded any normal windstor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storm that they would have to put claim again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that would be -- you know, they could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unting petition, whatever, to account for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's what's meant by extraordin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know, Mr. Foisy -- let me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You can first, if you don't mind,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earlier question that Mr. Foisy just answe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's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(Dalley) Certainly.  I don't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envisions it to operate like a ba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.  I think the idea behind the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erage, is that you build into rates an averag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hat you would expect in a normal year. 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nt there's something more significant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tantial event where that average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equate, the Company would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 for a deferred accounting application,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substantial event evaluated on its own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does not envision this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lancing account or a true-up mechanism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r. Foisy used the term "superordinary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used the term "substantial" chang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erage.  Can you give some kind of an exampl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has in mind?  I'm trying to just expl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(Dalley)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e agree with the settlement.  What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agreeing to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(Dalley) Yes, certainly.  We looked and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Staff and the other parties during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ions on this issue.  We looked at our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last six years.  The for the most pa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s kind of run in a range of magnitude wh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no real large outliers.  There are some excep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there was a significant eve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stantially higher than the average.  For thos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events, we would anticipate filing for a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ing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 example of one is we had an issue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wift Dam on the Lewis River.  It was a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nt.  That's the type of event we would look f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a deferred accounting application, not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ypical level of storm dam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es that answer your question, Commissio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No, that helps.  Let me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Does the Company self-insure for all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ability and injury protection, or does it ca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 it have available to it umbrella polic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ould self-insure to a certain point, and th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extraordinary events, carry an umbrell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cover them in a kind of extraordinar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spike in -- Lewis River is a good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(Dalley) We do have some coverage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ame "self-insurance" can mean a lot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to different people, and that's one th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nd out through this settlement and nego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hat we mean by self-insuranc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ifiCorp is covering the damage, and tha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nded by another third-party organization. 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self-insurance proposal that we mad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, we were covered to some extent by Mid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Holdings Company policy, the captive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licy, so it was kind of a third party.  When we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"self-insurance," we mean PacifiCorp is cov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m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 do have commercial insur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ntransmission and distribution damages, i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tastrophic type of coverage, and we als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verage on the liability side as well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mission and distribution property damage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commercial coverage, and so PacifiCorp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vering the damages associated with thos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s there any time line that the Compan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, such as filing after an event tha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o be extraordinary?  Is there an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-- anything important about when it f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(Dalley) Typically, when we anticipate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t, we file for deferred accounting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sonably possible, even before we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mag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don't know who was -- what party was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important in this outcome.  You don'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urn to it, but on Page 6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pulation, under Sub C, there is dire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icers insurance adjustment that removes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director and officers insurance from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.  Will someone comment on that, of the reas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(Dalley) I would be happy to addres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is was a policy that was entered into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MidAmerican Energy Holding Company's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acifiCorp.  The policy expires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of the rate effective period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's the reason beh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re you saying that the -- as a resul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irectors and officer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lf-insured as well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(Dalley) I guess that's the implic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COMMISSIONER OSHIE:  Well,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irman is loaded for bear here.  I might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after he is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COMMISSIONER OSHIE: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ild any false expectatio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r. Dalley, I have no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lf-insurance, but I have one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it's going to be a six-year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's going to go into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Dalley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e questions were about sort of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t might be appropriate for a petition for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unting.  You mentioned an event at a dam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't remember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(Dalley) We had an issue at one of our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wift Dam is on the Lewis R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(Dalley) It had some damage, floo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sentially, and that was an event.  If you look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an the dollars are confidential, so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into the fig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(Dalley) But if you look at the dolla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event versus the other events that have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ver the last six years, that one will sta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n calculating your six-year avera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event in or out of the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Dalley) I have to be a little care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ere's nothing in the stip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cribes exactly how we calculated the numb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d.  The Company's calculation of that fig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large event is ex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That would make logical sense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Dal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Dalley) If you are going to allow for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are going to propose to have a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, you can't keep those significant ev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Now, I think I may have gotten the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n the opening statements, but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sure, just to nail thi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On Page 14, starting at Line 17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it states, This settlement provide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re fair, just and reasonable to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, as well as providing the Compan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rtunity to earn a fair return on its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uring the opening statements,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orneys said this provides for a fair, ju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able result.  I just want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body agrees that the statutory standar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charged with applying, that the rates be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, reasonable and sufficient, that if we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settlement, we will have satisfied our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ligations.  Is that your understanding, Mr. Da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Dalley)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r. Fois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Foisy)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Mr. Eber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(Eberdt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s. Daesch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Daeschel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(Schoenbeck)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one other question on Low 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istance, if I can find the description of that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8, Paragraph 25 of the settlement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cond bullet point discusses increasing the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nding for each client certification to $65.  Page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(Eberdt) I must have a slight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py, because it's not on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ell, it's Paragraph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(Eberdt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t's increasing this.  Now, you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ing us to approve that amount, are you?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all, this came up in the last rate case,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questions either in my head, or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ticulated them.  Isn't that just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ract between the agencies and PacifiCorp?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a charge that we are being asked to approv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Eberdt) I actually hadn't thought of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s of that.  I was thinking in terms of,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gave us directed us to resolve thre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, and this being one of the issues, and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ckage of how we resolved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(Eberdt) I would -- you know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mes up for me -- again, I don't know h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 deals with this, but this plan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tablish an increase in the payment that w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increase in revenue, so I would assume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you would want to know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at I'm just getting at, I'm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we have jurisdiction to appr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ual amount.  Maybe some other parti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nt, or maybe one of the lawyers.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that we are approving that amount.  Obvious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acquiescing it, we're approving the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es into the rates, but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ing your contrac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(Eberdt) I'm sure not the right person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or not you have the right to approv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h, that's right.  I'll hav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Okay.  Well, we'll just ponder that 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Dalley) Maybe I will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Dalley) Bill Griffith actually is the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is.  He just whispered in my ear kind of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g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asically, we are notifying the Com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terms, and what the Commission approve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nding level to cover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Right,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(Dal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let me ask about power costs. 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ural gas price that was used in determi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 cost update?  If it's confidential, do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.  But if it's not confidential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, first, if there is a set price and if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(Dalley) I don't know the set price.  The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wer cost that was used for this settlemen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date provided by the Company through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ember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if we wanted to get that pric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issue a bench request for that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Dalley)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Unless that's in the record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oes anyone know if it's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Schoenbeck) This is Don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guess to add to what Mr. Dalle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, yes, there was a -- I'm actually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endix A of Exhibit 2 to the stipulation. 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was a set gas price within the net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date, the very first line in that exhibit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 a -- there is an adjustment which i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scellaneous settlement adjustment.  Peopl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pret this amount as being attribu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things, but from my perspectiv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s an update in the gas price as well,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Mr. Dalley noted with respect to the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 update from WUTC 1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Mr. Schoenbeck is right.  Am I corr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you as saying that, yes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tural gas price used in determining the powe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e parties may not agree as to wha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Schoenbeck)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at's part of the settlemen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a black box, to use a term that we use from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Schoenbeck) I 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regarding the Jim Bridger coal plan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-- on Page 6 of the stipulation, Paragraph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s, The adjustment rejects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update coal costs.  And the Staff's rational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d in the testimony, as I recall.  I was --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Dalley if there is -- there are coal cos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Dalley) That is correct.  In an up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provided through the data request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Data Request No. 101, the Company provi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 update of its net power cost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date of its coal cost.  The coal cost increas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cost; whereas the overall update reduc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 cost.  As part of the comprehensiv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have before you today, the Company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agreed to remove that update to coal co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verall agreement, which is that $1.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ustment that is listed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there are still -- to answer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directly, yes, there are coal costs reflec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Jim Bridger plant in the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re those coal costs a func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action with an affiliated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Dalley) Yes.  I guess from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ard, I don't know, I'm not an attorney. 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filiate plant.  The mine is owned 66 percen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s there, do you know -- and if not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supplement this or have your attorney do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re is an affiliated interest filing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(Dalley) I am not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s. McDowell, do you know the answer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(McDowell) The Commission has, in a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s, addressed the specific and special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se captive mines with respect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al plants.  It's a little unusual in terms of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a traditional affiliate, you know, filing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-- the Commission has recognized tha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ng-term relationship, it's kind of a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onship, because it is a captive min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a specific plant that's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mmission has addressed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al circumstances in a series of orders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Jim Bridger plant, and through that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approved on an ongoing basis, this affil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You know more history than I d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, appa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Do you happen to know the last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ddress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McDowell) I don't offhand.  It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le.  When the relationships were first being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, the issue that was coming up was that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so -- I mean basically, the costs were so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Commissions were all trying to look at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price these, do you price it at cost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f you don't mind, could you just --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-mail to the judge -- just give a citation to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 of the more recent times when we have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(McDowell) I will give you a cite to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nt ones.  You know, they are all pretty vi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uld say maybe at least -- it's been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 were all raised maybe 10, 15 years a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(McDowell) -- and have basically rem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ace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(Foisy) Chairman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Foisy) If I'm not mistaken, they do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in their annual affiliated interest repor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brought up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nk you.  Is that in the record, or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-- that's noticeable so we can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Let me turn to the collaborativ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been agreed to and ask -- just confirm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are all agreeing to participate active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.  I know the Company is.  I believ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Foisy)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r. Eberdt, I am assuming that you ar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pas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Eberdt)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Ms. Daeschel, is Public Counsel com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ipating actively i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(Daeschel)  Yes, we will be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vely.  We do know it is a rather ambitious agen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we do plan to put in a good faith eff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(Schoenbeck)  Yes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ou or your client are planning to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ively in that endeav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(Schoenbeck)  Yes, we are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maybe, Mr. Dalley, what do you think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e out of that?  I notice, as Ms. Daeschel po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, the agenda seems on the ambitious sid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 lot of kind of broad topics.  I look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says, Consider alternativ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ntions.  What do you see coming ou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Dalley)  It's difficult to tell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n't entering this collaborative process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ind of preconceived notions about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on will end.  We primarily want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 amongst the parties to se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On that particular point, I think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number of things that could be discu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rate base convention, you know,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sus ending, and some of those type of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(Dalley) But we don't have a preconceived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where the discussion is going to take us. 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work with the other parties and see where w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what would be -- I will continue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Dalley, if that's okay.  If another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nel wishes to raise your hand that's okay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hat do you see is the final work produ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would that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(Dalley)  Of that particular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No, of all of the points, with the exce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west control area.  We'll talk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(Dalley) With the exception of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ol area review, it's difficult to tell w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 out of that.  If there are some agreements,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 if we come to some type of a conclus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parties on some of the other points, the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part of the Company's next rate case filing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icult to tell exactly where each of these will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without first having the conversat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 to discuss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Let's just take alternativ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ventions as an example.  Let's say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 -- that there's not -- the collab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s, and there's great collaboration bu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.  Would there be a product at the e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say, well, this is what we talked ab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is the Company's position, this i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's position, this is Staff's positio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CNU's position?  I mean is that what we might se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you know that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(Dalley) I don't envision that we issu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ype of a report to the Commission on each of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to the extent there are changes or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mpany has, whether they are agreed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by other parties, I think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see those in future rate case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ight we also see a petition for rul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event that some of these are embod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isting rules that need chang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(Dalley) Potenti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a number of these -- I look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stipulation on Paragraph 28 that star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a number of bullet points that list the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the first one is methods to -- consider metho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eamline the regulatory process.  And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cost adjustment mechanism conside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ernative test period conventions,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or, attrition studies, and the oth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ed there.  Is that -- a lot of those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ing issues that are commonly kn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lag or attrition issu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(Dalley) That is true.  We are trying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-- everybody is fatigued, as we have heard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is annual kind of rate case cycle,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is in year after year, and a lo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s get to that very issue.  Is there way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work together with other parties to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different type of ratemaking proposal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oid that type of annual rate case 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re concerned about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la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(Dalley) Absolutely.  In Washington,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ix states in which we operate, it'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ically focused of any of the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s there anything -- any of you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s on regulatory lag or attrition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sted here?  I mean is this the -- I can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"laundry list" -- the list of things that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pause about th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Dalley) I think these are the high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.  You know, underneath them, there's probab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of other issues that can be addressed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are broad issues to be discussed and fle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at I am asking you is if there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se that didn't make this list, that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had more negotiating pull, you might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more bullet points on here, or does this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(Dalley) I think this is a pretty good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as obviously negotiated amongst all parties. 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op of my head, I can't think of any other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would add to the list today, and obvious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have to get agreement with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 noticed Ms. McDowell, in he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, gave kudos to the settlement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w judge that assisted in reaching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 that you've got a provision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aborative, where the Company might ask for an ALJ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gned to help facilitate tha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Dalley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starting in Paragraph 28, the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or to the -- or two sentences prio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llet point, it says, If the agreed to mileston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met or the collaborative process ceas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may raise its concerns to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request an appointment of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hat do you mean?  Do you mean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eakdown, is that what you mean?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aborative process ce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(Dalley) That's correct.  I think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vision at this point, you know, a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with all of the parties working tog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up with solutions and agreement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oesn't mean that parties have to agree,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.  We did find it very helpful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of this rate case to includ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e.  We found that that was produc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, and made it possible to get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.  We wanted to have that in the bod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pulation as an option that might assist u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llaborativ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The first task would be within 30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ablish milestones.  I guess the first milest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ablishing milest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Dalley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you envision reporting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of that, of the milestones, or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-- what do you envision our involvement 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involvem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(Dalley) I don't anticipate any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, I guess notifying the Commission w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process.  I think that this will be mo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led amongst the parties that are participa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llaborative process, and working toge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ison with them to come up with specific milest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dates and schedules.  In fact, this morn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talking already about when can we get tog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t this thing kicked off, because we are read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s the -- I guess back to sort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ork product.  Are you saying you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going to be an ultimate filing report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Dalley) I don't.  I really don't know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come of it.  It's difficult to sa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 if we will be able to reach consensus o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issues, if we will have joint proposal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in either a rate case filing or a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.  It's difficult to tell with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the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guess the only defined report that is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 is on the west control area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hodology.  There will be a repor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, either through a rate case or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, that will discuss that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back to the other issues.  Would you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we were -- if we approved the settlemen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o put in here some requirements of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?  Is that problematic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(Dalley) That hasn't been discussed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ther parties.  From the Company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, we don't have an issue with reporting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on the sta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y other comments from any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nel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Daeschel)  I guess from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pective, I just want to point out that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see this collaborative process as having two k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eces:  One is the WCA review, and the other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these alternative ratemaking proposal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ck of a better word.  I guess the point 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do see a lot of value in meeting wit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discuss the WCA methodology review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proposing to change something in its nex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s far as these other issues, we do als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lue in discussing them among the parties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t that the Company does decide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in a future rate cas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just want to be clear that we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ing to consider these options, and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nd a whole lot of time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ion going back and forth on what oth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parties potentially would want to ad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 guess what I'm wondering is, and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ask the other parties as well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-- this is a big, ambitious agenda, fu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 that are on the mind of a lot of people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going to have all this work, you know, how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learn about it other than by rumor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going to be a resolution?  Part of me says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ear what everyone says about all of these issu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 to know what everyone is saying.  B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hand, if that requirement is going to stif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ee exchange of ideas, then maybe I don't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mean, part of me really wants to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sults of this are, even if it's not --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.  I would like to know what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ing as to the, you know, alternativ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ntions.  That term must have take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gotiation.  Why you didn't say alternative --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 periods, or say future test year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arently, there's some negotiation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 period conven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aybe we don't need to -- we can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nternally.  If anyone has a thought on that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a formal report of the resul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is -- that's filed is a good thing or a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(Foisy) Mr. Chairman, I think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it a little more informal at this poin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an actually accomplish something.  If we ge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gged down in formalities, we may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mplish very much.  Personally, I think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completed the process, I think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ed that it be done by the end of Novemb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be put out there.  I think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im process, I think we would rather hav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free hand to work along the lines o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HAIRMAN GOLTZ:  Any other comm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 is ready to jump in, which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ffitch)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guess just to echo that,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ed that it might add sort of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rden to the process, and people would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nding a lot of time negotiating and wordsmi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sort of report, making sure that ever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agreement and differing positions was ref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think the goal more is to try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some issues.  If something good come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, you are likely to see it in a proposal i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nversely, if a future test year i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nobody else agrees to that, but it ends u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, you will see the other view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ext anyway.  I'm not sure it would be help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n I have sort of a question tha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est control area methodology.  The Paragraph 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stipulation includes the request by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Commission extend the date on which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ue until January 2013.  I assume that's January 1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Dalley)  Well, we would file a repor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vision is we would file a report i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ime, either as a stand-alone west control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or as part of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in other words, it could be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nuar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(Dalley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ut if you file a rate case on January 1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January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(Dalley) Yes.  Although, we won't fi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w Year's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(Dalley) I think it's on a weekend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es that mean you have already checked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ess you knew it was New Year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(Dalley) Just planning for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But over on Paragraph 28, in the fourth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-- third line down, which is, The parties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work cooperatively to ensure the proc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stantively complete by November 1.  Basically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ean that you will be substantively comple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west control area review by November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Dalley) That's what we envision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to have it completed there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ticipates, at least at this point, of most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the rate case in the January 2013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order to incorporate any of the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difications that we might propose as par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that come from this collaborative, we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have it complete around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m I correct that the WCA task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orporated into some sort of a form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Dalley) That is correct.  Either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ate case or as a stand-alone repo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HAIRMAN GOLTZ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CLARK:  Any other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f the other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 U R T H E R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is is Commissioner Jones.  On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, are you required to file a similar repo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regon Commission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Dalley) No, we are not.  Washingt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ly state that has the west control area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ere's no other interjurisdic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ocation method report that you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 to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(Dalley) No.  Oregon is o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thodology that was recently approv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-- subject to check, I don't believ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report that's due to the Oreg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Just a quick question for Mr. Sang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oenbeck -- Mr. Schoenbeck, actually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 of public comments at the Walla Wall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one of your large customers.  I think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it is.  You stated that there'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y-out, and one of the reasons you ar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ttlement agreement is a stay-out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y-out is only for what, 18 months, 19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(Schoenbeck) Commissioner Jone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cally an additional seven month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precluded from staying out, so that when you t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n 11- or 12-month period to affect a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 in Washington, I guess we look 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 as being something like 30 to 31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Go through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(Schoenbeck) Through June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Because the new rates become effective J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2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(Schoenbeck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if the company files a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anuary of 2013, the suspension perio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ember 2013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Schoenbeck) That's correct, so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30 months from June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s that 30 months or is that 19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Schoenbeck) Well, from when rates can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Settlement is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at I'm driving at is how long, at lea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ndustrial -- well, for all customers,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, are rates, quote, stable and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(Schoenbeck) Well, if they filed January 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3, rates would change on January 1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(Schoenbeck) So you are correct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where -- somewhere in the range of 18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es, that's about 18 months.  I though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h wa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we heard some pretty strong comm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at the Walla Walla hearing based on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 they even mentioned the possibility of 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t at some point, based on these continu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s.  I assume that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t/Company is -- supports this agreement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satisfied with this element of rate st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(Schoenbeck) As far as I'm aware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nes, that's correct.  Again, that was -- as w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emphasize, that was -- a critica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was when the rates start, it's n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the end of the suspension period, the June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, and the requirement that they could no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 until, basically, January 1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All right.  Thank you, Mr.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CLARK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ything further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ll right.  Hearing nothing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k all the witnesses on the panel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this morning, and counsel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ipation in opening statements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(Settlement hearing adjourned 11:1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22th day of Marc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5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3-22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2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