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    ) UT-0317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           ) Volume V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 Pages 570-6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v.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, INC.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A hearing in the above-entitled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held at 9:34 a.m. on Thursday, February 26, 200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t 1300 South Evergreen Park Drive,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NNIS MOSS, Chairwoman MARILYN SHOWAL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er RICHARD HEMSTAD and Commissioner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PUGET SOUND ENERGY, by Todd Glas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a Hardie, Attorneys at Law, Heller Ehrman White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cAuliffe, LLP, 701 Fifth Avenue, Suite 61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DUSTRIAL CUSTOMERS OF NORTH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UTILITIES and MICROSOFT, by Bradley Van Clev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Davison Van Cleve, 1000 S.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roadway, Suite 2460, Portland, Oregon 97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COMMISSION STAFF, by Robert 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darbaum, Assistant Attorney General, 1400 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-10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, Seattle, Washington, 9816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: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RTON R. L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 Examination by Mr. Cedarbaum            5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Van Cleve             5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JIM LAZ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rect Examination by Mr. ffitch               5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LLIAM A. GA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rect Examination by Mr. Glass                5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Chairwoman Showalter            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Let's be on the record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ributed, as I try to do each day, an up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list.  We have fairly well filled it i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ve gone along, and so you may notice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erved some space at the end.  Now, on page 14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4, if we have any additional exhibits today,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those in that sequence so as to avo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usion in our record.  Not that ther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ily be any today, just for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We are convened today for the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se of a hearing -- I'll characterize 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buttal testimony, supplemental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connection with what we have referred to as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oenbeck Alternative Four.  That was an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medy that was proposed during Mr. Schoenbeck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 and specifically in conne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s responses to some questions from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so we allowed for an opportun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who are adverse to that idea to presen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al testimony today.  It seems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, subject to comments from counsel,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 first from the Company's witness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ould be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GLASS:  Your Honor, one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ter that I'd like to bring to your attention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exhibit list this morn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GLASS:  -- Exhibit 262 is no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sted.  That was the February 17th PG&amp;E amend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tion that was admitted yesterday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rsation with counsel from ICNU this mor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've requested that we submit an entire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pplication in lieu of the excerpt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ed yesterday.  We're amenable to that,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e that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All right. 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inging that to my at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GLASS:  With respect to today's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believe that the rules of the Commission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party bearing the burden of proof falls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order, so I would prefer and the Compan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fer to have Mr. Gaines go 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All right. 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iculty with that proposal.  I will --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 that way.  I don't have a problem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just will simply note that this is now a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ICNU, and the other parties, to the exten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tting on a witness, I'm presuming are put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 on because they have some objection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, or criticism that they wish to pu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, so in that sense you are all align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buttal in terms of burden.  Staff had indicat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d a desire to put on a witness in connec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CEDARBAUM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All right.  Well, why don'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 with that, then.  Mr. Lott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EDARBAUM:  Yes, the Staff witnes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issue is Mr. Lott.  If he could please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MERTON R. LOT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ing been first duly sworn by Judge Moss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Thank you.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CEDARBAUM:  Your Honor, just on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e record.  Mr. Lott has not -- did not pre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in this case, so I would like per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 some preliminary questions to get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alifications on the record.  And also, h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ng the PCA mechanism in the context o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oenbeck's Alternative Four, and it may be help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bench if you have before you Exhibit 17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e PCA settlement.  And it just describes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CA mechanism is se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Seventeen would be one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aines'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CEDARBAUM:  One of Mr. Gaines'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f I could please ask you to state your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My name is Merton Robert L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who are you employed by, Mr. Lot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ashington Utilities an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What is your position with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guess I'm the energy industry coordin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How long have you been employ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lmost 30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have you testified on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ccasions for this Commission, either in cont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s, such as this one, or in open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u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Many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ere you also involved in the settl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's last general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were you one of the primary archit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PCA settlement that resulted from that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you're quite familiar with h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chanism works and with the underlying inten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mechanis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hop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You're here to testify in response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oenbeck's Fourth Alternative that he provid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tand, I believe on Tuesday.  Can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efly describe, as a preliminary matter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ing of his altern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can only describe what -- and I tha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, by the way, for providing me a copy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ugh draft of the transcript from that da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able to go back and review the transcri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Schoenbeck started off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al Number Four, which was to start with w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red to as the Schedule B, which I believ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as cost, which I believe are the gas costs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gin is using, or close to it, that cam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cted values in the buyout of the Tenask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He then proposed that that be use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eline of costs in the PCORC and in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s going forward, and that the PCA then be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are fluctuations, so if the actual gas cos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ve that, then the difference would be shared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CA formula, and if the costs were bel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eline, you would then be bel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n discussion, Mr. Schoenbeck then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a concept and not that the $1.93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ortant value.  I mean, he used the $1.93, was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ple, I believe, but he was saying that numb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the exact concept, but at some gas leve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start, use that number, and use -- pic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.  I think he referred to a solid gas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 gave a range of $3.40 to $3.60 as an example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a number to choose.  And that was -- he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id it would be the sam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When asked whether his original propos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s original testimony of disallowing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et, he indicated that, no, there would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allowance of the regulatory asset utiliz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thod.  In other words, the regulatory ass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ortization would continue to f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'm not 100 percent sure that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Schoenbeck means, because he was modifying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al at the time.  Therefore, it's tough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it would -- whether there couldn't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allowance of the regulatory asset or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pending on how high of a gas price you cho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place as that baseline to share around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remembrance through reading it last night, al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, of his proposal, Number 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Before we get to your particular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proposal, can you just expla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ing of the intent of the PCA and how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ortant to this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kay.  The PCA came about as a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included just the PCA and also the ado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owance of this type of proceeding that we'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day, which is the power cost-only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 or single-issue rate cas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settlement did both of thos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nd the PCA mechanism as established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's intent, anyway, and as discussed many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our settlement discussions, was intended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any to recover major fluctua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rt-term power costs.  What our attempt wa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ple, is if the stream flow went bad,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able to recover the excess cost if it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 a band that they can manage around.  That'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ands were set up in the PCA settlement,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ablished, was to try to figure out a ran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pany should be able to manage around and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limit their damage if it was extre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the same thing on the good side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words, we put something on the plus side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was able to have good years.  Tha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for stream flow; it was also for fuel cos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also be for secondary sales and second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chase cost.  So if the secondary mark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ectricity either greatly favored them or grea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maged them in a particular year, the PCA mechanis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intended to pick up these imp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It was not intended -- and there are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chanisms established in the PCA and the desig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CA.  It was not intended to pass through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reasing costs that the company was incurring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example, the increased costs of a contract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-- and I'll use one that's not an issu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, March Point One.  So to accept that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 One contract had increasing costs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nded to pick up those costs, nor was it int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a balancing point to pick up the decreases d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reciation on the Colstrip plant or the other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nts now, the Fredonia, Freddy One, I mean, pl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edonia, any other plant the company ow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as the costs of these plants went d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were offset by the increases in their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.  We were not trying to use the mechanis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ck up these slow-moving or just general incre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as only the major fluctuations due to th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outside of the Company's control, th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would have a tough time coming in and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al rate cases for or power cost-only rate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Because of the ECAC and the PCA,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concerned about new resources.  W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mitations in the PCA about how new resource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low directly into the PCA and said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-- back up just one step. 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wever, was concerned about new resources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me the PCORC, or the power cost only rate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made the settlement with the company, but al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 to bring in new resources when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m, such as Freddy One, so that they c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into rates in a very quick time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at was the intent of allowing the PCORC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-- the one thing that the company also wante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ability to get new resources into rat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ss regulatory lag.  I hope that's en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ith that background in mind of the PCA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now turn to your specific concerns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Mr. Schoenbeck's Alternative F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Okay.  I'd like to start with the firs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the first description of it, as you will rea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ranscript later and you may remember, wa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ing the -- I think he referred to it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 B or the -- he referred to it a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$1.98, which was the expected buyout price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people may have termed the promis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cted value, whatever you want to refer t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he said you could use that as the bas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Utilizing that may seem like the ratepa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get -- the company would then have to sh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of the damage above it, because the way the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s is that the company has the dead band of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llion, and then a sharing band of 50/50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xt 20 million.  So the company would,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 40 million, would have to suffer the first $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llion of additional cost due to increased gas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re are a couple reasons, howev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reates a problem.  Remember, the PCA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lanced mechanism.  It is intended to be balan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ve to start off at a point of neutral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supposed to have -- you know, the dead b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set, I believe, at what we called one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viation of stream flow variance.  That was the $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llion.  I think I testified to that two years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f, however, now you started off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1.93 number and you would kind of anticipate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, Mr. Schoenbeck's long-term viewpoint of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is substantially above 3.60,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jection of gas cost in this case is 4.35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.  These are substantially abo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ose would drive you well into the to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well into the dead band, above the dead ban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would be in a situation where your neutral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no longer a neutral point.  All of a sudde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start to share from that point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ready be halfway or maybe all the way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50 percent sharing band, and benefits from the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ydro year would go mainly to the compan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benefits from a bad hydro year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utomatically passed on to the ratepayer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were already heavily into these debt b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at's not even taking into 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$40 million band put around the first four ye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band that may be re-asked for, an issue that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we have $40 million in the first four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n't mean the company might not ask for 40, 5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60, 100 million dollar band for the next four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ending on the financial situation and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sk should the company take in the next four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at's not an issue that's been decid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not an issue that's been asked for ye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assume that ultimately the company may as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new cumulative dead band for another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.  And I think the Commission wi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ider how much risk they want to pu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over a period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One of the reasons why we, Staff, acce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40 million dead band was to help the company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capital structure that Staff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, including the company, wanted to get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was the 40 percent equity ratio that the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ime did not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But going into the future, you sti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der how much risk is out there.  So my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-- it's twofold.  Number one, you've unbal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CA by sharing through the PCA, and, number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would have this -- the question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d get any benefits to the ratepayers or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disallowance to the ratepayers because of the $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lion dead band that wa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t just to me is not a method that's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ts there.  One of the problems with the propos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not specific, because he went on, as I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lier, he went on to say, Well, $1.93 is --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ly -- I'm only testifying to a concept.  So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umber?  Is it $1.93 or is it 3.60?  I mean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poses 3.40 to 3.50 r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 the indefiniteness of the metho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you would establish that gas cost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ive ratepayers a benefit, make sure the ratepa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pay an unfair cost, I guess is the right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 it, it's difficult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Ultimately, I mean, he used the band of 3.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3.60.  Interesting enough, the 3.60 is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oenbeck's proposed gas cost in this case. 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proposal, and coupled with the 3.60 proposal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a disallowance of the regulatory asset. 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set the base at the 3.60, you'd be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wing out his -- if you accepted his 3.60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a normalization level, then using the 3.60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is -- what did he call it -- firm gas pric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can't remember the exact word, but you end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s case minus the disallowance of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et.  So it doesn't look at all like his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is is something I'm not sure wher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oenbeck would be.  This is why I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ed, after having talked to Mr. Schoenbec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not sure that he's saying that there would b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ory disallowance.  I think he might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pending upon where you set that baseline gas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if you use 4.35, I think he would be saying th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gulatory out for sure.  If you use 3.60,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and I'm not sure, because he didn't say it, bu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ht propose some disallowance of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But the point is we don't really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on this, we have no definite posi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, and it's -- it doesn't really see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istent with his own testimony, if you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gh end of that band, the 3.60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Let me just check through and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ve said everything that I wanted to say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 guess just -- probably not re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ired question, but just for the record,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reasoning that you've just given, is 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ff's position that the Commission not adop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choenbeck Alternative Fo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in fact, I don't think that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fic proposal of Mr. Schoenbeck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CEDARBAUM:  Thank you.  Those we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questions.  The witness is available f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Well, and we need to offe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an Cleve an opportunity for cross-examination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VAN CLEVE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Mr. Lott, if we assume that w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oenbeck proposed was, one, a partial write-dow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gulatory asset and, two, setting a baselin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 around which there would be sharing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and customers, would that kind of frame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acceptable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Depends on how it's structured.  If you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baseline for the gas cost that was below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ticipated level of the gas -- of what the gas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going to be and, therefore, there w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ctation that, unless gas costs dr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tantially, there was going to be, you know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ss or a sharing of gas cost, I think the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utilized the PCA -- there might b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thod, but just a method that utilized the PCA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eates the imbalanced PC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think that you could create a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llowed sharing of those higher gas cost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ond mechanism or away from it.  I mean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how many mechanisms you want, but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do that.  But to use the PCA, I think it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eates this problem of how much -- how much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using the right normalized gas cost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ctly what Mr. Schoenbeck's original proposal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is case, which was disallow the whol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taff was not necessarily say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ole regulatory asset needs to be written off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might be a methodology to ge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So are you saying that it would impr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osal to have the sharing mechanism be outs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Right, I mean, the sharing mechanism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CA -- the two would not -- are not the sam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fore, I think that there's a proble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less you're using the actual normalized gas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re appropriate going forward, if you bi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in any fashion in your normalized gas cost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order to give some benefit to the ratepay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xpected values that were anticipated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buyout, then I don't think the PCA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o you think it would be appropri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sure the original projected saving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yout and compare that with the -- us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B analysis to see what the saving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new baseline gas cost and u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rison to determine the amount of th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et that should be written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Staff didn't actually go out and write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gulatory asset, but I think that's, in ess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Staff's two positions, two pieces of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, yes.  They don't go to the regulatory asset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 to the gas cos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VAN CLEVE:  Thank you. 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OMMISSIONER HEMSTAD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Okay.  Mr. Lott, we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being here today, and I suspect you had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st evening, and we appreciate your efforts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well.  So with that, we'll release you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nd.  I've released all witnesses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all, and I'll do that, although we don't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ll need you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Now, Public Counsel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ggested yesterday that he might have someth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. 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FITCH:  May I have one mo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FFITCH:  Thank you.  Thank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nor.  Yes, Public Counsel would like to call J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z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 JIM LAZ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first duly sworn by Judge Moss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Thank you.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FITCH:  Your Honor, jus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, Mr. Lazar's direct testimony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viously admitted in this proceeding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71-C.  That testimony contains Mr. Laza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alif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Good morning, Mr. Laz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You are the consultant for Public Counse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as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have you had an opportunity to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Schoenbeck's fourth option,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cript of his testimony in this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I listened to a portion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on the conference bridge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ed the draft transcript last 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have you formed an opinion abou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oenbeck's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do you have any concerns or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problems with the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have a couple of concern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al.  The first is that the figure of $3.61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as cost, as I understand it, is a modeling resul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as the figures that Staff and my testimony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known and measurable gas costs from off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any had and presented to the Commiss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ime of the contract restructuring. 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gures were, I think, better defined and more so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using a modeling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y second concern, I think Mr. Lot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oken to pretty well, that it consumes a fair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dead band in the PCA mechanism. 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CA mechanism could be adapted to that.  I di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ough calculation.  It looks to me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ce between 3.61 and 4.35 eats up about $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ion of the dead band.  It would be possi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tructure the PCA to accommodate that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n't be something that we have enough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do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Finally, the size of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allowance of the regulatory asset is also un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Schoenbeck has indicated that you would plug 3.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o -- he calls it Exhibit B.  I guess it'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44-C, and see how big the regulatory disallow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.  One could do that.  That hasn't been d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hasn't been examined, and it'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ignificant rate base disallowance that goes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 it, part and parcel with that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o you know, it would be possible to exa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under the normal course of examination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possible to adapt the PCA mechanism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al, but without a restructuring of the PCA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severely damage the effectiveness of the PCA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omplishing the purposes that the parties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discussion that led to the creation of i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don't think that this proposal should be ado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out restructuring the PCA mechanism to adap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perhaps you've just answer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, Mr. Lazar, but would you recomme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, based on your review,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opt Mr. Schoenbeck's fourth o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don't believe that there is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in the record to adopt it.  It would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round of examination in order to be fle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and understood well enough.  The component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 a regulatory disallowance, the magnitu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has not been calculated on the record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involve a restructuring of the PCA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n't been discussed at all on the record,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ere'd have to be another round of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hearing to move forward with this appro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Thank you, Your Honor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ludes my direct 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Anything, Mr. Van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VAN CLEVE:  No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Anything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No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All right.  Mr. Lazar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eciate you being here this morn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fying, and we'll release you from the st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ject to recall if we have any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I see Mr. Gaines stirring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.  I think it's time for him to come up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ines, of course you have been previously swor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remain under o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 WILLIAM A. GA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Good morning, Mr. Gaines.  Wha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ing of Mr. Schoenbeck's Alternativ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ll, of course, like everyone el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, I only heard about Alternative Fou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uesday afternoon, as Mr. Schoenbeck w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t the top level, my understanding of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he suggests picking a benchmark gas price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nearly as I can tell from a re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cript, it's not a definitive benchmark pr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rather one that is chosen arbitrarily or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erm he used was based on his gut feeling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normal gas price would be, and that then, in tu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ctual costs of the company's gas purchas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naska would be compared with this benchmark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going basis through the remaining ter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tructuring contract through 2011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verages or underages that resulted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rison then finally would be flowed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aring bands that are built into the PC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hat issues might be raised by ado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approa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ell, I think there are several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would have several issues with this. 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 are the same as the ones that Mr. Lo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ed, and then there are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First, it seems awkward and in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 rates based on an arbitrarily-chosen gas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nchmark.  There's been a lot of testimon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already about what the mechanism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setting the gas price benchmark, and I'm su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find a better and more sophisticated method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cking it out of the 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Of course, from the company's point of vi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roposal likely would hard wire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-recovery of costs and, as Mr. Lott testifi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skew the distribution around the set poi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recovery in the P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lso, the proposal attempts to singl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gas management and costs associated with Tenas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all of the other gas costs in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rtfolio.  And as Ms. Ryan testified previous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, as its risk management techniqu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ured, now manages its gas supply as a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rtfolio, and it is not clear to me mechanically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would now separately identify those gas purch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re for Tenask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 think Mr. Lott mentioned inconsisten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e PCA, and I think Mr. Lazar even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PCA mechanism might need to be alter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ended in order to accommodate this proposal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at's right.  And I think that's no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are about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then, finally, there was some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think at least by Mr. Lott, about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et and what the impact of this proposal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ulatory asset might be.  And I gather,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rlier testimony, there's some thinking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 be some discretion around what is don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ory asset, and that might be right, but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d on my understanding of the FASB rules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f a gas price benchmark were set that did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t, hard wire a disallowance, that there may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, be a write-off or write-down of th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et, as a matter of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 those would be, I think, the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erns and objections that the compan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Alternative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 you have any further thoughts on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ce benchmark in Mr. Schoenbeck's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, I do, the broader gas price bench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has been discussed I think by almos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es in this case.  Earlier,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walter asked me how I thought the benchmark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set, and I've been reflecting on that som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last day or two, and much of the concer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merged here seems to be that, by set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nchmark too high, the company might over-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s gas cost.  And that is no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j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company is not interested in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ame the gas market or the gas price.  Rather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 is attempting to do is just recover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.  And while we think it's important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 market indicators to set the gas pric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itself has had internal delibera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the appropriate measurement period or avera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iod for the market prices sh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nd as I think about this some mor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, one approach that the Commissio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might consider going forward is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recovery of the actual gas cost by exempt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component of power cost from the sharing band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CA mechanism.  And that approach woul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iminate the concern that there might be ov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-recovery.  And actually, I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irly consistent with the approach that's tak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as fuel costs in other regulatory jurisdict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so would be consistent with the approach tak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jurisdiction for gas costs for LDC compan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 of the theories that underlie the pass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gas costs in those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the final question is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's position with respect to Mr. Schoenbeck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ternative Number Fo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For a variety of reasons, we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port Alternative Number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GLA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Let me just clarify on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we go on.  You said -- your words were exem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one component from the sharing mechanism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CA.  Did you mean by that the Tenaska gas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all fuel gas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I meant all fuel gas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All right.  Mr. Van Cleve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have any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VAN CLEVE:  No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Does the bench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ell, your having just clarifi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that you meant all gas costs, no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naska, prompts another question in my mind. 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mean that you would exempt all gas cos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CA and those gas costs would sit o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ject solely to a prudence review later? 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ds, the company would simply buy gas as it n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and determined it needed it and there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iew of those prices at some point in the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and essentially the prudence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take place on a regular schedule as the P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ults are reviewed ann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I se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Okay.  If there's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rther from the bench, then I believe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ete our examination of you, Mr. Gaines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eciate you returning to the stand to assis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Thank you.  Well, we may b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happy moment when our evidentiary proceed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luded.  Is there anything further that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shed to ra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GLAS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Anything furthe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Thank you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Then we thank you all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I think we've had very good witness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.  We certainly enjoyed their presentation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sel have also done their usual excellent job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ting the respective cases of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.  So we thank you, and with that, we'll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(Proceedings adjourned at 10:15 a.m.)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40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3-02T22:40:00Z</dcterms:modified>
  <cp:revision>2</cp:revision>
  <dc:subject/>
  <dc:title>05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3-02T00:00:00Z</vt:lpwstr>
  </property>
  <property fmtid="{D5CDD505-2E9C-101B-9397-08002B2CF9AE}" pid="6" name="DocketNumber">
    <vt:lpwstr>0317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