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AG-3)</w:t>
        <w:br/>
        <w:t>DOCKET NO._____________</w:t>
        <w:br/>
        <w:t>2001 PSE INTERIM RATE CASE</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rPr>
          <w:b/>
          <w:b/>
        </w:rPr>
      </w:pPr>
      <w:r>
        <w:rPr>
          <w:b/>
        </w:rPr>
        <w:t>Calculation of Unrecovered Power Costs</w:t>
      </w:r>
    </w:p>
    <w:p>
      <w:pPr>
        <w:pStyle w:val="Center"/>
        <w:rPr>
          <w:b/>
          <w:b/>
        </w:rPr>
      </w:pPr>
      <w:r>
        <w:rPr>
          <w:b/>
        </w:rPr>
        <w:t>(Part 1 of 3)</w:t>
      </w:r>
    </w:p>
    <w:p>
      <w:pPr>
        <w:pStyle w:val="Center"/>
        <w:jc w:val="left"/>
        <w:rPr>
          <w:b/>
          <w:b/>
        </w:rPr>
      </w:pPr>
      <w:r>
        <w:rPr>
          <w:b/>
        </w:rPr>
      </w:r>
    </w:p>
    <w:p>
      <w:pPr>
        <w:pStyle w:val="Center"/>
        <w:jc w:val="left"/>
        <w:rPr/>
      </w:pPr>
      <w:r>
        <w:rPr/>
        <w:t>The Unrecovered Power Costs were calculated as follows:</w:t>
      </w:r>
    </w:p>
    <w:p>
      <w:pPr>
        <w:pStyle w:val="Center"/>
        <w:jc w:val="left"/>
        <w:rPr/>
      </w:pPr>
      <w:r>
        <w:rPr/>
      </w:r>
    </w:p>
    <w:p>
      <w:pPr>
        <w:pStyle w:val="Normal"/>
        <w:rPr/>
      </w:pPr>
      <w:r>
        <w:rPr/>
        <w:t>Projected monthly amounts in FERC Accounts 501 – Steam generation fuel, 547 – Other power generation fuel, 555 – Purchase &amp; Interchange, 447 – Sales to Other Utilities, 565 – Transmission of electricity by others, and certain costs relating to brokerage fees for the purchase and sale of electricity charged to 557 – Other expenses, were added to arrive at the Subtotal (line 14 of the attached Spreadsheet A)</w:t>
      </w:r>
      <w:r>
        <w:rPr>
          <w:rStyle w:val="FootnoteCharacters"/>
          <w:rStyle w:val="FootnoteAnchor"/>
        </w:rPr>
        <w:footnoteReference w:id="2"/>
      </w:r>
      <w:r>
        <w:rPr/>
        <w:t xml:space="preserve">. </w:t>
      </w:r>
    </w:p>
    <w:p>
      <w:pPr>
        <w:pStyle w:val="Normal"/>
        <w:rPr/>
      </w:pPr>
      <w:r>
        <w:rPr/>
        <w:t xml:space="preserve">Projected amortization of amounts associated with the Bonneville Exchange Power Agreement ("BEP") was entered on line 16 (amounts used in determining net power cost as this item was used in the determination of power costs in the last general rate case and the Company's PRAMs).  Projected Competitive Bid, Consulting and other expenses charged to FERC Account 557 (some of which were excluded on line 22, as discussed below) were entered on line 17.  Lines 16 and 17 were added to arrive at the Total Net Power Costs (line 19). </w:t>
      </w:r>
    </w:p>
    <w:p>
      <w:pPr>
        <w:pStyle w:val="Normal"/>
        <w:rPr/>
      </w:pPr>
      <w:r>
        <w:rPr/>
        <w:t>Projected amounts for certain items were deducted from or added to the monthly projected Total Net Power Cost to make them comparable to those  unit power costs in rates at the time that rates were determined through the Company's most recent electric rate case under Docket No. UE 921262 updated for the effect of the PRAMs and the Merger Stipulation.  Projected amounts in FERC Account 557 that were more closely related to operations than power costs were deducted (line 22).  Projected Non-Core Gas credits or costs accounted for in FERC 456 – Other Electric Revenues were added on line 23 because such amounts are actually components of power costs.</w:t>
      </w:r>
    </w:p>
    <w:p>
      <w:pPr>
        <w:pStyle w:val="Normal"/>
        <w:rPr/>
      </w:pPr>
      <w:r>
        <w:rPr/>
        <w:t>The Total Projected Power Costs (line 26) were determined by adding lines 19, 22 and 23.</w:t>
      </w:r>
    </w:p>
    <w:p>
      <w:pPr>
        <w:pStyle w:val="Normal"/>
        <w:rPr/>
      </w:pPr>
      <w:r>
        <w:rPr/>
        <w:t xml:space="preserve">The Total Projected Power Costs (line 26) were divided by the projected Delivered Load MWh (line 28) to arrive at the Unit Cost (line 29) expressed in $/MWh.  (Delivered Load was determined by multiplying projected Load MWh (GPI) (line 27) by 93.5% (using a 6.5% loss factor)).  </w:t>
      </w:r>
    </w:p>
    <w:p>
      <w:pPr>
        <w:pStyle w:val="Normal"/>
        <w:rPr/>
      </w:pPr>
      <w:r>
        <w:rPr/>
        <w:t>Unit Power Cost in Rates (line 31) is $24.74/MWh.  The Unit Power Cost in Rates  is reflected in the attached Spreadsheet B.  This amount was determined as follows:(i) variable fuel, purchases and interchange, wheeling and secondary sales components of power costs from the Electric Cost of Service Study (Docket UE</w:t>
        <w:noBreakHyphen/>
        <w:t>921262) were added; (ii) rate changes as a result of the Company's PRAMs and Merger Stipulation, for purposes of this calculation, were then added to the Cost of Service Study amounts to arrive at the total unit power costs in rates ($485,423,763); (iii) the power costs in rates were then divided by energy delivered per the Electric Cost of Service Study (19,622,026,883) to arrive at the Unit Cost in Rates ($24.74/MWh).</w:t>
      </w:r>
    </w:p>
    <w:p>
      <w:pPr>
        <w:pStyle w:val="Normal"/>
        <w:rPr/>
      </w:pPr>
      <w:r>
        <w:rPr/>
        <w:t xml:space="preserve">Projected Unit Cost (line 29) was then compared to Unit Power Cost in Rates (line 31) to arrive at the amount of Unrecovered Unit Power Cost (line 33) expressed in $/MWh. Unrecovered Unit Power Cost was multiplied by the Delivered Load MWh (line 28) to determine the amount of total unrecovered power cost (line 34).  </w:t>
      </w:r>
    </w:p>
    <w:p>
      <w:pPr>
        <w:pStyle w:val="Normal"/>
        <w:rPr/>
      </w:pPr>
      <w:r>
        <w:rPr/>
      </w:r>
    </w:p>
    <w:sectPr>
      <w:headerReference w:type="default" r:id="rId2"/>
      <w:footerReference w:type="default" r:id="rId3"/>
      <w:footnotePr>
        <w:numFmt w:val="decimal"/>
      </w:footnotePr>
      <w:type w:val="nextPage"/>
      <w:pgSz w:w="12240" w:h="15840"/>
      <w:pgMar w:left="2160" w:right="1440" w:gutter="0" w:header="864" w:top="1685"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XHIBIT TO DIRECT TESTIMONY OF WILLIAM A. GAINES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br/>
    </w:r>
    <w:r>
      <w:rPr>
        <w:sz w:val="16"/>
      </w:rPr>
      <w:t>[</w:t>
    </w:r>
    <w:r>
      <w:rPr>
        <w:sz w:val="16"/>
      </w:rPr>
      <w:fldChar w:fldCharType="begin"/>
    </w:r>
    <w:r>
      <w:rPr>
        <w:sz w:val="16"/>
      </w:rPr>
      <w:instrText xml:space="preserve"> KEYWORDS </w:instrText>
    </w:r>
    <w:r>
      <w:rPr>
        <w:sz w:val="16"/>
      </w:rPr>
      <w:fldChar w:fldCharType="separate"/>
    </w:r>
    <w:r>
      <w:rPr>
        <w:sz w:val="16"/>
      </w:rPr>
      <w:t>07770-0054</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References to line numbers below are references to line numbers in the attached Spreadshee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25">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u w:val="single"/>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tLeast" w:line="48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Answer">
    <w:name w:val="answer"/>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32:00Z</dcterms:created>
  <dc:creator>Kari, Donald G.</dc:creator>
  <dc:description/>
  <cp:keywords>07770-0054</cp:keywords>
  <dc:language>en-US</dc:language>
  <cp:lastModifiedBy>Information Services</cp:lastModifiedBy>
  <cp:lastPrinted>2001-12-02T17:52:00Z</cp:lastPrinted>
  <dcterms:modified xsi:type="dcterms:W3CDTF">2001-12-05T17:32:00Z</dcterms:modified>
  <cp:revision>2</cp:revision>
  <dc:subject>15</dc:subject>
  <dc:title>Interim Rate Case (WAG-3) Quantified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03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Kari, Donald G.</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13330.112</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quickclose$">
    <vt:lpwstr>quickclose$</vt:lpwstr>
  </property>
  <property fmtid="{D5CDD505-2E9C-101B-9397-08002B2CF9AE}" pid="35" name="reference">
    <vt:lpwstr>07770-0054</vt:lpwstr>
  </property>
  <property fmtid="{D5CDD505-2E9C-101B-9397-08002B2CF9AE}" pid="36" name="refname1">
    <vt:lpwstr>Puget Sound Energy, Inc.</vt:lpwstr>
  </property>
  <property fmtid="{D5CDD505-2E9C-101B-9397-08002B2CF9AE}" pid="37" name="refname2">
    <vt:lpwstr>Interim Rate Relief/Schedule 395</vt:lpwstr>
  </property>
  <property fmtid="{D5CDD505-2E9C-101B-9397-08002B2CF9AE}" pid="38" name="routing">
    <vt:lpwstr>1</vt:lpwstr>
  </property>
  <property fmtid="{D5CDD505-2E9C-101B-9397-08002B2CF9AE}" pid="39" name="subdoc">
    <vt:lpwstr>0</vt:lpwstr>
  </property>
  <property fmtid="{D5CDD505-2E9C-101B-9397-08002B2CF9AE}" pid="40" name="title">
    <vt:lpwstr>Interim Rate Case (WAG-3) Quantified Costs</vt:lpwstr>
  </property>
  <property fmtid="{D5CDD505-2E9C-101B-9397-08002B2CF9AE}" pid="41" name="typist">
    <vt:lpwstr>Schaefer, A. Chris</vt:lpwstr>
  </property>
  <property fmtid="{D5CDD505-2E9C-101B-9397-08002B2CF9AE}" pid="42" name="version">
    <vt:lpwstr>15</vt:lpwstr>
  </property>
</Properties>
</file>