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’s First Revised Response to BENCH REQUEST No. 002 is CONFIDENTIAL per Protective Order in WUTC Docket No. UE-12137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2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provide the historical generation of the Centralia Transition Coal Facility, by quarter, for calendar year 2008 to present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rst Revised 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historical generation of the Centralia Transition Coal Facility, by quarter, for calendar year 2008 to present is as follow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630" w:right="6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Generation of the</w:t>
        <w:br/>
        <w:t>Centralia Transition Coal Facility (GWh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1"/>
        <w:gridCol w:w="1741"/>
        <w:gridCol w:w="1741"/>
        <w:gridCol w:w="1741"/>
      </w:tblGrid>
      <w:tr>
        <w:trPr/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 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th Quarte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2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* Q4 2012 is incomplete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788035</wp:posOffset>
                </wp:positionV>
                <wp:extent cx="3180715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84360"/>
                          <a:chOff x="0" y="0"/>
                          <a:chExt cx="3180600" cy="684360"/>
                        </a:xfrm>
                      </wpg:grpSpPr>
                      <wps:wsp>
                        <wps:cNvSpPr txBox="1"/>
                        <wps:spPr>
                          <a:xfrm>
                            <a:off x="112320" y="13140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62.05pt;width:250.45pt;height:53.9pt" coordorigin="2454,1241" coordsize="5009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631;top:1448;width:483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454;top:1241;width:483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SE’s First Revised Response to BENCH REQUEST No. 002 is CONFIDENTIAL per Protective Order in WUTC Docket No. UE-121373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First Revised Response to Bench Request No. 00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January 17, 2013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Chris Bevil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Chris Bev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ambria" w:hAnsi="Cambria" w:eastAsia="Times New Roman;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Calibri;Calibri" w:hAnsi="Calibri;Calibri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Cambria" w:hAnsi="Cambria" w:eastAsia="Times New Roman;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Calibri;Calibri" w:hAnsi="Calibri;Calibri" w:eastAsia="Times New Roman;Times New Roman"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BodyTextIndentChar">
    <w:name w:val="Body Text Indent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 w:cs="Times New Roman;Times New Roma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zmpTrailerItem">
    <w:name w:val="zzmpTrailerItem"/>
    <w:qFormat/>
    <w:rPr>
      <w:rFonts w:ascii="Times New Roman;Times New Roman" w:hAnsi="Times New Roman;Times New Roman" w:cs="Times New Roman;Times New Roman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Char">
    <w:name w:val="plain Char"/>
    <w:qFormat/>
    <w:rPr>
      <w:rFonts w:ascii="CG Times (WN)" w:hAnsi="CG Times (WN)" w:eastAsia="SimSun;宋体" w:cs="CG Times (WN)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/>
    <w:rPr/>
  </w:style>
  <w:style w:type="paragraph" w:styleId="Plain">
    <w:name w:val="plain"/>
    <w:basedOn w:val="Normal"/>
    <w:qFormat/>
    <w:pPr>
      <w:spacing w:lineRule="atLeast" w:line="240"/>
    </w:pPr>
    <w:rPr>
      <w:rFonts w:ascii="CG Times (WN)" w:hAnsi="CG Times (WN)" w:eastAsia="SimSun;宋体" w:cs="CG Times (WN)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9:00Z</dcterms:created>
  <dc:creator/>
  <dc:description/>
  <cp:keywords/>
  <dc:language>en-US</dc:language>
  <cp:lastModifiedBy/>
  <dcterms:modified xsi:type="dcterms:W3CDTF">2013-01-17T21:1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17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UA2V4XOeh/FFuIXanyFsGKImPaiOdML/2rkZTN5vVzX+oiLEJKA5vLGnZmT22ZWg2A
i2e+e4mVCF+ssJaK+xm0z3vj8mLQFhXCPJnWZ5EwHPhDINAFLVRrTh+jTUYO1POMkNkWYe7DJjCe
UBkqRebVNUaL0iAY8nccYKuRRDwkXMO8aZN3Vx9rJ41uw0d5BL/f8J5954tLqOO/QwEb2n2lT0/y
ssi5RaRcE0tdSb0qT</vt:lpwstr>
  </property>
  <property fmtid="{D5CDD505-2E9C-101B-9397-08002B2CF9AE}" pid="14" name="MAIL_MSG_ID2">
    <vt:lpwstr>GAcEG+uX+qTI3MjBrIbM7v7hzbcBfUhVAi8f1anskNOdaf8rDRWV1QFypQU
gGbIQ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2-08-20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