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23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acifiCorp d/b/a Pacific Power &amp; Light Co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 UE-06154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twelve (12) copies of revised testimony and exhibits for Thomas E. Schooley as follows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stimony pages 3-5, 17, and 40-43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ibit No. ____(TES-2)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ibit No. ____(TES-3)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>Exhibit No. ____(TES-5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2:48:00Z</dcterms:created>
  <dc:creator>Information Services</dc:creator>
  <dc:description/>
  <cp:keywords/>
  <dc:language>en-US</dc:language>
  <cp:lastModifiedBy>Krista Gross</cp:lastModifiedBy>
  <cp:lastPrinted>2007-02-16T08:17:00Z</cp:lastPrinted>
  <dcterms:modified xsi:type="dcterms:W3CDTF">2007-03-26T16:07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3-23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