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WAG-2)</w:t>
        <w:br/>
        <w:t>DOCKET NO._____________</w:t>
        <w:br/>
        <w:t>2001 PSE INTERIM RATE CASE</w:t>
        <w:br/>
        <w:t>WITNESS: WILLIAM A. GAINE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WILLIAM A. GAINES</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QUALIFICATIONS OF WILLIAM A. GAINES</w:t>
        <w:br/>
      </w:r>
    </w:p>
    <w:p>
      <w:pPr>
        <w:pStyle w:val="Normal"/>
        <w:rPr/>
      </w:pPr>
      <w:r>
        <w:rPr/>
        <w:t>Since February of 1997 I have served as Vice President Energy Supply at Puget Sound Energy, Inc., the largest combination gas/electric utility in the Pacific Northwest.  For approximately twenty years preceding this assignment, I held positions of increasing responsibility in the Power Supply unit at Puget, which was then known as Puget Sound Power &amp; Light Company.  My responsibilities during that time encompassed all aspects of utility power supply planning and operations including both short</w:t>
        <w:noBreakHyphen/>
        <w:t xml:space="preserve"> and long</w:t>
        <w:noBreakHyphen/>
        <w:t>term planning, production cost modeling, economic analysis of supply alternatives, supply and transmission contracting, inter-utility transactions, hydroelectric coordination, power scheduling and trading, and regulatory analysis and support at both the retail and wholesale levels.  Because of this background, I am familiar with the institutional, legal, regulatory, physical and economic relationships in the Pacific Northwest energy industry.</w:t>
      </w:r>
    </w:p>
    <w:p>
      <w:pPr>
        <w:pStyle w:val="Normal"/>
        <w:rPr/>
      </w:pPr>
      <w:r>
        <w:rPr/>
        <w:t>In 1978 I received the Bachelor of Science degree in Electrical Engineering (with concentration in power systems) from Washington State University.  In 1984, I received the Master of Business Administration degree (with concentration in finance) from the University of Puget Sound.</w:t>
      </w:r>
    </w:p>
    <w:p>
      <w:pPr>
        <w:pStyle w:val="Normal"/>
        <w:rPr/>
      </w:pPr>
      <w:r>
        <w:rPr/>
        <w:t>I am a member of the Board of the Pacific Northwest Utilities Conference Committee (PNUCC), the Board of the Northwest Gas Association (NGA), and of the Executive Committee of the Western Systems Power Pool (WSPP).  I also serve on the Advisory Board for the College of Engineering at Washington State University.</w:t>
      </w:r>
    </w:p>
    <w:p>
      <w:pPr>
        <w:pStyle w:val="Normal"/>
        <w:rPr/>
      </w:pPr>
      <w:r>
        <w:rPr/>
      </w:r>
    </w:p>
    <w:p>
      <w:pPr>
        <w:pStyle w:val="Normal"/>
        <w:rPr/>
      </w:pPr>
      <w:r>
        <w:rPr/>
      </w:r>
    </w:p>
    <w:p>
      <w:pPr>
        <w:pStyle w:val="Normal"/>
        <w:ind w:hanging="0"/>
        <w:rPr>
          <w:sz w:val="16"/>
        </w:rPr>
      </w:pPr>
      <w:r>
        <w:rPr>
          <w:sz w:val="16"/>
        </w:rPr>
        <w:t>[BA013330.111]</w:t>
      </w:r>
    </w:p>
    <w:sectPr>
      <w:headerReference w:type="default" r:id="rId2"/>
      <w:footerReference w:type="default" r:id="rId3"/>
      <w:type w:val="nextPage"/>
      <w:pgSz w:w="12240" w:h="15840"/>
      <w:pgMar w:left="2160" w:right="1440" w:gutter="0" w:header="864" w:top="1685"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ALIFICATIONS OF</w:t>
      <w:br/>
      <w:t xml:space="preserve">WILLIAM A. GAIN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r>
      <mc:AlternateContent>
        <mc:Choice Requires="wps">
          <w:drawing>
            <wp:anchor behindDoc="0" distT="91440" distB="91440" distL="91440" distR="91440" simplePos="0" locked="0" layoutInCell="0" allowOverlap="1" relativeHeight="11">
              <wp:simplePos x="0" y="0"/>
              <wp:positionH relativeFrom="column">
                <wp:posOffset>261620</wp:posOffset>
              </wp:positionH>
              <wp:positionV relativeFrom="page">
                <wp:posOffset>208026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63.8pt;mso-position-vertical-relative:page;margin-left:20.6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540" w:hanging="720"/>
      <w:outlineLvl w:val="0"/>
    </w:pPr>
    <w:rPr>
      <w:b/>
      <w:u w:val="single"/>
    </w:rPr>
  </w:style>
  <w:style w:type="paragraph" w:styleId="Heading2">
    <w:name w:val="Heading 2"/>
    <w:basedOn w:val="Heading1"/>
    <w:next w:val="Normal"/>
    <w:qFormat/>
    <w:pPr>
      <w:numPr>
        <w:ilvl w:val="1"/>
        <w:numId w:val="1"/>
      </w:numPr>
      <w:ind w:left="1440" w:right="720" w:hanging="720"/>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tLeast" w:line="48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31:00Z</dcterms:created>
  <dc:creator>Kari, Donald G.</dc:creator>
  <dc:description/>
  <cp:keywords>07771-0082</cp:keywords>
  <dc:language>en-US</dc:language>
  <cp:lastModifiedBy>Information Services</cp:lastModifiedBy>
  <cp:lastPrinted>2001-12-02T15:07:00Z</cp:lastPrinted>
  <dcterms:modified xsi:type="dcterms:W3CDTF">2001-12-05T17:31:00Z</dcterms:modified>
  <cp:revision>2</cp:revision>
  <dc:subject>3</dc:subject>
  <dc:title>Interim Rate Case (WAG-2) W.A. Gaines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ari, Donald G.</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330.111</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quickclose$">
    <vt:lpwstr>quickclose$</vt:lpwstr>
  </property>
  <property fmtid="{D5CDD505-2E9C-101B-9397-08002B2CF9AE}" pid="35" name="reference">
    <vt:lpwstr>07771-0082</vt:lpwstr>
  </property>
  <property fmtid="{D5CDD505-2E9C-101B-9397-08002B2CF9AE}" pid="36" name="refname1">
    <vt:lpwstr>Puget Sound Energy, Inc.</vt:lpwstr>
  </property>
  <property fmtid="{D5CDD505-2E9C-101B-9397-08002B2CF9AE}" pid="37" name="refname2">
    <vt:lpwstr>2001 General Rate Case - Electric and Ga</vt:lpwstr>
  </property>
  <property fmtid="{D5CDD505-2E9C-101B-9397-08002B2CF9AE}" pid="38" name="routing">
    <vt:lpwstr>1</vt:lpwstr>
  </property>
  <property fmtid="{D5CDD505-2E9C-101B-9397-08002B2CF9AE}" pid="39" name="subdoc">
    <vt:lpwstr>0</vt:lpwstr>
  </property>
  <property fmtid="{D5CDD505-2E9C-101B-9397-08002B2CF9AE}" pid="40" name="title">
    <vt:lpwstr>Interim Rate Case (WAG-2) W.A. Gaines Qualifications</vt:lpwstr>
  </property>
  <property fmtid="{D5CDD505-2E9C-101B-9397-08002B2CF9AE}" pid="41" name="typist">
    <vt:lpwstr>Schaefer, A. Chris</vt:lpwstr>
  </property>
  <property fmtid="{D5CDD505-2E9C-101B-9397-08002B2CF9AE}" pid="42" name="version">
    <vt:lpwstr>3</vt:lpwstr>
  </property>
</Properties>
</file>