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  Docket No. UE-0317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titioner,   )  Volume I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Pages 447 to 56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GET SOUND ENERGY, INC.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ent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ebruary 25, 2004, from 1:40 p.m to 5:00 p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uth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ashington, before Administrative Law Judge DENNIS M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d Chairwoman MARILYN SHOWALTER and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ICHARD HEMSTAD and Commissioner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THE COMMISSION, by ROBERT CEDARBAU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rive Southwest, Post Office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98504.  Telephone (360) 664-1188, Fax (36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586-5522, E-Mail bcedarba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PUGET SOUND ENERGY, INC., by TODD GLAS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SA HARDIE, Attorneys at Law, Heller Ehrman White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cAuliffe LLP, 701 Fifth Avenue, Suite 6100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 98104, Telephone (206) 389-6142, Fax (20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447-0849, E-Mail tglass@hewm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NDUSTRIAL CUSTOMERS OF NORTHWEST UTILITI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S. BRADLEY VAN CLEVE, Attorney at Law, Davison V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leve, 1000 Southwest Broadway, Suite 2460, Portlan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egon, 97205, Telephone (503) 241-7242, Fax (503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41-8160, E-Mail mail@dvcla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PUBLIC, by SIMON FFITCH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General, 900 Fourth Avenue, Suite 20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attle, Washington,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89-2055, Fax (206) 389-2058, E-Mail simonf@atg.wa.gov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HENRY MCINTO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Examination by Mr. Cedarbaum               4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Glass                    4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hairwoman Showalter               4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amination by Commissioner Oshie                 4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amination by Chairwoman Showalter               4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xamination by Judge Moss                         4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cross-Examination by Mr. Glass                  4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amination by Chairwoman Showalter               5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ross-Examination by Mr. Van Cleve                5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amination by Chairwoman Showalter               5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THOMAS E. SCHOO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irect Examination by Mr. Cedarbaum               4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ross-Examination by Mr. Glass                    4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xamination by Chairwoman Showalter               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amination by Commissioner Oshie                 5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xamination by Judge Moss                         5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cross-Examination by Mr. Glass                  5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KENNETH L. EL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rect Examination by Mr. Cedarbaum               5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-Examination by Mr. Glass                    5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amination by Chairwoman Showalter               5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amination by Judge Moss                         5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direct Examination by Mr. Cedarbaum             5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AMES M. RUSS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rect Examination by Mr. Cedarbaum               5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ation by Mr. Glass                    5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amination by Judge Moss                         5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BENCH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6                         5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7                         5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10                         5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WILLIAM A. GA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52 (revised)               5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DONALD W. SCHOENB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262                         456                 4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IM LAZ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271C                                            5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KENNETH L. EL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281HC                                           5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282                                             5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283C (revised)              453                 5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284C                                            5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285                                             5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286                                             5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287                                             5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288                                             5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289                                             5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HENRY MCINTO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291HC                                           4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292HC                                           4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HOMAS E. SCHOO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301HC                                           4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302C                                            4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303HC                                           4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304C                                            4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305C                                            4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306C                                            4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307                                             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308                                             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309                                             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310                         4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AMES RUSS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311                                             5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312                                             5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313                                             5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314                                             5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315                                             5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316                                             5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317                                             5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318                         454                 5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ench Request Number 5        5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nch Request Number 6        5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I don't think we have any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earances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We have been handed up some revised and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s.  We now have a substitute Exhibit 283C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Elgin, and, Mr. Cedarbaum, would you just expl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riefly what's new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EDARBAUM:  Yes, Your Honor.  The rea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y we prepared the revised Exhibit 283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esterday there was some discussion that the Bench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Mr. Story I believe with respect to state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re in the company's accounting petition for Tenask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e Commission's order approving the petition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think that there was perhaps a disconnect i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s and answers, because there had been a rev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tition along the way which was not included origi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Exhibit 283.  So what we did with Exhibit 283 w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vise it only to include the company's revised 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came in in early December and was referenc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ff memorandum, and that's the only chang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.  We just added the revised petition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numbered the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 would note just for the record that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ok at page 25 of 37, it states, and this i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pect to Exhibit B to the revised petition, it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vision 2.  We did not include revision 1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vision 2 superseded revision 1, so that just see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ke extraneous paper to have i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at is the reason for this revised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what's contained in that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All right, we'll review i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ue course, but satisfy my curiosity.  Did the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tition call for the amortization to begin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ar, or was that something that came about jus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ult of the Staff recommendation in the case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CEDARBAUM:  I would have to double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revised 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EDARBAUM:  I believe that was the res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discussions with Staff that prompted the revi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 I'm not sur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Okay, well, we'll check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ll right, we also have a new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oss-examination exhibit from Puget Sound Energ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Russell, and that's number 318, or was that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CEDARBAUM:  Yeah, just for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That's new 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CEDARBAUM:  Just for the recor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EDARBAUM:  The company has prepar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 examination exhibit for Mr. Russell which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 keep, and that's fine, and that show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ff-company difference portrayal based up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's rebuttal and the Staff direct.  There ar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justments that the company made in their rebuttal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which Staff agrees, so we have kind of gone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ep in preparing the exhibit to show where Staf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y are as to each other, contested and uncont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sues, and that's what Exhibit 318 shows.  I will,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permission when we get to Mr. Russell, ask him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ditional redirect on tha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d then we did have two exhibits from P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e is an additional exhibit for Mr., it goe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Schoenbeck's set, and this is an exhibi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rked it as 262.  Do I understand that this is co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by stipulation, the witness is no longer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GLASS:  Your Honor, a brief expla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what it is.  Mr. Schoenbeck at the end of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 or cross-examination yesterday referenc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ling made on February 17th by Pacific Gas &amp;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, we have located that document, and that i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document is.  And it speaks for itself,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ed for any examination o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No objection, Mr. Van Cle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VAN CLEVE:  No objectio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ll right, 262 will be admit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we'll describe it for the record as amendm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lication of Pacific Gas &amp; Electric Company, Febru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7, 2004, in application number 03-08-0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finally, we have a new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-examination exhibit for Mr. Schooley from PS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marked it as number 310, and the description is P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ponse to ICNU Data Request or DR 6.17, it's P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-Examination Exhibit Number 26.  Again, that'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Schoo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d with that, I believe we are read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wear Mr. McInto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Would you please rise and raise your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(Witness Henry McIntosh was sworn i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Thank you,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When you're ready, Mr. Cedar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EDARBAUM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HENRY MCINTOS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CEDARBAU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f you would please state your name and sp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last name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My name is Henry McInto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ou need to speak into the mike, turn i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haps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My name is Henry McIntosh, and my nam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pelled M-C capital I-N-T-O-S-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what is your positio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, Mr. McIntos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'm a regulatory analy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have before you what's been mark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dentification as Exhibit 291HC and Exhibit 292H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does 291 constitute your direct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was this exhibit prepared by you or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supervision and di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s it true and correct to the bes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ledge and beli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urning to Exhibit 292HC, was this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so prepared by you or under your supervisi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hat is 292H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t is your Exhibit HM-2C/H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Oh, yes,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is this exhibit true and corr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st of your knowledge and b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CEDARBAUM:  Your Honor, I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cussion with Mr. Glass earlier yesterday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out asking some additional redirect of Mr. McInto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st to bring the state of the record up to speed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re there are any remaining issues, if at all,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McIntosh and the company, and if I could go ah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do that, I would apprecia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Please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r. McIntosh, there's no disagreement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and the company on the Frederickson acquisition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 i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f you could turn to your testimony,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91, at page 9 where you begin a discussion of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 making adjustments that you propos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, and then on page 10 you have a discu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a maintenance schedule for normaliz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jus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Can you please bring the Commission u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ate as to whether or not this is a contested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tween the company and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is is no longer contested.  Staf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 have reviewed -- in fact, Colstrip adju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ff suggested has been adopted by the company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deling change and modeled along with the March Point 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justment, and the winter peaking adjustmen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cepted by us with the proviso that new informatio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luded on it as to actual expenses, and thus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 remaining issue between the company and Staff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the adjustment for prudence of replacement power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naska and March Point, after recomput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justment, and discussion, Staff and the company a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So is it fair to say then tha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pect to your testimony that there are no cont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sues between the company and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 think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EDARBAUM:  Thank you, those are all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Now for cross-examination we hav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erved both for ICNU and for PSE.  Do you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s, Mr. Van Cle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VAN CLEVE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And do you have any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Gla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GLASS: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All right, well, then why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proceed with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GLA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Good afternoon, Mr. McInto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ou were the lead or you are the lead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st witness for Staff in this case, are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in a sense -- well, there's ver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arious elements of power cost so in -- no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counting s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For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ith respect to the items that Mr. Cedarba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st mentioned, in summary you have, the Staff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have agreed to maintenance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rmalization, winter calls adjustment, and final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rch Point Phase 2 and Tenaska replacement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justments that were in your responsive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h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And specifically with the Tenask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justment, you have agreed with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lculation, or the company and you have agre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.2% disallowance calc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ll right, g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st a few questions about your testimon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Frederickson 1 acqui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You were the Staff's lead investigato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quisition cost;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in your testimony you cite the pru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ndard on page 4 of your testimony.  Could you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urn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Could you please read the indented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agraph there beginning, in evaluating, the first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ntences of that standar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n evaluating prudency, it is gener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onceded that one can not 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dvantage of hindsight.  The tes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ommission applies to measure prud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s what would a reasonable boar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directors and a company managemen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decided given what they knew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reasonably should have known to be tr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t the time they made a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 would like to, using that standard whic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lieve is the one that you used in evalua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ederickson 1, go through some of the step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d in your investigation.  Did you review PS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licitation pro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EDARBAUM:  Your Honor, I guess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bject.  First of all, these questions have been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answered in Mr. McIntosh's direct testimony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st repeating that same stuff.  Second of all,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 issue between the company and Staff on Frederick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 this is either friendly cross, which isn't allow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beyond the scope of his testimony, which also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owed, so I would object on those b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And oddly enough, it does s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ke friendly cross-examination, Mr. Glass, s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se, if 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GLASS:  Well, from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spective, I think the basic prudency evalu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going on with regard to Tenaska and in this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nerally is at issue, how the company sh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cted or how should the company have decided thing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thing that is the central issue of this cas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EDARBAUM:  Your Honor --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GLASS:  I think that Mr. McIntosh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vestigated and the criteria, the analytical tool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king a decision, and I think that that i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llustrative for the type of process that we would h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have been used for evaluation of our fu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cisions in '97 and '99 and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EDARBAUM:  Your Honor, if I coul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heard for a second.  I mean the response cl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ws the legitimacy of the objection.  They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king Mr. McIntosh about questions on his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're asking questions about prudency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lication of that standard with respect to the Tenask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sue.  These are legitimate questions, but they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asked of the correct witness, and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McInto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Don't you really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ask the next two witnesses whether they agre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is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GLASS:  Well, I doubt, to be hones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think the next two witnesses did the same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vestigation and evaluation of the prudenc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McIntosh does, and if I am not allowed to fo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line of questioning, there will be no way fo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compare what Mr. McIntosh did with regar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ederickson 1 acquisition and what the other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d with regard to the fuel management over the last s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 seven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OMMISSIONER HEMSTAD:  Can't we read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GLASS:  Mr.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OMMISSIONER HEMSTAD:  Well, is your li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ing then going to go to what he would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gard to Tenask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GLASS:  Absolutely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OMMISSIONER HEMSTAD:  Then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derstand what your questions will add that we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et ourselves simply by reading hi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I think I'm going to susta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GLASS: 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y questions from the Ben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Just a clarif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fter your colloquy with Mr. Cedarbaum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anything left in your testimony that you regar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tested sti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no, I don't think there's any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I'm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Thank you,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I have a couple of clarif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s.  Are there others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This is a clarifying question as well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k I want to make sure I understand it, Mr. McIntos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 company has agreed with the adjust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recommended in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we have come to an agreement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justments and their counter proposals were discuss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we have settled on an adjustment, so yes, we a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reement upon it.  So in that sense, they have accep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y -- I think they would not have made these adjust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d I not spoken up, and so therefore I claim credi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adjust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s there something in writing where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e the agreed upon adjust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CEDARBAUM:  Commissioners, if I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uess there is some confusion.  On the winter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sue, the substance of the agreement I think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und in Ms. Ryan's testimony, which I can't rec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act page and reference.  But in her rebuttal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e describes what she understands to be an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Staff about the amount of an adjustment for wi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ll costs, and that's what we're agreeable to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n't that we were agreeable to what Mr. McInto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ecifically includes in hi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I'm sure we can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ecord we just have created, but is there any ha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submitting a piece of paper that says the compa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ff are agreed upon the following when the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sues that were contested previous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EDARBAUM:  And I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Russell's Exhibit 318 gets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All right, sor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JUDGE MO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ll right.  Now just a couple of point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may be in your testimony somewhere, Mr. McIntos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f so you can just point me to it, otherwise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y questions may go to some underlying points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ich I would like some clarity.  My first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natural gas fuel price assumptions did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se in demonstrating the economics of the Frederickson 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qui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ll, they used the same fuel price forec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all -- all the -- all of the alternat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sidered, and so -- and I believe that was a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a -- of the long run gas forecast, part of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riven by forward forecast and part of -- on --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ast cost planning database, which was an averag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I think forecasts from PIRA and other vend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for a portion of the analysis they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orward prices from NYMEX, and for another por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analysis they used data that was genera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ir least cost plan mod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were you here for Mr. Schoenbeck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yester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He produced an exhibit, we had a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ward the end of the day there that purported to s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use of forecasts for portions and so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sistent with your understanding of w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d; do you recall that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I don't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Let me point you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Help me out, Mr. Van Cleve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 was that, or may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VAN CLEVE:  It's 97, I believe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97, so it was actually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Gaines'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VAN CLEVE:  It was label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oss-exhibit for Mr.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That's right, that's the on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d a little dust up about.  Yes, it was Exhibit 9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ne actually has writing all over it, do we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lean copy of that 97 either from you, Mr. Cedarbaum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om Mr. Van Cleve perhaps.  It was an ICN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-Exhibit 1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EDARBAUM:  I can provide my cop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If it's clean, yeah, min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ndwritten notes.  I wouldn't want to tai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this is -- what you have there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tually mine is several pages, it looks like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ust handed one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CEDARBAUM:  Your Honor, you did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9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Yes, it's Exhibit 97,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CNU Cross-Exhibit 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VAN CLEVE:  Your Honor, I think tha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e page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It's just one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Hm, well, that's funny. 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to clear this up perhaps at the end of the da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a two page exhibit.  But anyway, the pag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're looking at is the page I'm interested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JUDGE MO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ere was examination toward the end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ay with Mr. Schoenbeck concerning this exhibit, and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sically broke it into three periods there, the perio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center for 2004, 2005, he indicated that was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YMEX, and then 2006 through 2011 per least cost pl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 see this is actually a response to a Staff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est, so would this be consistent with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standing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Right, it is.  I might point out tha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ource acquisition studies more -- a time frame p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011 would have been 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So in the sense that this doesn't comple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scrib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t isn't a replication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n those years beyond 2011, do you recall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also least cost plan d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don't recall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, that's fine, I think I have su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formation for my purposes of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ll right, so hang on a second,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tually -- and when you did your analysis,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sider alternative natural gas assumpti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valuating the Frederick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, so you found these accep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ump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ll the alternatives were held to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ndard, and since ranking is the goal, i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ight thing to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ll right, I believe that's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y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EDARBAUM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GLASS:  With regard to the gas pricing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 have a few quick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GLA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r. McIntosh, with the least cost pla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SE filed this last year, isn't it true t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sed NYMEX prices for the first two years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ith regard to the PCA settlemen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E-011570 docket, isn't it true that the PCA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 was set on NYMEX pr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ou mean the base rates that the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s are built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And which are reflected in the PC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finally, looking to the fuel manag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rategy document that was appended to Mr. Markel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 that discussed how the fuel for Frederick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, that analysis, which is Exhibit 173C, did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ider both long-term and short-term gas pr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could you tell me that exhibi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t is 173, and I can just hand it to you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 would be fine, okay.  On what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page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ell, actually, I just would like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firm that that document actually considered bo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ng-term market fundamentals analysis as well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ort-term gas prices in evaluation of the fuel strate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Frederickson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ll, can I hedge that a little bit, y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That was a complete hedg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So the word fundamentals is not a precis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fined idea.  And in some modelling circl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undamentals means strictly a simulation model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dels both supply of elements of the produc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umed and the demand for it, and the model ite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an equilibrium solution.  This is a standard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mulation fundamentals model.  Other people 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rd fundamentals just to mean that they have consid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unda -- basic drivers to determine the --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irement for that commodity and basic input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terminations of its price and through other metho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ybe statistical smoothing methods, more dereist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on sense methods, maybe just drawing a line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uler among a set of points, and come up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ecast.  And in a sense, that is a funda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ecast.  So it kind of depends on what you're sa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some degree fundamental forces are considered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y question is somewhat more narrow in sco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document, which is the fuel management strateg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 I want to know is whether you agree that it was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long-term look at fuel as well as a short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sessment of what prices were available at the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h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GLA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What document w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ferring to just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GLASS:  I believe that's Exhibit 17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All right, if there's no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urther from the Bench and, Mr. Cedarbaum, you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no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EDARBAUM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All right, fine, th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McIntosh, we thank you very much for being her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fying today, and we'll release you from the 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bject to recall if we have any questions that com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fore the e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While we're getting resett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e and Mr. Schooley is bringing his material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nd, I will mention that we are going to recess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 3:35 until 4:05 so that other important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siness can be conducted during that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, Mr. Schooley, if you will rem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nding,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(Witness Thomas E. Schooley was sworn i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Thank you,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   THOMAS E. SCHOOLE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CEDARBAU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ould you please state your full na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lling your last n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my name is Thomas Schooley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elled S-C-H-O-O-L-E-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r. Schooley, what is your position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'm a regulatory analyst in the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 you have before you what's been mark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dentification as Exhibit 301H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es that constitute your direct testimo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s that document, was it prepared by you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 your supervision and di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is it true and correct to the be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knowledge and b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As revise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ose revisions were previously fil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mission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urning to Exhibits 302 through 30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 those exhibits -- are those exhibi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exhibits that are referenced in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were all those exhibits also prepar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or under your supervision and dir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are they true and correct to the be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knowledge and belief as previously revise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CEDARBAUM:  Your Honor, at this poin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offer Exhibits 301 through 30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If there's no objection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ll be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nd it's probably a failing in my no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Cedarbaum, but I did not mark Mr. McIntosh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s as being admitted, so I think you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fered them and I may have forgotten to rule.  I'm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was no objection, and they will be admitted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(Exhibits 291HC and 292HC were admitt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EDARBAUM:  Thank you, Mr. Schoole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vailable for questio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All right, then for Mr. School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only party indicating a desire to cross examin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SE, so, Mr. Gla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GLAS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Good afternoon, Mr. School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 would like to start with an exhibi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premarked as PSE Cross-Ex. 26 which was just br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And tha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GLASS:  Exhibit 310,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That's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GLA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Have you reviewed this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is document originally was given to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haps two days ago.  I have only had a chance to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a cursory re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Will you accept subject to chec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SE provided this document request or a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CNU's Data Request 617 on February 19th, 200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t's dated as such, but I'm not sure w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tually receiv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n page 2 of that exhibit, the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ears to be a memorandum from Jim Eldridge, who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porate secretary for Puget Sound Energy, to Joh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EDARBAUM:  Your Honor, I will objec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as a question, but I will object to any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this exhibit of this witness.  This is a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as not prepared by Mr. Schooley.  It was rece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ly recently, I believe last Friday, and he has not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 indicated, he has not had a chance to thorou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view it, so this isn't -- this was not prepar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im, and he really can't answer any questions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tail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oreover, all of the document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tained in Exhibit 310 are dated on dates prio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's filing of its rebuttal case.  If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elt that this was an exhibit that should be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record, they certainly could have made it a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ir rebuttal case either when it was prefil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ough redirect of any witness in the prior two day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aring.  They chose not to do either of those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So I would object on the basis of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ain, this witness -- it was not prepared b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ness, and the company had its opportunity on a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occasions to make it an exhibit through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ropriate witness and did not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Well, is your obj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sically that the witness hasn't had an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pare to respond to questions on this, or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 is unfamiliar with the exhibit and can't resp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questions, then in a sense that sort of boot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bjection because he just won't be able to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EDARBAUM:  I guess my concern is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nor, that we go through a long line of questio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exhibit before it's offered, and then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formation comes in or not through these ques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swers is on the record, and it's difficult to d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at that time.  So I wanted to get the obj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ted early on so we can find out whether this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 be asked questions about it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d so I -- the objection is on the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he did not prepare it, and the company h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portunity to offer it through witnesses who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miliar with it and they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OMMISSIONER HEMSTAD:  Mr. Glass, if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k you, why wasn't this offered through a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GLASS:  The company did not at th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its rebuttal testimony understand that the fi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ints of the application of FAS 71 and FAS 144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ome an issue in this case.  I believ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ing yesterday between yourselves and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nesses brought these questions to light, and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mply trying to provide the information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has with respect to the accounting treat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taff and ICNU propos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 don't have a long line of ques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Schooley, I simply want to ask him what is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inion and if there are any mistakes or error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CEDARBAUM:  Your Honor, I guess ju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ject, Mr. Story has testimony in his rebuttal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re he refers to FASB 71 and 144.  The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 in its case on this subject, and they c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to use this document.  To suggest that this w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known issue is just not demonstrated by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And certainly, Mr. Glass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 already has established through your found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 he's not going to be able to confirm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lculations or numbers in this document that he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pare and has not had an opportunity to review, s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extent your questions go to that, we'll simpl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ting time, and we're not going to ask him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lculations on the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Okay, the objec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stained.  Our thinking at the Bench is that this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ffort to essentially put in surrebuttal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-examination.  If that's something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care to move to do, we would hear your argumen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why that is important to your case.  Otherwis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bjection is sustained and you will not be allow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 Mr. Schooley concerning this proposed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GLASS:  We'll mov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All right, then 310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eated as not off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ctually, let me amend that.  I should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the opportunity to offer it and to have me rul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if you wi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GLASS:  I don't foresee my chance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ing very hi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I don't either, but I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might wish to preserve the point for appe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GLASS:  I would move for admi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 310 in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Is there an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EDARBAUM:  Yes, Your Honor,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sons previously st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The objection is sustained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 will not be accepted for the reasons pre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GLAS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Mr. Schooley, please turn to Exhibit 30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is PSE Cross-Ex. 1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is exhibit is the Staff's answer to PS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ta Request Number 3, i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specifically the question that was 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Staff 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Please provide all documents that re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or support the idea that a fixed cap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mposed in Docket UE-92126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your response is that, your respons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Staff's response here is that the documen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pport that are the 19th and 20th Supplemental Order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Please turn to this is Exhibit 83, no 8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ich is the 19th Supplemental Order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And that was offer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eived in connection with Mr. Gaines for those o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o have your books organized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CEDARBAUM:  If I could just confir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witness that he has that order with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Is it part of Mr. Elgin'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ll?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EDARBAUM:  This is the 19th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GLASS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EDARBAUM:  No, it's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9th Supplemental Order that you referenced in your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est response.  You can be provided a copy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WITNESS:  Unfortunately I don'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py with me, I'm sorry.  I have read it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es in the past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Unless you have it memorized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ght be best to have a copy.  Have you been provid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WITNESS:  I have i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I think we're all o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I'm not on a page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GLASS:  On page 2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GLA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taff's response to Request Number 3 poi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 it, and I quote, "particularly pages 28 to 33". 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on page 2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e title of the section that Staff ci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re under sub (a) 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 adjustment is appropriate beca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Puget's failure to analyz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dispatchab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and I might point out that the hea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number 2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dequate study by Puget would have sh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at the avoided costs of the con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were lower than the prices it p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s there a subsection (b)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Apparently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the subsection and adjustm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ropriate because of Puget's failure to analy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patchability using the subsection applicable to p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8 to 33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guess I don't understand what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taff has cited pages 28 to 33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position of the disallowance -- for explaining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ap is found.  I am simply stating that the cont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e words and things cited by Staff here fall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title, an adjustment is appropriate be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uget's failure to analyze dispatchability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EDARBAUM:  Your Honor, I will o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form of the question if the intent was to lim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ff to these particular pages, because that's no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data request response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Well, and furthermore I thin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know, the document is an order, it speak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self.  The headings say what they say, the order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it says.  These are the page references, and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referred to the order on brief, so I don't see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're going with this, Mr. Gla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GLA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r. Schooley, I would like to talk about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mmission calculated the disallowance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rely -- I asked or we asked Staff in the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point us to where the fixed cap would appear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m quoting your response, particularly pages 28 to 3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am trying to figure out where the word cap or ce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ly, and you have pointed me toward these pages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m just going to walk through this disallowance. 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ottom of that page it states that what Puget fail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 was measure the value of the differenc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patchability of its build option and that o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urchase option to properly value its purchase op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Could you repeat that, please? 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ing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e last sentence on the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Page 2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f we're only going to be rea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der, perhaps we can skip along.  If you would like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get to the essence of your question, I could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 just need you to confirm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stated that it was looking to the val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difference between dispatchability of the bui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ption and the purchase option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what they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n page 29 the Commission makes a fin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he finding is specifically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nds that Puget's failure to evaluate dispatch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a fundamental flaw.  Would you agree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ntence is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 Puget admits after the f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patchability does have val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es, and then it continues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We must now consider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ppropriate value is and wheth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disallowance is warra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he next three pages contain a summar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arious parties' estimates of the val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patchability; would you agr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the variety of those values v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where between .2 mils and 4.55 mils rough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on the final paragraph of page 32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announces its conclu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and I might say that in the next to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agraph on page 32, the Commission points o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are using the most conservative estim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ariable gas costs, and those choices mean we'll mak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justment only to the amounts of the cost of M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int and Tenaska contracts, which will be passed 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d payers, having used that conservative appro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re they determined that the avoided cos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ximum they should be allowed in rates.  Give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servative approach, they determined that the Sum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tract did not exceed the amount that they we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be disallowing, so that avoided cost is what cre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ap.  And that avoided cost was determin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.2% less than the contract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Can you point me to where in this orde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ys that the recovery shall be capped at the avo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st as determined in this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f it had correctly, this is in the midd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next to last paragrap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f it had correctly analyzed its avo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ost to purchase rates which prope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valued the two specific project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ompared to a company built CCCT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would not have agreed to purchase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prices it's p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n other words, the prices it paid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reater than the maximum allowed costs tha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ssed through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id the Commission in this order co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e disallowance would be avoided costs minus 1.2%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those avoided costs were 1.2% less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fixed rate contract.  The fixed rate contract it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eates a cap.  In other words, if you have a doll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 megawatt hour that is greater than what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en paid, then you can't exceed that dollars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gawatt hour.  And the Commission determined 1.2%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n that was an appropriate penalty to assess Pug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it would be your opinion that this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stablishes a cap at a dollar figure, the avoided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llar figure, in perpetuity and, well, for the lif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ntract;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wouldn't -- it's not a dollar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mount, but it's a dollar per megawatt hour maximum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roduction of the plan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in the last paragraph when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ys that it is going to assess -- please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nal paragraph on page 32.  Would you agre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rst senten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Commission finds that Pug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failure in the value of dispatch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aused Puget to pay too much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ontra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Would you agree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agree it says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Would you agree that for futu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wo sentences further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For future rate making treatment,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ontracts should reflect disallow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for the following as follows for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ontracts, 1.2% of net contract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for Tenask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Do you see where that is writt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and they state that the net charg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the amount paid to the contractor plus any pay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replacement power resulting from economic dispa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Right, they use the term net charge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defined the disallowance to key off the net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contract; is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ey did.  There was also another pla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order that says that the rate payers will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sible for any excess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 think we're going to ge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Let's go to page 33, which I thi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uded to before.  And as you say here,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lained that it has chosen the damages option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ast impact on Puget's bottom line.  Do you see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's right below or right above the heading Roman II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 have chosen the damages or disallow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tion with the least impac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Finally on page, getting towards the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yway, on page 45, Finding Number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Page 4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Page 4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 believe this is one of the findings of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your data response pointed to.  Again, that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ntence of Finding of Fact Number 6 specifically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he value of dispatchability, doe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what they were using as a mea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termining the disallowanc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in Findings 7 and 8 which follow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ich actually 7 and 8 are nearly identical to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ther I think m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t appears there was a typographical err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Exactly.  It is following on the find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mprudence from the value of dispatch -- it is foll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this finding of imprudence due to the val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patchability, i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beginning of 8, which seems to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re complete paragraph, it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s a result of Puget's actions,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not obtained some resources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reasonable cost.  Because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Puget's responsibility, rate pay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should not bear the extra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they determined those extra costs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xed rate contract to be 1.2% less than the con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xed rate, which creates a c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ctually, I believe the third sentence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For Tenaska and March Point Phase 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Puget's failure to factor in the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of dispatchability caused Puget to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oo much for the contra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what it s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then in I think the next sentence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ds due to dispatchability, and the final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ntences, dispatchability is a central poin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mation of this disallowance; isn't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 was one of the main faults they f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these contract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es the word cap appear anywher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but I do think it does get to the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whether a maximum amount of cost should be allow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 payers, and they continuously state throughou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ction of the order that there will be no mor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n what the fixed rate contract would have pa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r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es the word ceiling appea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-- in this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-- excess cos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es the Commission's order say, all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exceeded avoided cost cap are disallow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hen you have a fixed price contract,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ugh those fixed -- those prices may increase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ear, I do see that as being a maximum allowed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y question is, does it say, all cos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ceeded the avoided cost cap are disallow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because you used the word c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es it say that the cost to the rate pay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all be fixed at an exact sum for the balanc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tr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does it use the words, the rate pay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all be held harmless in excess of a certain su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but it still just does not seem fai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 that the company could some years later be excee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sts that it would have paid under this con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expect recovery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 would like to turn to the 20th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der, which is Exhibit 8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CEDARBAUM:  Again, the witness may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be provided a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WITNESS:  It's righ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GLASS:  It's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GLA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ould you confirm that between the 19t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20th supplemental orders that PSE s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larification of the calculation of the disallow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on't know why Puget sought clar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less it states so in here, that may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Your data request refers to Finding of Fact 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e 20th Supplemental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s that on page 2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ou beat me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Once again the Commission after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riefing revised Finding of Fact Number 6, once a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nding of Fact Number 6 which you pointed to in your D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ads in the first senten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Puget was imprudent because it fail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alyze the value of dispatchabil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d continues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n the 20th Supplemental Order, do the w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p or ceiling app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but they still refer to a contract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d amounts certain in it, and the disallowanc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sed on an amount cert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f the amount certain was known, why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appear within the body of the contr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t this point in time in the contrac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tract did allow for dispatchability under condi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ere perhaps a little onerous to obtain. 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stood the contract, and I don't believe this g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o confidential information, the company had to s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mission some time in advance of turning the plant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the Tenaska partners.  That created the abilit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ompany did dispatch or displace that con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ccasionally during the next few years, so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 displacement available to the company.  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ximum amount if they took 100% of the power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en the most the company would have been allow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llect, and then that was discounted by 1.2%.  In ti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n they actually did reduce the produc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ant for economic reasons, then that 1.2% was appl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a smaller amount, because presumably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conomically valuable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n the next page, which actually I think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ge 22, revised finding of fact makes a clar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how the disallowance would be calculated;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t clarifies the calculatio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the calculation is 1.2% times the 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tract charge;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the net contract charge in the rev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nding of fact is the net cost of the contract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cludes the following three components;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e three components are the amount p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the contractor, the amount paid to the contrac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 the displacement provisions, and the amount p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replacement power;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t does not say in that sentence or any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is paragraph that the cost will be limit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voided cost figure established in 199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again, that avoided cost figu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sed to determine whether the fixed rate contrac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udent or not.  As a fixed rate contract, as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id before, there is in essence a maximum the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paid even if this was a prudent contract.  So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n you exceed that maximum at that point in time o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int in time and consider that to be an allow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pense in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e Commission in its 20th Supplemental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es say that this is the final decision on this mat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esn't it?  It's actually on page 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wouldn't -- it may say that, but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der that has come out since then concer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naska contract contains clauses that say that the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rchases will be review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ell, that's exactly where I want to 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xt.  You had a -- Puget Sound Energy filed 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admission; do you have that befo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'm trying to find the exhibit number,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EDARBAUM:  30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Mr. Cedarbaum suggests 30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GLAS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n Exhibit 309, the request for ad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Please admit or deny that the 1.2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disallowance and the net co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enaska contract have been reflec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variety of rate proceeding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at September 1994 period to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with respect to PRAM 3, you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tually PRAM 3, it did not -- PRAM 3 had closed,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rue, by that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so there was a retroactive applic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$1 Million prudence disallowance to the PRAM 3 period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think that's how it occurre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in PRAMS 4 and 5, the 1.2% disallow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applied times the net contract charge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e 1.2% was applied as it was in th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subject to check, would you agr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mission's order in the merger proceeding i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referenced the settlement that included the PRAM 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wer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the PRAM 5 power costs, which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ready admitted included the 1.2% disallowance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lowed through to the merger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and for PRAMS 3, 4, and 5, the contr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still operating as a fixed price contrac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y took the power at a set dollars per megawat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ur, which was not exceeded because it c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ceeded, so therefore there was no excess cost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mount of the contr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the next significant regulatory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n would have been the 2001 rate case, UE-011570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you state in the answer to the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admission that you can't say one way or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ther it included the application of the disallowanc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 was not assigned to that cas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dn't participate except in other tangential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ould you accept subject to check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 an audit performed of the power cost adju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chanism after the settlement in that matter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ro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don't -- after the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don't know.  I know that Mr. Lott o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ff did include the 1.2% disallowance on the Tenask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tract cost in his exhibit, and apparently Puget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include the disallowance at all in their ori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ling.  But as far as the settlement and the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sts that were allowed in it,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you're not aware of the audit that t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lace after approval of the settl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GLASS:  Your Honor, I would mov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mission of 307, 308, 309, and 3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We have already ruled on 3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GLASS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And that one was den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y objection on 307 through 30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EDARBAUM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Hearing no objection, thos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Does that complete your cross-exam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GLASS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Do we have questions for Mr. Schooley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Ben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 would like to ask you what effect you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etition and approval of the accounting order h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 think I will ask you a hypothetical ques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 whether you think as a matter of theory a cap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mposed or as a matter of facts, the circumstance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nd.  Assume that the Commission had found a fac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be prudent, and the total cost was $10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s a matter of fact, let's assume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$11 Million but the Commission approved $10 Mill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in absolute doll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This is what's prud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there was a gas component to it.  And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ve years later the company and the Staff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agree to a different arrangement for the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onent, and let's say that the proposal is to buy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an indexed market into the future.  And suppo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and the Staff and company all say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rrent contract these gas prices are very high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that if we buy on an index basis we'll do bet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we don't know, we don't know, so we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sically take a chance that market prices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wer, but it could go hig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hat I would like to know from you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tuation is, do you think that the Commission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he company would be limited to an upper limi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original $10 Million, or the Commission could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re explicit about the whole thing say, well, we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is a better bet, we don't know that it'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a better bet, we think it will be a better bet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fore we are approving this new gas arrangemen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might go higher than $10 Million overall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 that's a permissible outco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s your question getting to the explic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orders and the Commission's intent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 guess my question is getting to whethe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k there's any scenario if totally explicit where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mission could allow an arrangement that might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igher than an earlier finding of a prudent amoun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$10 M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think the Commission of course could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as such.  Absent that statement, I think there's ro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future judg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ll right.  So now let's assume that n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is explicit.  We'll assume there was an ori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ding of $10 Million on an $11 Million contrac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w we come forward five years later -- let's see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my question.  Maybe my refined question is,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emed absolute at the beginning, the $10 Million see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solute, this is the absolute amount rate payers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p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But do you think that at a later perio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ime the matter can be reopened, a reform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tract in a different 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t can b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So is your issue in this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se that it either clearly was capped or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ressly stated, therefore it is a ca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think it's more that the Commiss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ver relaxed the constraint of the '92 order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 are still in place.  If the company has reform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tract that cures some of the problem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iginally used to determine a disallowance,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ld come back and say, we have changed our ways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reformed the contract, we would like to relax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straint, and that has not happe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ll right.  Then could we turn to the min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meeting of the open meeting at whi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counting order was discus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And someone i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have to help me with what number, 52 may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That is, Exhibit 52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anscript from the Commission's open meet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cember 10th, 1997.  That was offered and accept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ecord with Mr.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CEDARBAUM:  I just want to confir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witness that he has a copy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WITNESS:  Not before me,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And I will sa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ssing, this is the exhibit where I noticed that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ssing a page, not of the exhibit, the exhib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ed 1, 2, 3, and 4.  But if we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lying document here, there is page 1 of the min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meeting, and the next page is actually page 3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minutes of the mee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GLASS:  It was our exhibit, w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ppy to provide page 2.  It was intentional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ime, but we would be happy to provid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Do you have that, we rais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you a couple of days ago, do you have that with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GLASS:  It's not actually in the ro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ight now, but we could have it first thing tomorr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Well, let me you as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said it was intentional, is that because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dgment it didn't bear on this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GLASS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Well, I do want to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GLASS: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I had wanted to se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GLASS: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But I will tak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rd for now, for the time be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Are you furnishing a cop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o your witness, Mr. Cedarbau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EDARBAUM:  It's my copy, so I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 additional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witness has the transcript before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I'm looking at the discuss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er Hemstad.  This is on page 2 of the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the question is raised first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 is an intention -- whether anyone understand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mpany is going to lock in prices, and I thi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agree that the answer is no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at this point, even though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se, it would still be your understanding that the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all on the company.  That is they may not dec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day to lock in prices long term, but that's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blem if they don't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Especially given the setting at the ti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pany being in a rate plan such that differe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not pass through to the rate payers, and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ue for the short term, the next few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Well, then when Commissioner Hemst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ks what risks are the rate payers facing here and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uld those risks be addressed, that's at the botto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ge 2 of the exhibit, and then at the top of page 3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risks to the rate payers do exi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what was a known amount of gas suppl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 increasing rate has now been repla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by a risky gas supply and/or a risk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price for the gas supply, and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guess will need to be address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future rate proceedings come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Well, what risk would that or could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en to the rate payers in your mind if there is a ca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I guess the risk would be that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luctuate, that it wouldn't be adding a known amoun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ven a known although increasing amount.  And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isk at the time that, as I stated, there may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plicitly cost based rate making in the future. 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then occur for how rates would be set for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wer or gas or the gas underlying the power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roduce fluctuations that may not be anticip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is the risk just a downward risk,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cap underneath of which but never above which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luctuate, that's the ris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ere is that risk, and I state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ll be addressed in future rate proceedings, whic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uess is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ll right, is there anything els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rd that in your view establishes cap?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ussed the 19th and 20th Orders, and I think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ussion here, not necessarily of a cap, but a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t that I can think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ifferent topic, I just want to know wh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ght person, who the right witness is to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s to regarding the forward looking benchmar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lack of a better term, the NYMEX versus CEC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sue.  I don't want to let you get off the st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're the right per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t wouldn't be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All right,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eave it at tha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OMMISSIONER HEMSTAD:  I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Mr. Schooley, let me refer you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 5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as that the '92 ord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No, it was the reference to the open mee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The minutes of the open meeting in '9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nd I want to just -- I want to go back t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swer that you gave to Commissioner or Chairwo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owalter, and that I guess, you know, having re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anscript and read your answer to Commissi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mstad's question that is on page 2, I assume that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risk that you were discussing there was the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 moneys paid to restructure the contract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benefits that were at least asserted by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not be realized.  And so I guess I took i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re than just the fact that the, you know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ice of gas may vary, which, you know, in floa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market, but that the risk also included the benef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e rate payers would receive from what is 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gulatory asset.  But your answer to Commissioner 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airwoman Showalter did not include that.  Now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a valid point.  I think the iss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is in essence a loan from the rate payer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, the creation of the regulatory asset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be recovered over time, does create the nee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ng-term view of what those -- what the benefit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.  The company said that they would not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ck in a long-term contract, because they fear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lly would be replacing one fixed price contrac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other fixed price contract and not avoiding the ris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ociated.  However, they would be replacing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ract with another contract at a half to a thir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sts, so it seems like that alone would reduce the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siderably.  The benefits projected and what seem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quite realistic at the time were very great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difficult for us to say no to this regulatory ass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fore, with the full expectation that ther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nefits in the future, we, we the Staff, agr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mmend approval of this regulatory ass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r. Schooley, how did -- what analysis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ff undertake to determine that the regulatory as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ld deliver at least the projected benefit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 asserted in its petition for an accou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ea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Other than reviewing w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sented in its petition and the exhibits which sho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vailable gas prices at the time and going forwar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re substantially less than the prices they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ying under the contract, we didn't have time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o any further review than that.  The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tition was filed on November 10th, and this 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eting was on December 10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know if the company based its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ok at natural gas prices on I will just call it a b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ecast, or were they looking at what they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quire in the market at the time that the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set was establish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t was represented to us that thes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fers that they could take and have a gas suppl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se prices for the long term.  And by long term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't mean just a year or two, which is often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en spoken of in the last couple days, but long 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t to 201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f I remember from the petition,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erted that it had four offers then on the t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For long-term gas pr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ere were four offers, not all of them w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t to 2011.  Only one of them went in beyon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00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id the Staff have an expectat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 would lock in at least part of its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irements for Tenaska in the longer term contrac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don't know if we had an expectation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t I think we had an expectation that the compan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hieve the savings, and substantial savings a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testament to that is the sculpt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mortization schedule such that there was very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mortization in the beginning with virtually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mortization occurring in the last few years. 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rought up that we are now about five, six years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, and so far there's -- we're halfway through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ere's only about a third of the amortiz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's occurred so far.  So I think that the expec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greater savings in the out years shows that we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ught that they would be acquiring ga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bstantially less pr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the regulatory asset reflected in Pug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e rates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s there any exhibit in the record to s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the base rate is now including Tenask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think Mr. Russell might have that.  It'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CORC filing itself showing all the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ets, and it's one of the major items in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hen you say it's in rates, you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's been recovery by the company of the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set both in principal and interest and rate of retu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Let's go to, if you don't mind,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n find it here, I think it's been marked as i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 of Mr. Elgin's, and I believe it's 282, exc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, it's 283, and if you think Mr. Elgin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ropriate witness, we can ask him, but it has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the accounting treatment for the regulatory ass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can address thos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Excuse me, I'm on page 7 of 24, it's page 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petition for an accounting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EDARBAUM:  Commissioner, jus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rd, this was the exhibit that we revised toda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has different pagination, so I wanted to make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you and Mr. Schooley are on the same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OMMISSIONER OSHI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EDARBAUM:  You may just want to ref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exact document.  That way I think we'll fin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OMMISSIONER OSHIE:  What was the, well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etition for accounting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EDARBAUM:  I'm sorry to interrup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wanted to make sure that you were on th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ge, because this is the document where the 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revi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OMMISSIONER OSHI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CEDARBAUM:  And that starts at pag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OMMISSIONER OSHIE:  Page 2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WITNESS:  Page 15 of 3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EDARBAUM:  If you need another cop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ke sure you have it, I can give another copy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OMMISSIONER OSHIE:  Well, I've g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, I'm on Exhibit 283, Mr. Schoo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hat's been marked as 283C, and I'm on page 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3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it has to do with the discussion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d yesterday about the deferral of power cost sav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this part is what was amend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vised pet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So this did not come to pa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at did not come to pa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OMMISSIONER OSHIE:  Okay, no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s then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Any further question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JUDGE MO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Following up on Commissioner Oshie's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, we were looking at page 9 of 37 of the rev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, that was the original petition we were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n the revised petition, what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sponding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e revised petition is after the s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ellow pages, the first set, and it's on page 20 of 3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for the ordering requested order section on page 2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37, paragraph 1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id Exhibit H change as between the ori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tition and the revised 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ll right, yesterday I requeste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nch be provided a copy of Exhibit H.  I think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tually put that request to the company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different who provides it actually, but I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be sure that we have the Exhibit H, the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dition.  I do understand correctly, don't I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Schooley, that it is the revised petition o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mmission ac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the original petition was never acted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All right, well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ortant to know, it may explain some of our confu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garding trying to walk through what's happened, a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rse PSE has a Bench request to give us a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planation of what's happened in an accounting s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what is going on curr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GLASS:  We're working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So we'll have a full expla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the record, and that's what I'm concerned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ll right, if there's nothing furthe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Bench, is there any follow up before we as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GLASS:  Three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Three questions,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rt counting and holding people to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GLASS:  I've been good to my time lim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f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GLA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he first one, was the avoided cost 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ussed at the time of the '97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id you understand that the company wa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lock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idn't sa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No, did you understand at the tim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 was going to lock in a fixed rate or a fix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st for fu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 made no claims that they would be loc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a fixed price for the fuel, that was represe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s that there were substantial savings over ti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re would be by this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 would direct you to the revised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LE-3C, page 2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nd that's still 28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GLA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GLAS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t stat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I don't think he's on the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I have page 29 of 3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GLASS:  That's what it looks like to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GLA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is document is your Staff memorandum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dated December 10th, 1997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Okay, I'm with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n the next page it says, and I quote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oting from your memo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PSE's stated objective in entering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agreement was to buy out the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supply in order to drive the gas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element of the purchase power con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owards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s that what that say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t a price and at a time that provi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aximum overall benefit to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its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have not seen any maximum benefit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contr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ll right, but it does say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doing it to move toward market, doe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it doesn't say it's moving toward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rt-term daily market.  It says it will be mo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wards a market.  There's some confusion I think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a market is.  There's long-term markets,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rt-term markets.  The company represented to u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was a long-term market that they could buy ga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ny years at a substantially lower pr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hat description you just said is not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ff memorandum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t doesn't say it's at a daily market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GLASS: 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Any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EDARBAUM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All right, thank you, mo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ight a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chooley, we thank you very much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, and we'll release you from the stand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recall if we have any other questions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eding is concluded.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Well, let's see, I believe this brings u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Elgin, doesn't it?  So we may as well get star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have 20 minutes before we need to take our rec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Glass, do you have an estimat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Elg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GLASS:  It would be nice to get don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5 minutes, I will be cl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Please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(Witness Kenneth L. Elgin was sworn i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Thank you,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  KENNETH L. ELG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f you could please state your full nam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Kenneth L. Elgin, E-L-G-I-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Mr. Elgin, what is your position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'm the regulatory services division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rateg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Referring you to what's been mark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dentification as Exhibit 281, does that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titute your direct testimony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is document, was it prepared by you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 your supervision and di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s it true and correct to the best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nowledge and b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uring the course of your direct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refer to other exhibits, are the exhibit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en marked for identification as Exhibits 282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86 the exhibits that are referenced in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were those exhibits prepared by you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der your superv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re they true and correct to the best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owledge and b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EDARBAUM:  Your Honor, I would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s 281 through 28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Hearing no objection, they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admitted as mar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CEDARBAUM:  Mr. Elgin is availa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Thank you, and let's see,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Brookhyser is not with us, so though h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dicated some time, he just decided not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so, Mr. Glass, you are the only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o has indicated the desire to cross examine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GLA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fternoon, Mr. Elg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Hell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Could you please tell me when you bec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volved in the Tenaska fuel, well, in this issu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case, in the Tenaska fuel price issue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on't recall the exact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Could you give me months or a rough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My recollection is I can tell you that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pany filed the PCORC testimony I read tha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 as case strategist that was the beginning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volvement.  And then I recall being -- raising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sues and some concerns about rate base and the PCO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chanism and then becoming involved.  So maybe a mo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six weeks after the case was filed, somewhere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e frame, maybe a little lon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if the case was filed on October 24th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roughly end of November, early Dece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ah, Thanksgiving would be a -- holi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be g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re you aware or subject to chec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y filed its PCA compliance filing in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E-031389 on August 20th, 20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re you aware that the Commission fil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pany responded to data requests in early --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ctober 31st and thereafter with regard to the Tenask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uel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'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id you participate in the conversati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CA compliance docket in October and Nove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believe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id you participate in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ussions in early Dece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t dire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re you aware, or excuse me, did you att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re-hearing conference proceedings before Ju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llis during the first two to three weeks of Dece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at docket, excuse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as I physically present in the hearing ro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uring the pre-hearing conference, is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Please turn to Exhibit 289, which was P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-Ex. 2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n page 3 of that exhibit, Mr. Cedarbaum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scribing the settlement or the partial settle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docket.  On line 18, could you read that paragrap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at stipulation, well, as part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greement the parties have also agre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we believe, to have the remaining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at has not been resolv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particular case moved into th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ost rate case that's pending in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UE-031725, and that's the issue 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o the fuel costs for Tenask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Encog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, I'm sorry, I should have ask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, this transcript comes from December 18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003; will you confirm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what page 1 of this document say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on the following page, page 4, will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lease read the paragraph that Ms. Dodge sta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gins on line 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e entire, the entire tex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Please, it will go quick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Let me just add a couple items.  O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at there was discussion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oving the, we call it the impas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ssue, over to the power cost only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ase docket that, at least among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ounsel, Staff, and the compan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proposed approach was that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n the response testimony could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whatever issues, specifics they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o with respect to the impasse issu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at the company would then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ose in its rebuttal testimony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upplemental direct testimony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ontemplated.  And that's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part of the reason, that i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ompany's insistence that all alo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power cost only rate case not be slo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down in any way because of this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ank you.  When you became involv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naska matter in late November, early December,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et with the company to discuss those iss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you never met with Ms. Ryan or Mr. Ga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discuss your concerns about fuel management strate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 the history or the documen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id you take up the company's off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veral data requests to do s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But you do acknowledge that the company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fer to have such meetings and explain its fu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nagement strate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ll, what I at that time had read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onse to interrogatories that indicat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 would be willing to have those meetings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, I did not take advantag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GLASS:  Your Honor, I would mov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mission of Exhibits 287, 288, and 289 in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Hearing no objec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CEDARBAUM: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Oh, you may have an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EDARBAUM:  I don't think so,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got what the first two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GLASS:  I did not actually discuss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were Commission Staff's responses to two other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esterday I think I was too quick to not bother bring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m in, so I'm actually fine either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EDARBAUM:  I have no objection.  Agai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forgot exactly what they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All right, so 287, 288, and 28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l be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Does that complete your exam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GLASS: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Eight minutes, oo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y questions for Mr. Elgin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 am a little unclear if the Staff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sition on the I will call it the NYMEX issue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cur with the company, not contest the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agree with the company on the going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nchmark, for lack of a better te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don't have a position on that. 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ropriate witness to re-call would be Mr. McIntos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quire of him, but I have not taken a position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 think the Staff -- the Staff has analyzed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Mr. McIntosh was responsible fo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Okay, thank you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I have no other questions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OMMISSIONER HEMSTAD:  I have no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OMMISSIONER OSHIE:  And I have no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This is beginning to soun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game show.  I hav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JUDGE MO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 just want some clarification thoug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Elgin.  Mr. Schooley I believe it was, and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, well, maybe it's just Mr. Schooley, Mr. Russell to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guess, filed some revised exhibits in the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nvolved some adjustments to the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allowances, and it somehow relates to the gross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taxes.  You, however, did not file revisions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f I could refer you to page 12 of your pre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ponse testimony, there's some discussion ther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justments 12 and 13, which are the adjustmen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Russell's exhibits that relate to Tenask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cogen.  And you talk here in terms of the adjust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presented so that the Commission may consider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dividually or in comb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my question to you is, is there an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w should we understand the revised numbers relati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testimony by you?  Because here you're r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ck to the original amounts, 33 and 11, and now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mounts have changed significantly.  So how shoul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iew this concept of combining them or considering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ividu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if you turn to the previous page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CORC rate year my adjustment remains unchang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ssentially the adjustment says that because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s failed to adequately show that it demonst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udence and its actions with the reformed contra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ult in reasonable rates, we were proposing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justment to the cost of fuel for Tenaska.  With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justment, if that's accepted by the Commission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Schooley's adjustment is not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nd so the reason why we pres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Schooley's adjustment separately was that we fe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 Commission's prior '92 prudence order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nd alone matter is -- should be presented that w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at is implementing a prior order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's decision to cap the amount of co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naska.  Then if the Commission were to accep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posal with respect to the total cost of fuel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justment would not be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so the net figure we're looking at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ally then is the difference between Mr. Schoole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justment under his theory and your total adjust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at other figure falls out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at's why they bal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That got us there very quick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within the time necessary,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Oh, you do get an opportunity I gues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llow up and so forth, any follow up and any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CEDARBAUM:  I do have some redirec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Mr. Glass wants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All right,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r. Elgin, you were asked so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out whether you had any contact with the company,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rect conversations with the company dur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ceeding.  You have reviewed a substantial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formation though in this case, have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can you just describe w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ked at and the time frames that you were engag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the work began with the review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CA discovery and both the request propounded by ICN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Public Counsel and PCA review, and then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onses that I had asked, and then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ponses and approximately two feet, well, similar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ck that you see here on the table, which i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, 18 inches, of materials with responses to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quests and primarily risk management committ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etings.  I also as case strategist regularly re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mpany's report to shareholders,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tements, so the company's performance and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file I'm intimately familiar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did your review of these materials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suming they took place before the Staff file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they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id you continue to review materials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filed your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did you continue to review materi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fter the company filed its rebuttal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n Exhibit 289, which is the transcrip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re-hearing conference, you were asked to rec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 sections of that.  Is there anything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ff presentation in this case just from a procedu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spective that you believe is inconsisten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ything that was stated at the pre-hearing con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om the PCA audit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why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 are proceeding as we were analyz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y's rebuttal case, and we are proceeding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time frame, and the company has presente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buttal case, and we are analyzing that and respo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it and will file the brief on that and le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sition to the Commission be known at that time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time schedule that was contemplated in the PC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ttlement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as there anything in your present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ould be interpreted to have precluded the compan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ling its rebuttal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in your direct testimony, you d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ction which discusses what would happen if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used the term new evidence or new discover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sented and how the Commission may want to trea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n you please clarify what that -- what you --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estimony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ll, my -- the reason why I draf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was that if the company had filed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idence, I felt that it was only fair to the parti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an opportunity to respond to that new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so my testimony was very, very clear in that rega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should the company on rebuttal file something ne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 parties should be able to respond to it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ied to use a mechanism that the Commission itself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viously adopted in trying to fashion wha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be an appropriate process should that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hen you say new evidence though, do you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vidence within the scope of rebuttal or outsi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cope of rebut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mean outside the scope of proper rebut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what is your recommenda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 about the what I will call a prudence spin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view, or do you feel that that is necess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 is not necessarily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Staff is prepared just to proce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chedule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CEDARBAUM:  Thank you, those are all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Elgin, that appears to comple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s for you at this time, and so we thank you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testimony, release you from the stand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all if we come up with something we need to as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out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Thank you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We do need to take our re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 in about two minutes.  We will come back at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4:05.  I wonder should -- Chairwoman Showalter wi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go ahead and leave, and the other commissioners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oose to stay.  This would be a good opportunity for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alk about the case management issue conce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Laz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We had some discussion earlier today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ord, Mr. ffitch, concerning Mr. Lazar's avail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so forth.  I appreciate your telephone call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derstanding is, and of course yesterday, Mr. Gla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said that the company is prepared to wa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oss-examination of Mr. Laz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GLASS:  It is so long as he doesn't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re 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Well, we'll talk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Bench can also forgo asking Mr. Lazar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ich means that we won't have to have him live un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is some problem with stipulating his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o the record.  I understand that there has bee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ussion between you, Mr. ffitch, and Mr. Gla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cerning that process, and maybe you could just br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FITCH:  Well, there has be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ussion.  I think perhaps the issue that we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 talk a bit more about is our proposal to withdr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Lazar's numerical exhibit, his one exhibit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s some calculations in it.  And we had intended to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advised the company, intend to withdraw that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ed to just talk to them a little bit more about how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present that to the Commission in a w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n't require any further examination.  So we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d the chance to have that conversation yet, but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n that I think we're fine just offering his nar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 and without any further 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What would be the effe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fering his narrative testimony unsupported by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, what would be the impact on the nar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r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FFITCH:  Essentially the purpo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if he had taken the stand, he would say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opt calculations propounded by other partie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tually have in writing some -- the specific answ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question, how it would change his testimony,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nor corrections, if you will, that we could provid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that would answer that question in detail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n't had a chance to talk to the company abo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t, but that's the kind of specific arrangement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pose if we can get agreement with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Okay, well,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ropriate thing to do then is for you to ha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ussion during this break, and perhaps when we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ck, or perhaps we'll get Mr. Russell up and off. 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other point comes to mind, which is that the Bench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sh to recall Mr. McIntosh for a brief period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do have some additional business to conduct begin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ain at approximately 4:05, and this will be amo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OMMISSIONER HEMSTAD:  I have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I'm finish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OMMISSIONER HEMSTAD:  This is really 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e company.  There are two issues where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ssibly expecting you would consider a motion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al surrebuttal, and I'm going to pose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course, other parties may have concerns abou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e is the testimony of Mr. Schoenbeck with his fou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ternative that he hadn't described in his pre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, as to whether you would wish an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one of your witnesses to respond to tha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condly is the proffered Exhibit 310, whether you w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do that with regard to that exhibit.  As I say,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ies may have concerns to make that motion, bu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y want to consider it over the brief recess here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ther you wish to do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GLASS:  Thank you, Your Honor, we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All right, I think i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thing further from the parties of this na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n with that we will be in recess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l see you all back here at shortly after 4: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I am passing around the ro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pies of Bench Request Numbers 5 and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Bench Request Number 5 is to ICNU in which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k that you please provide any available analys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amine the historical relationship between NAR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ecasts of average annual natural gas prices at Sum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 other Western trading points and actual a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nual gas prices for each of the following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lendar years.  And I know Mr. Schoenbeck is no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s today, but perhaps you could consult wit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ness and see if there's such material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VAN CLEVE:  I will certainly do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Bench Request Number 6 is direc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get Sound Energy, please provide any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alyses that examine the historical relationsh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tween the average of NYMEX future prices offer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ptember for the next calendar year adjusted for b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fferential for Sumas and actual average annual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ices at Sumas for each of the following five calend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ars.  And again, if you will consult wit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nesses, Mr. Glass, and see if there's such analy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 provide those if possible by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week, if not, certainly by early next week sinc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a short briefing schedule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We have left a couple of case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sues pending.  I believe we asked that Mr. McIntosh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de available for the possibility for some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s, and I see he is in the room, and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cussed the situation with respect to Mr. Laza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 I would propose to defer further discuss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Lazar for the moment, and we can take that up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d and -- give me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Okay, I think the best w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ed at this point is before we call Mr. Russell,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I believe your last witness, we'll go ahead and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McIntosh if he will take the stand again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me for some questions from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, of course, you remain under oa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WITNE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HENRY MCINTOS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ing been previously duly sworn, was call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ness herein and was examined and test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ank you for retu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t seems that in every case somehow I mi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witness that I want to ask the questions of, bu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time, I missed you o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 want to ask you about your view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YMEX approach versus the CEC approach for shorth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first of all, what is your 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ll, our position -- my position as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ness on this topic is that the NYMEX price se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enerated is adequate for the purposes of this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not to say it's the best thing to do.  It's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y that if there were a general rate case with a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vestigation of every issue available then other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n't be done.  However, that doesn't mean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this was improperly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y position is that it's a very intere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sue.  The gas price for Puget is becoming a lot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mportant because it's beginning to rely more and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fuel.  As I said in my testimony on Fredericks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dn't look at gas supply cost for that as part o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tual acquisition because it hasn't been acquir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's no specific fuel element there. 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valuated with other alternatives with the general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sts and the random variables to simulate var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ound that, and everything was held to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ndards.  So in terms of ranking that, it was prop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For normalized rate making, I think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before us is adequate.  Nonetheless, it depen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use these numbers in a way that's consist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ir purpose.  If you're forecasting gas prices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gion like what Northwest Power Planning Council do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example, the goal there is to get a general id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ver a long number of years of a trend, a base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end in gas prices, because you're simulating interpl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lots of resources, and the goal there isn't to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body's pr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Can you slow down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WITNESS: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I thought may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rt reporter was having trouble, but I do know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WITNESS:  Should I go back a 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No, that's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I think she got it all so f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n normalized rate making, the idea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pture a number which reflects more or less a 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ound which markets vary in the term, the time fra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ch that rate is probably going to be used. 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CORC's are available to the company at their whim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 are in definitely need of more resources, we ex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see more PCORC's.  We also have been led to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a general rate case might be in the offin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oner than later.  Therefore, the duration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umber has to be good is shorter than I would otherw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ect.  So in other words, I think one of th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have to take into account is the cycle of --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 c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So if I were God and knew the right numbe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n't tell you.  Okay, I would tell you, b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n't be a single number, it would change in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iods.  So I wouldn't be able to recommend a numbe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short series of numbers.  Because it's a rat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 if no one challenged that and the case liv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maybe ten years like in this jurisdiction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times have, then it would be very hard to pick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umber that would do the service necessary, beca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e year is really 12 months.  So I would have to pi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number that represented sort of a say upward slo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 wiggling shape of that price factor, and every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have to be close to or reasonably clos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presentation of the rate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n short, it's not an easy thing to do, 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I'm trying to say that my view is that we hav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 adequate job for the purpose in front of us. 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iven a chance for a more general case, I will probab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my colleagues too, will join me in investig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ther alternatives.  It doesn't mean to say that we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unacceptably weak, it's just that every --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sue becomes more or less important over time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icular one is going to grow in importance, s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ll observe a greater scrutiny,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Schoenbeck has raised an interesting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one thing that seems to weigh with you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you would predict that we will be revisit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sue even though for legal purposes we're set --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ked to set a rate that will not change until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pany comes in or a complaint against the rat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I think that perhaps it's coming of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gas benchmark case, but there are jus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esting contrasts.  If we were in a tradition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king setting, we would have a test year, pick a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is a gas rate that figures into the overall r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like any rate case there is a rate, and it st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 until the company comes in or a complai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sued, and I presume we would be looking at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eneral, prices fairly close in time to the test ye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ward pr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n the other hand, in the gas benchmark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ich the Commission rejected, but in any eve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ory there was pick an index that moves in tim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pany buys half its gas on a yearly basi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 index, month to month based on an index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's some wiggling around those and the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entives above and, well, incentives that wor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duce the company to beat the average, the index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y point there is that it's the benchmark itself mo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it strikes me that, well, nei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YMEX nor the CEC moves in time, although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Schoenbeck feels that his is more durable over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n what happens to be ten days of a NYMEX forec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here's a little, there's a bit of the incen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chanism here in that there are proposed side boa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 least it is risk sharing, and I think that whe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is risk sharing, the company has an incenti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void the up side if it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Up side meaning cost to them.  And I gues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 is, does it make sense to have this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rangement of risk sharing with a figure tha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ary, it doesn't move, it's not dynamic over time?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ybe your answer is, well, it probably won't last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ll, that's part of my answer.  I thin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eah, as a matter of fact that is an interesting 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the rate making in the PCA PCORC system.  Howe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electric rate making usually, unlike the gas LD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ystem, you usually use a notion of regulatory la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 number is used, a rate is fixed whether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's a band of sharing, and the company man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ound that.  And to some extent that's true in LDC'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ll, but there's more of a cost flow through conce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in the LDC.  That's partly because t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imary cost, the variable cost for the LDC, where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electric company there's, for example, coal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electric power contracts bought from a marke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rect from hydro electric resources.  So there's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ny el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s I was saying, the cost of gas i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come more important, because it -- certainly the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urbine is the margin resource technologically. 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 is facing a period of acquisition requir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may face PPA's which have a fuel, a variable fu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river in them, so the cost of gas will bec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reasing importance to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Getting back to your question, it is temp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want to float the base rate, but on the other h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n that sort of undercuts the general idea of gi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mpany a basis to which to man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ell, in for either the Tenaska contrac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ederickson, what is the percentage of the cost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ll park sense of the gas cost versus the fix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I would say for Tenaska I can't t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.  For Frederickson, let's see, I would say gas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going to be around 60% of the levelized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ederickson.  That means in annualized dollars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gawatt hour, it's going to be gas will comprise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60% of that annual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for natural gas service, probably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rectly comparable, but what is the -- what percent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gas costs say to the end us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e LD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-- versus distribution costs?  Or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ive it to me in another way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ell, okay.  For the LDC end user, who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rable to the wholesale buyer, namely Puget,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out 60%, 45% to 50%, maybe 60% driven by the commod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ransportation of it.  So in other words, m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st of the LDC end user is gas.  An awful lot o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infrastructure if my memory serves.  I haven'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ing gas for a while but -- on the other hand i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grated electric company owns several kin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chnology, as they do Colstrip, hydro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ources, and so forth, the amount -- the cost of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 part of their total revenue requirement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ssed on to the eventual rate payer is much smal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Right.  And not only that, but you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ways -- you're not using the gas plant in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gular way that a gas company is providing g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-- to its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ll right.  Well, anything else you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d on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I think it's a very interesting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Mr. Schoenbeck has brought up, and I'm sure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looking at it in th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ou're wel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All right, do counsel wis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llow up with anything they have heard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GLASS:  No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VAN CLEVE:  I have a couple of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VAN CLEV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r. McIntosh, I'm trying to underst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tinction that you're trying to draw between a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 case and this power cost only rate case.  Isn'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ue that you're looking at all of the company's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sts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does the company have an oblig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w that all of its power costs are jus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son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true, all costs,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are gas costs a significant compon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mpany's power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why is it not appropriate to loo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tail at gas costs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I didn't say they weren't looked 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tail.  I said that they weren't challenged,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-- Puget's numbers were 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Have you looked at Mr. Schoenbeck's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garding the transaction volumes on the NYME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ll, I think I was present when he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, yeah, and while you circulated a revised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happen to have Mr. Schoenbeck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 with you?  It's his direct testimony,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3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think I just have the original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at's it, it's DWS-1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O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if you can refer to page 1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Okay, I think that is -- you said it was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Do you see the chart ther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YMEX volumes from the September 5th to 18th, 2003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NYMEX strip that PSE is using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have a list of numbers on my page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ferring to a ch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Right, there's a list of number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YMEX volu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Let us see w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ge looks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Yes, that's where h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VAN CLEV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You understand what these numbers repres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understand these are volume -- numbe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racts of standbys contracts at 10,000 MMBtu to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e rate year in this case begi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ril of 2004 and runs through March of 2005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's the basis, correct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is it your opinion that these contr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olumes on the NYMEX represent a liquid mar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that's hard to accep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 you think that it's important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a liquid market if you're going to use those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ces to set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yes and no.  I mean it certain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's certainly important if you're going to trus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rkets to transact in.  If you're looking at them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tter of price discovery, they could still lose val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wish they were more liquid, as do others.  Bu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 hand, of course, Puget isn't using NYMEX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sing NYMEX plus a displacement to simulate a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livery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at's the Sumas basis differenti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do you think that it would b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f there was one contract traded on the NYMEX to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s in this case based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 would bother me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there is some point at which a lac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quidity would argue that the NYMEX prices shouldn'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sed to set rates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ere is a limit, and I'm sure at this tim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't know what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VAN CLEVE:  Thanks,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I have a follow up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f you have more prices over a longer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ime, that is instead of ten days you hav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nths of prices, does that make a difference in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validity of the prices, or is an illiquid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three months the same as ten day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no, liquidity would change over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cause the NYMEX is really the average of transac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ward transactions committed to by buyers and sell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over time, of course, the number of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tting change, and so a larger number of days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amp out some of the difficulties with a less liqu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mple point,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Because we're talking about buying ahead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2 months, 18 months, but yet you have 365 days i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cular year to execute that contract.  So is it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imagine collapsing 3 months of prices and look 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ay, is that fair?  Such a market, such a collap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ice set of prices would look more liquid than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 it day by day.  Is a market made of decisions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ver time in a way that each day doesn't tell you? 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ample, one hour of the day might have no trad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e hour of the day might have a l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e don't see that difference, so we happ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able to see the daily differenc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But if we took it in quarters, quarte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ars, it would look more -- it would look more liqu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But would it be more liquid, or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it be more dependable for our purposes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ah, the liquidity would be a matte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rket itself rather than the purposes to which we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, and it still is a matter of coming up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sonable price estimate for the future.  You me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 that maybe averaging quarterly results might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t with more robust estimators of the market pr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is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That's my question to you, but robus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 that was one of the words I was looking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Okay.  Well, yes, it m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So do you have another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No, I don't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ll right, does that compl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r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ll right, Mr. McIntosh, thank you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joining us and being responsive to the Bench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s and those of counsel, and we will yet a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lease you subject to recall.  Given the late hour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y be safe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hy don't we get Mr. Russell onto the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h, he is here, I was looking for him in the wrong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 ro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Please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(Witness James M. Russell was sworn i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Please be seated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d I believe in this instance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s indicated some interest in cross-examination, and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e else has, so why don't you put on the witnes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'll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EDARBAUM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  JAMES M. RUSS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CEDARBAU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f you could please state your name a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sition with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my name is James M. Russell, and I'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gulatory analyst with the Washington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r. Russell, do you have before you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en marked for identification as Exhibit 31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es that constitute your direct testimo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s this testimony true and corr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st of your knowledge and belief, and was it pre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you or under your supervision and di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ll, since the company filed its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se, we have agreed to some of the adjustment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's rebuttal case, so some of the numbers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 have changed.  But other than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e'll get to it, but what's been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318 is a document you produced which will s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 the differences and agreements 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Let's get to that in just a couple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Referring you to what's been mark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dentification as Exhibits 312 through 316, are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s associated with your direc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were they prepared by you or unde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pervision and dir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re they true and correct to the bes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ledge and beli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For the same reason, they might change,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numbers would chang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urning now to Exhibit 318, can you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scribe what this exhib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this is basically an updat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 and Staff differences in this cas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iginally provided a case difference in my JMR-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 312 at page 18, but this is an update sin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 filed its rebuttal case.  And again, the sha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umbers have been changed to match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just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d basically the testimony included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 that supports those numbers are inclu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Story's rebuttal testimony.  For adjustment 1,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lains power costs on page 4.  For adjustment 2,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plains the reason for that adjustment on page 5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adjustment 7, Montana Energy Tax he discusse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ge 7.  And the production adjustment changed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weak, and he discusses that on page 9 of hi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if I understand correctly,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lumn that's labeled PSE Rebuttal, those are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om Mr. Story's exhibit and perhaps other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sed on their rebuttal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e company's rebuttal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then the Staff post rebuttal column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 your -- the Staff direct case, except that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aded would be adjustments in which -- of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e Staff now agrees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 is correc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if we look at the differences colum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fferences then appear on lines 14 and 15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justments 12 and 13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those adjustments represent the cont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sues as between Staff and the company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the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EDARBAUM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Your Honor, at this time I would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s 311 through 316 and 31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There is no objection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se will be admitted as mar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is your witness availa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-examin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EDARBAUM:  Oh, I'm sorry, yes, he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Gla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GLA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Good afternoon, Mr. Russ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ne quick question, and as I think w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nt over or you just went over with Mr. Cedarbaum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oking at your Exhibit 318, the company and Staff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reed to numbers acceptable to both parti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justments 1 through 11 or lines 2 through 13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Correc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for the lines on PSE Exhibit 318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the cross-examination exhib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No, we're looking at 318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Russell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 was moving, excuse me, to 317, which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pany's, it's the same or similar statem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justments, that there is no differenc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ttlement of the numbers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GLASS:  Your Honor, I would mov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mission of Exhibit 317 into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No objection, i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GLASS: 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And your -- oh, those ar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rect,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y questions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Well, I jus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rrect a question that I implied that while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2 months or 18 months to buy for you had 360 day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y them in, it actually would be a subset of tha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rk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JUDGE MO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 just have one clarifying question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y show myself up to be a total loss at math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oking at your Exhibit 312, which was pre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dentified as JMR-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looking at page 2 of 18.  As I analy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exhibits, I could not make the math work for myse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total adjustment column, the very final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wn there, you come up with 37,705,936 and I cam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a negative 7,581,25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'm wondering if I got it right, you g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right,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re you adding in the 41 million abo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ou don't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, yeah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ah, those are the assets, and basic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turn on those assets tax effective are included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low the 41 million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 think what I actually did was ad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umbers in that row from left to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h, acro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kay, that should add to 3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ll right, well, may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you don't want to include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lumn.  You don't want to includ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ell,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-- the first column.  But from adjustment 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rough adjustment 13, yes, that should equal 3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, well, let's look at it this wa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is what threw me.  You start with a test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tual there of 862 million some od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en you end up with a restated of 8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llion some od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Oh,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-- so the difference between those is the 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llion some odd that I mentio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see,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that's again I kept sticking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 when I would analyze this exhibit, and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ke sure that our record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ll, that doesn't appear to be correct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54, 62 minus, plus 37, definitely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ell, we don't need to belabor the poi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stand.  I pointed it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f there does need to be a corr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de there, perhaps Staff could simply submit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the record that would correct that,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t's not a big issue, I think it's ju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 wanted to make sure the exhib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urat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-- for our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Okay, I have lost track of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are, we have had our Bench questions opportun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llow up, no, redirect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ll right, then, Mr. Russell, we tha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your testimony, and we will release you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nd subject to recall if we think of anything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xt 17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ll right, that I believe complet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sentation of our witnesses with the excep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olving any lingering issues about Mr. Lazar. 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viously discussed that Public Counsel and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have some conversation concerning how b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eat his testimony.  Could you report on that for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FITCH:  Yes, thank you, Your Hono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l represent what I believe our understanding i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Glass can interrupt me if I get it wr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First of all, it's my understand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will stipulate to the admission of Mr. Laza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filed response testimony, which has been pre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271C in this case, and will wa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-examination of Mr. Lazar.  And it'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standing that no other party has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 for Mr. Laz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econdly, Mr. Lazar's Exhibit 272C numer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culations in support or in connection with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arrative testimony will be withdrawn, and Mr. Laz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l adopt calculations presented by Mr. Schoole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mmission Staff.  With respect to that adopti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a statement which I have shared with Mr. Gla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can read into the record regarding the adop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lculations.  I also have a number of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ions to exhibit references that are in the na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estimony corrections to Exhibit 271C.  Very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those would do is replace Mr. Lazar's refere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is own exhibit with references to Mr. Schoole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s 3C through 6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 have those all written down, I can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specifics into the record or can simply provi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ritten version of those corrections for the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, in fact, I would urge the Bench to accep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ritten version, because I have just realiz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ecific references are to the very first vers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fidential testimony that was filed and don't tr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ite specifically with the most recent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sion that was filed, so I need to just fine t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I think the Bench would pref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ritten err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FITCH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So I guess I would just like to stat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rd then that with regard to the UE 92 disallowa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en Elgin presents testimony regarding thi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Lazar would adopt the calculations prepar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Schooley in support of Mr. Elgin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With regard to the 1997 restructur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naska contract, Mr. Schooley presents calcul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garding that, and Mr. Lazar would adop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lcu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Did Mr. ffitch represe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reement as you understand it, Mr. Gla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GLASS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Okay.  And there's otherwis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mpact from your perspective on Mr. Lazar's nar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 other than the references you have given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nerally and that you will provide by err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FFITCH:  That'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Well, that would seem to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tisfactory resolution then.  I take it you would 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admission of 271C, and being no objection, tha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admitted, and then just simply not offer 272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FITCH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FFITCH:  I have one other matter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nor, which was to request an exhibit number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blic exhibit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Yes, all right, and let me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that.  Let's see, I think I distributed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est Numbers 5 and 6, and those will occupy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s 6 and 7.  I think I will skip 9 for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ing and assign the public comments exhibit as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FITC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And when can that be provi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FFITCH:  It's under preparation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w, Your Honor, and we would propose to file it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d of Friday of this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Gre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s there anything further from the part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form our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GLASS:  Commissioner Hemstad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reak suggested two possibilities of mo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rrebuttal.  We could either proceed as a mo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rrebuttal or pursuant to WAC 480-07-470 I underst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e would have the opportunity to put on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fter having heard the other cases.  The only two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would do is move to put Mr. Story on to provi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undation necessary and his understanding of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was Exhibit 310 that we brought before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arlier today, and the second thing would be to b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Gaines back for a few questions with regard to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ke him available for other parties and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answer questions about Mr. Schoenbeck's scenar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 four or alternative number f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All right, we will want to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other parties with respect to the proposal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 additional 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s there any objection to the id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CEDARBAUM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Then state your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EDARBAUM:  Thank you, Your Honor. 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all, this was not the Staff's motion to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ditional testimony on the Schoenbeck alternative fou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t if the Commission is going to allow that, t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also like the opportunity to put a witness on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that limited purp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With respect to the other aspec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's motion to put on really what's not sur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t additional rebuttal testimony that was not pre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the Exhibit 310, we would object for two bas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sons, and these somewhat are duplicative of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dicated before, but I would like to -- I think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ar repea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first is that we're operating unde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edited schedule in this case, and we'r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chedule the company wanted to have.  And we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reed to have an expedited schedule in these PCO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edings, but we are also at a disadvantage whe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ppens, because all of the evidence that we look 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the company, the company gets rebuttal. 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derstand those rules of the game when we go i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n the company is allowed essentially to fil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sent what is additional rebuttal testimony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prefiled, that puts that disadvantage I think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unfair category.  It's just unfair to the Staf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maining parties that when the company rests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buttal case that there's this possibility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additional rebuttal that is presented l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nd I think that unfairness reall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acerbated in this case because this could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voided by the company.  This is an exhibit aga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 in the company's possession at the time it file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buttal case.  It could have put it in its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se, and we would have had a week to analyze i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view it, questions about it.  They could have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ne it through redirect of Mr. Story yesterday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ose not to do that as well.  So this was a -- it'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fair situation that we did not create and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voidable from the company's perspective, so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bject to that aspect of the mo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we also would, with respect to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 of the motion to deal with the Schoenb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ternative four, we would just like an eq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portunity if the Commission is going to gra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Would your witnes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choenbeck issue four be adverse to Mr. Schoenbeck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CEDARBAUM:  Well, the witnes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Lott for one.  It would not be an existing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ness, because Mr. Lott is most familiar with the PC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how it works.  And I believe his position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verse, although it's critical, I don't know if I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y how critical, how critical he is again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posal, but he would not be suppor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ybody else want to be heard on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VAN CLEVE:  Yes, Your Honor. 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pport Mr. Cedarbaum's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With respect to putting Mr. Story back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nd for the reasons that he stated. 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tting Mr. Gaines on the stand to discu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Schoenbeck's alternative four, if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like to hear more discussion of that alternati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're not opposed to doing that, but I think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seful if we're going to have two witnesses on the 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lking about it to have Mr. Schoenbeck here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may be some uncertainty about what his pro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tually is, and I have been advised that he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re in the morning if that would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All right, so you don't obj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would just propose a process that would i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Schoenbe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VAN CLEVE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FITCH:  Your Honor, we're in a simi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sition, concur with Staff with regard to Mr. St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f there is going to be further testimony regar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cenario number four, we would like an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a witness address that.  Mr. Lazar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vailable tomorrow if we felt a need to tender him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All right, we'll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ference at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Discussion on the Bench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All right, we have ha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portunity to confer at the Bench.  The decision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With respect to the request to put Mr. S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ck on the stand for purposes of sponsoring the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viously identified as 310, that request is den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ith respect to the proposal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Schoenbeck's alternative four that was pres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om the stand yesterday, we are going to gran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ss on that, so we can have Mr. Gaines back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 if he is the appropriate witness.  It app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Staff may have some critical view of the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y would have an opportunity to put a witnes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, and I suppose if Public Counsel were i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sition we would allow that for Public Counsel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for Mr. Schoenbeck himself, he has presented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ternative, and we are disinclined to give him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portunity to further testify subject to you rene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request.  We certainly have no difficulty with h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ing here, and of course he may be able to suppor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oss-examination that you would be allowed as to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ther witnesses.  So again, that's the rul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out prejud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GLASS:  Your Honor, I have on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tter.  During the last two hours we have been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btain a full and complete copy of Exhibit 52, which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UTC open meeting in December of 1997, the compl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anscript.  Ms. Hardie will pass it out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ologize for not having it in the record earl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And nicely marked I might add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 have to write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ll right, thank you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f there is nothing further this afterno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e need to take up, we are approaching the 5: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ur, anything fur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'm forgetting something, I can tell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pression, Mr. Cedar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EDARBAUM:  So Mr. Gaines and Mr. Lot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ll testify on the Schoenbeck subject tomorr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That is correct,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Lazar, if Public Counsel finds that there i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versity with respect to that proposal, then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allowed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All right, then I think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nished for the day.  We'll reconvene tomorrow mo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 9:30 unless there is something el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No, okay, good, we are in recess until 9: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morrow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(Hearing adjourned at 5:0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2:29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4-03-02T22:29:00Z</dcterms:modified>
  <cp:revision>2</cp:revision>
  <dc:subject/>
  <dc:title>04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3-02T00:00:00Z</vt:lpwstr>
  </property>
  <property fmtid="{D5CDD505-2E9C-101B-9397-08002B2CF9AE}" pid="6" name="DocketNumber">
    <vt:lpwstr>03172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2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