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ion Sanger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nda Davison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ias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mjd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hington Utilities &amp; Trans. Comm'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J. Trautman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 WA  98504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gtrautma@wutc.wa.gov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ffitch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Shifley (e-mail)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 Daeschel (e-mail)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 Williams (e-mail) (C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00 5th Avenue –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 WA  98104-3188</w:t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simonf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Sarah.Shifley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lead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carolw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e Energy Projec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d Pur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les Eberd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9 N. 17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Stree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se, ID 83702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bmpurdy@hotmail.com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chuck_eberdt@oppco.org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BEW Local 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a L. Put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ical Affairs &amp; Communications Represent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00 NE Sacramento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marcy@ibew125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ld W. Schoenbeck (C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S, In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Washington St, Suite 7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couver, WA 98660 </w:t>
            </w:r>
          </w:p>
          <w:p>
            <w:pPr>
              <w:pStyle w:val="Default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dws@r-c-s-inc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e Hocken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 NE Multnomah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Natalie.hocken@pacificorp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R. Griffith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, Regu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 NE Multnomah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  97232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bill.griffith@pacificorp.com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therine McDowell (C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19 SW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katherine@mcd-law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>DATED this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ay of March,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rika Plata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oordinator, Regulatory Operation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gtrautma@w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lead@atg.wa.gov" TargetMode="External"/><Relationship Id="rId8" Type="http://schemas.openxmlformats.org/officeDocument/2006/relationships/hyperlink" Target="mailto:carolw@atg.wa.gov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hyperlink" Target="mailto:chuck_eberdt@oppco.org" TargetMode="External"/><Relationship Id="rId11" Type="http://schemas.openxmlformats.org/officeDocument/2006/relationships/hyperlink" Target="mailto:marcy@ibew125.com" TargetMode="External"/><Relationship Id="rId12" Type="http://schemas.openxmlformats.org/officeDocument/2006/relationships/hyperlink" Target="mailto:dws@r-c-s-inc.com" TargetMode="External"/><Relationship Id="rId13" Type="http://schemas.openxmlformats.org/officeDocument/2006/relationships/hyperlink" Target="mailto:Natalie.hocken@pacificorp.com" TargetMode="External"/><Relationship Id="rId14" Type="http://schemas.openxmlformats.org/officeDocument/2006/relationships/hyperlink" Target="mailto:bill.griffith@pacificorp.com" TargetMode="External"/><Relationship Id="rId15" Type="http://schemas.openxmlformats.org/officeDocument/2006/relationships/hyperlink" Target="mailto:katherine@mcd-law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05:00Z</dcterms:created>
  <dc:creator/>
  <dc:description/>
  <cp:keywords/>
  <dc:language>en-US</dc:language>
  <cp:lastModifiedBy/>
  <dcterms:modified xsi:type="dcterms:W3CDTF">2012-03-20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20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