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3"/>
        </w:rPr>
      </w:pPr>
      <w:r>
        <w:rPr>
          <w:rFonts w:cs="Univers (W1);Arial" w:ascii="Univers (W1);Arial" w:hAnsi="Univers (W1);Arial"/>
          <w:b/>
          <w:sz w:val="13"/>
        </w:rPr>
        <w:t>Maura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3"/>
        </w:rPr>
      </w:pPr>
      <w:r>
        <w:rPr>
          <w:rFonts w:cs="Times New Roman" w:ascii="Times New Roman" w:hAnsi="Times New Roman"/>
          <w:b w:val="false"/>
          <w:sz w:val="1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21, 2007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63038 – VNXX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In accordance with the Settlement Agreement between Qwest and MCImetro Access Transmission Services, LLC in this docket, enclosed please find a copy of the Amendment Regarding Certain Reciprocal Compensation and Network Interconnection Rates, Terms and Conditions between Qwest Corporation and MCImetro Access Transmission Services LLC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e original amendment was filed under WUTC Docket No. UT-063055 on March 21, 2007 via web portal and overnight mail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f you have any questions concerning this filing, please feel free to contact me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 xml:space="preserve">Service List w/enc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01:00Z</dcterms:created>
  <dc:creator>LAW/Public Policy</dc:creator>
  <dc:description/>
  <cp:keywords/>
  <dc:language>en-US</dc:language>
  <cp:lastModifiedBy>Maura Peterson</cp:lastModifiedBy>
  <cp:lastPrinted>2007-03-21T10:05:00Z</cp:lastPrinted>
  <dcterms:modified xsi:type="dcterms:W3CDTF">2007-03-21T17:06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22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