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I hereby certify that I have this day served the foregoing Commission Staff’s Answer in Opposition to AT&amp;T’s Motion to Supplement the Record in this docket upon the persons and entities listed on the Service List below by e-mail, and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ATED at Olympia, Washington this 23rd day of April, 2003. 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 xml:space="preserve">SHIRLEY BURRELL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udith A. Endeja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raham &amp; Dunn PC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1420 Fifth Avenue, 33</w:t>
      </w:r>
      <w:r>
        <w:rPr>
          <w:rFonts w:cs="Palatino Linotype" w:ascii="Palatino Linotype" w:hAnsi="Palatino Linotype"/>
          <w:sz w:val="24"/>
          <w:vertAlign w:val="superscript"/>
        </w:rPr>
        <w:t>rd</w:t>
      </w:r>
      <w:r>
        <w:rPr>
          <w:rFonts w:cs="Palatino Linotype" w:ascii="Palatino Linotype" w:hAnsi="Palatino Linotype"/>
          <w:sz w:val="24"/>
        </w:rPr>
        <w:t xml:space="preserve"> Floo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98101-239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Greg Kopta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vis Wright Tremaine LLP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2600 Century Squar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1501 Fourth Avenu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eattle, WA  98101-1688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Brooks Harlow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iller Nash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4400 Two Union Squar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601 Union Street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 98101-235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ichel Singer Nels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orldCom, Inc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70717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St Suite 4200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nver, CO  80202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bert Cromwell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ublic Counsel Section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Office of the Attorney General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lang w:val="fr-FR"/>
        </w:rPr>
        <w:t>900</w:t>
      </w:r>
      <w:r>
        <w:rPr>
          <w:rFonts w:cs="Palatino Linotype" w:ascii="Palatino Linotype" w:hAnsi="Palatino Linotype"/>
          <w:sz w:val="24"/>
        </w:rPr>
        <w:t xml:space="preserve"> Fourth</w:t>
      </w:r>
      <w:r>
        <w:rPr>
          <w:rFonts w:cs="Palatino Linotype" w:ascii="Palatino Linotype" w:hAnsi="Palatino Linotype"/>
          <w:sz w:val="24"/>
          <w:lang w:val="fr-FR"/>
        </w:rPr>
        <w:t xml:space="preserve"> Avenue Suite 20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 98164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sectPr>
      <w:type w:val="continuous"/>
      <w:pgSz w:w="12240" w:h="15840"/>
      <w:pgMar w:left="1440" w:right="1440" w:gutter="0" w:header="0" w:top="1440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sz w:val="24"/>
      </w:rPr>
      <w:t xml:space="preserve">CERTIFICATE OF SERVICE 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Palatino Linotype" w:hAnsi="Palatino Linotype" w:cs="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37:00Z</dcterms:created>
  <dc:creator>Information Services</dc:creator>
  <dc:description/>
  <dc:language>en-US</dc:language>
  <cp:lastModifiedBy>SBurrell</cp:lastModifiedBy>
  <cp:lastPrinted>2003-04-23T11:54:00Z</cp:lastPrinted>
  <dcterms:modified xsi:type="dcterms:W3CDTF">2003-04-2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3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