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06 WA Res  &amp; Comm ending balance (June 06 beginning balance)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06 OR Res  &amp; Comm ending balance (June 06 beginning balance)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06 Large Volume ending balance (June 06 beginning balance)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06 Misc A/R ending balance (June 06 beginning balance)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scade Natural Gas Corporation </w:t>
    </w:r>
  </w:p>
  <w:p>
    <w:pPr>
      <w:pStyle w:val="Header"/>
      <w:rPr/>
    </w:pPr>
    <w:r>
      <w:rPr/>
      <w:t>EPG Request No. 27 – Attachment</w:t>
    </w:r>
  </w:p>
  <w:p>
    <w:pPr>
      <w:pStyle w:val="Header"/>
      <w:rPr/>
    </w:pPr>
    <w:r>
      <w:rPr/>
      <w:t>Date Prepared: August 4,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34:00Z</dcterms:created>
  <dc:creator>Amanda Greenfield</dc:creator>
  <dc:description/>
  <dc:language>en-US</dc:language>
  <cp:lastModifiedBy>ckautzma</cp:lastModifiedBy>
  <dcterms:modified xsi:type="dcterms:W3CDTF">2006-07-26T22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