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3, 2007</w:t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Rebuttal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8 copies of: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1.</w:t>
        <w:tab/>
        <w:t>Rebuttal Testimony of Karen A. Stewart;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2.</w:t>
        <w:tab/>
        <w:t>Rebuttal Testimony of Teresa K Million;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3.</w:t>
        <w:tab/>
        <w:t>Rebuttal Testimony of Curtis Ashton, including Exhibits CA-6, CA-7;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4.</w:t>
        <w:tab/>
        <w:t xml:space="preserve">Rebuttal Testimony of Robert Hubbard; </w:t>
      </w:r>
    </w:p>
    <w:p>
      <w:pPr>
        <w:pStyle w:val="Normalblock"/>
        <w:rPr/>
      </w:pPr>
      <w:r>
        <w:rPr/>
      </w:r>
    </w:p>
    <w:p>
      <w:pPr>
        <w:pStyle w:val="Normalblock"/>
        <w:ind w:left="720" w:hanging="720"/>
        <w:rPr/>
      </w:pPr>
      <w:r>
        <w:rPr/>
        <w:t>5.</w:t>
        <w:tab/>
        <w:t>Rebuttal Testimony of Renee Albersheim, including Exhibits RA-30 through RA-33; and</w:t>
      </w:r>
    </w:p>
    <w:p>
      <w:pPr>
        <w:pStyle w:val="Normalblock"/>
        <w:rPr/>
      </w:pPr>
      <w:r>
        <w:rPr/>
      </w:r>
    </w:p>
    <w:p>
      <w:pPr>
        <w:pStyle w:val="Normalblock"/>
        <w:ind w:left="720" w:hanging="720"/>
        <w:rPr/>
      </w:pPr>
      <w:r>
        <w:rPr/>
        <w:t>6.</w:t>
        <w:tab/>
        <w:t>Confidential Rebuttal Testimony of William R. Easton, including Confidential Exhibit WRE-5.</w:t>
      </w:r>
    </w:p>
    <w:p>
      <w:pPr>
        <w:pStyle w:val="Normalblock"/>
        <w:rPr/>
      </w:pPr>
      <w:r>
        <w:rPr/>
      </w:r>
    </w:p>
    <w:p>
      <w:pPr>
        <w:pStyle w:val="Normalblock"/>
        <w:ind w:firstLine="720"/>
        <w:rPr/>
      </w:pPr>
      <w:r>
        <w:rPr/>
        <w:t xml:space="preserve">A copy of the redacted versions of the Confidential Rebuttal Testimony of William R. Easton and Exhibit WRE-5 are also enclosed.  The testimony is being filed electronically pursuant to paragraph 14 of Order 01 and WAC 480-07-145(6).   Hard copies will follow by overnight mail. 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w/encl.)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25:00Z</dcterms:created>
  <dc:creator>LAW/Public Policy</dc:creator>
  <dc:description/>
  <cp:keywords/>
  <dc:language>en-US</dc:language>
  <cp:lastModifiedBy> </cp:lastModifiedBy>
  <cp:lastPrinted>2007-04-03T14:28:00Z</cp:lastPrinted>
  <dcterms:modified xsi:type="dcterms:W3CDTF">2007-04-03T21:3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4-03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