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  Docket No. UE-0317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titioner,   )  Volume I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  Pages 249 to 44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GET SOUND ENERGY, INC.,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dent.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PORTIONS DESIGNATED CONFID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ebruary 24, 2004, from 10:00 a.m to 5:25 p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outh Evergreen Park Drive Southwest, Room 206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ashington, before Administrative Law Judge DENNIS M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nd Chairwoman MARILYN SHOWALTER and Commiss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ICHARD HEMSTAD and Commissioner PATRICK J.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COMMISSION, by ROBERT CEDARBAU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ssistant Attorney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 Southwest, Post Office Box 40128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ashington, 98504.  Telephone (360) 664-1188, Fax (360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86-5522, E-Mail bcedarba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PUGET SOUND ENERGY, INC., by TODD GLAS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SA HARDIE, Attorneys at Law, Heller Ehrman White &amp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cAuliffe LLP, 701 Fifth Avenue, Suite 6100, Seatt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 98104, Telephone (206) 389-6142, Fax (206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447-0849, E-Mail tglass@hewm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NDUSTRIAL CUSTOMERS OF NORTHWEST UTILITI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S. BRADLEY VAN CLEVE, Attorney at Law, Davison V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eve, 1000 Southwest Broadway, Suite 2460, Portlan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egon, 97205, Telephone (503) 241-7242, Fax (503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41-8160, E-Mail mail@dvclaw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OGENERATION COALITION OF WASHINGTON,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ALD E. BROOKHYSER, Attorney at Law, Alcantar &amp; Kah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LP, 1300 Southwest Fifth Avenue, Suite 1750, Portlan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egon 97201, Telephone (503) 402-8702, Fax (503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402-8882, E-Mail deb@a-klaw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THE PUBLIC, by SIMON FFITCH,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General, 900 Fourth Avenue, Suite 20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eattle, Washington, 98164-1012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89-2055, Fax (206) 389-2058, E-Mail simonf@atg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WILLIAM A. GA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-Examination by Mr. Cedarbaum                2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by Mr. Van Cleve                2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FIDENTIAL SESSION                              2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ross-Examination by Mr. Van Cleve                2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NFIDENTIAL SESSION CONCLUDED                    2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ross-Examination by Mr. Brookhyser               2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xamination by Chairwoman Showalter               2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xamination by Commissioner Hemstad               3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amination by Commissioner Oshie                 3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xamination by Judge Moss                         3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cross-Examination by Mr. Cedarbaum              3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direct Examination by Mr. Glass                 3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cross-Examination by Mr. Cedarbaum              3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OHN H. S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irect Examination by Mr. Glass                   3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ross-Examination by Mr. Cedarbaum                3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xamination by Chairwoman Showalter               3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amination by Judge Moss                         3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DONALD W. SCHOENB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rect Examination by Mr. Van Cleve               3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-Examination by Mr. Brookhyser               3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-Examination by Mr. Glass                    3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amination by Chairwoman Showalter               3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amination by Commissioner Hemstad               4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Commissioner Oshie                 4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amination by Chairwoman Showalter               4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amination by Judge Moss                         4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cross-Examination by Mr. Glass                  4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ross-Examination by Mr. Cedarbaum                4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direct Examination by Mr. Van Cleve             4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BENCH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1                                             3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3                         3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4                         3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5                         3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WILLIAM GA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78                                             2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80HC                                           2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92                         333 (supplement)    2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93C                                            2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95C                                            2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97                                             4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98                         262                 2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99                         2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OHN H. S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211                                             3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212                                             3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213                                             3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214                                             3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215C                                            3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216                                             3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217                                             3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218                                             3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219                                             3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220                                             3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221                                             3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222C                                            3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223                                             3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224                                             3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225                                             3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226                                             3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227                                             3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228                                             3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DONALD W. SCHOENB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231C                                            3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232                                             3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233C                                            3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234                                             3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235C                                            3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236C                                            3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237C                                            3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238                                             3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239C                                            3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240C                                            3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241C                                            3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242C                                            3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243HC                                           3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244C                                            3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245                                             3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246                                             3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252                                             3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254                                             3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256                                             3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258                                             3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259                                             3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261                                             3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YOHANNES K.G. MAR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321                                             3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322                                             3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ench Request Number 2        3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ench Request Number 3        3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ench Request Number 4        3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Good morning, everyon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k, Mr. ffitch, you will want to ente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earance this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FITCH:  Thank you, Your Honor,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rning, Simon ffitch, Assistant Attorney General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Office of Public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I believe that's our only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earance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When we left off yesterday we had Mr. Ga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 the stand, and he remains on the stand and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urse, remains under oath, and Mr. Cedarbaum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cusing his attention on some confidential matte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 going to try to get through all that in a se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 we will do that this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 just want to make a comment for the benef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ose who are on the bridge line monitor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ceeding, whomever they may be, that we anticipa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proceeding because there is a large volu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fidential information, much of which concerns pe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 potential prospective transactions and so f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's sensitive, commercially sensitive, that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necessary to go into confidential session from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time.  And so when we do that, we ask that those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 in the hearing room who have not sign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cessary document under the protective order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eding, that they leave the room, and we also m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end function of the teleconference bridge line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ose who are monitoring remotely are un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ar us.  And, of course, we have that bridge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vailable for monitoring at other times in the hear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it will be turned back on when we move out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fidential session, so I will be turning that off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CEDARBAUM:  Actually, Your Hono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lieve that I can complete all of my questions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n-confidential set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Having said all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Cedarbaum has just informed me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CEDARBAUM:  You were too fas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ra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-- he thinks he can complete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ross-examination without reference to the sens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terials in such a way that we compromis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fidentiality, and so just note my speech for fu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ference, and we'll ask Mr. Cedarbaum to proce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microphones left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EDARBAUM:  Thank you, Your Hono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dn't want to interrupt, you were too quick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tton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WILLIAM A. GAIN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ing been previously duly sworn, was call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 herein and was examined and testifi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CEDARBAU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Mr. Gaines, I don't think this next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volves any confidential information to be divulg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t I did want to ask you some clarifying question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 91C, and turning to page 2 of that documen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urpose of my questions is just to clarify gene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's in the columns that are listed on the midd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page 2.  And is it correct that the column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abeled power value increase refers to the valu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lling power to the secondary marke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that's right.  I believe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alue of that portion of Tenaska generation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sold in the secondary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then the second column that's labe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st of gas increase, that refers to the increas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st of gas to serve the company's retail lo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I don't believe so.  I believe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crease in the cost of gas associated with the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's sold in the first colum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then finally the third column is ju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t of the first two colum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looking at page 9 of the same exhib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ich is an E-mail from Mr. Elsea to you and some oth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June 8th, 2000, are the column descriptions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st gave for page 2 basically the same for page 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 have a few lines of questions for you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your rebuttal testimony, and I'm done with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91C, and I would like if you could turn to page 14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testimony, which is Exhibit 4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HAIRWOMAN SHOWALTER:  What page wa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EDARBAUM:  I'm sorry, page 14 of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4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 you hav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have i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'm looking at the sentence that begin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ine 25 that says that many states moved rapidly to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tail restructuring, and similar legislative effo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re being explored in Washington state at the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ferring to the mid 1990's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s it correct that one of the legisl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fforts in Washington state involved a bill sponsor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nator Bill Finkbeiner called the Electric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oice Act;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that's one of the initiative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d in mind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ould you accept subject to check that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etter dated October 17th, 1997, the company comme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that bill, and with respect to the mitig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randed costs, the company state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Utilities as always should see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itigate power supply cost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legislation should provide avenues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example financing mechanisms to perfo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buyouts/buydowns, to enhance a utilit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bility to perform such mitig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Would you accept that subject to che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GLASS:  Could Mr. Gaines revie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etter to answer the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That can be provided to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CEDARBAUM:  Your Honor, I only hav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py.  If Mr. Glass would like me to make a second cop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can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Maybe if you just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 or two, you can hand him the document and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from where you 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CEDARBAU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r. Gaines, I'm handing you a letter 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ctober 17, 1997, which is the letter I wa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cussing with you, and you can go ahead and review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t what I was referring to was on page 3 of the l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 the item transition cost number 3, and the qu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I gave you is highlighted there, so take your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Read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I would just ask you to accep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bject to your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ll, this is the first time I have see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etter, but the words are there as you quoted them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GLASS:  Your Honor, I would sugges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that seeing how this is the first time Mr. Ga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s seen this in some time that it might just b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fficient to make that an actual exhibit 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 can read the context of the l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Did you have an intere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king that an exhibit, Mr. Cedarbau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EDARBAUM:  I can do that,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All right, well, why don'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just do that, and that will give us a more compl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rd.  Let me give that a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EDARBAUM:  I will need a chance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rd to make copies, but I can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Sure, we can do that l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We're going to mark that as 99, and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spondence from PSE to is it directed to Sena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nkbein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CEDARBAUM: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And it's d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CEDARBAUM:  October 17th, 199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All right, we'll mark that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 99, and you will make copies for us l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By the way I should mention while I'm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ge of the exhibit list, we had handed out this mor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new Exhibit 98 from ICNU that has been distribu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Bench, that will also be used when Mr. Van Cl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es his cross-examination, or it's proposed for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Mr. Gaines, I would like you to flip the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your rebuttal to page 15, and at lines 13 you re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Schedule 48;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s it correct that Schedule 48 customer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 granted retail access, but they remain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's -- as part of the company's retail load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ari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right.  I wasn't involv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iginal development of Schedule 48 but enjoy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ministrating it for several years.  The industr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stomers got what was the economic equivalent of op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cess through Schedule 48, but the service continu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provided by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you're saying they received a market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But they also continued to pay w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lled PURPA transition cost fees as well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don't have a good recollection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may have occurred for some early perio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ell, let me just ask you then to acce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bject to check that under Schedule 48, Table 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's a schedule of power cost transition char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ginning in June for June 1st, 1998, and then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chedule for '99 and then 2000 and bey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will accept that subject to check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the PURPA transition charges are def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e tariff to be the difference between the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ased price and the company's embedded cost of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don't have a recollection of how thos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u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ould you accept that subject to your che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he last subject I have for you, and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lcome to refer to your direct testimony if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ke but I'm not sure it's worth all the shuffl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pers, but at page 7 of that testimony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 11, you state at line 2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t the time the 2000 to 2001 least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plan was filed as documented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plan, it appeared that th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reasonable way to provide customer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least cost reliable electric power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be through PSE's expanded particip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nd reliance upon the wholesale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arkets and via reduction in PS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dependence upon long-term fixed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generating resour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Do you have that generally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don't have the testimony in front of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t yes, I have it generally in m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f I could have you turn to Exhibit 86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rports to be the pages from the company's 2000 ann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port to sharehold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All right, I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f you could turn to the second pag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, which is the page number 3 of the ann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port, in the column on the right, the first f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agraph, about in the middle of that paragraph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e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Our strategy of covering our c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electric loads with our long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embedded cost electric resour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protected us from having a net adver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exposure to these mark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Referring back to the power crisis. 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We intend to continue this strate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going forward to help insul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ompany and our core electric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from these mark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CEDARBAUM:  Your Honor, I would offe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mission Exhibit 8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I think we actually alread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in the record, but there's no objection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ll be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EDARBAUM:  All right, gre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at completes my questioning of Mr. Gain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Thank you, Mr. Cedarba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Van Cleve, you had indicated that you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 cross-examination for Mr. Ga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VAN CLEVE:  Yes, Your Honor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VAN CLEV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Mr. Gaines, I would like you to ref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 210, which was a redirect exhibit of Ms. Ryan'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think we can work through the questions on thi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because this is a company data response to ICN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quest 6.15, and it indicates that you were the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 that.  And al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Mr. Van Cleve, is this the single pag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ssed around earlier this mor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No, no, this is actually you will ne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is a redirect Exhibit 210, which is the calcu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he NYMEX volum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what I have here as 210 is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ponse to ICNU Data Request 6.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you were the witness o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e think that there is an error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lculation in this data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 think you might be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we think that we have attemp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rect it here.  It appears that the -- if you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exhibit on the first line, if you take the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tracts 13,332 and multiply that by 10,000 MMBtu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n you divide the notional value, the $19.29 Bill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would produce an effective NYMEX price of $144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MBtu.  So we think we have identified the error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the notional value column that it assume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0,000 MMBtu was per day instead of per month, 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ional value column is overstated by approximate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actor of 30.  And we on exhibit, what's mark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 98, have recalculated what the notional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.  Would you agree subject to check tha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alculation is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will agree to that subject to check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o you recall testimony from yesterday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ffect that the national gas market was approximately 6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CF per 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recall it.  I don't know that for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be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ssuming that that is the case, if we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 of the out months, for instance February of 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re the volume is .51 BCF per day, would you a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at would represent only about approximately 1%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national mar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would agree with the mathematic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VAN CLEVE:  Your Honor, we would o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 9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There's no objection, i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mitted as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VAN CLEV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Mr. Gaines, could you please refer to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244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And this is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Schoenbeck's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VAN CLEVE: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Okay, just for future refere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have such a volume of material in this case,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helpful if when you're identifying an exhibi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some other witness, let us know the witness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n get the right volu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VAN CLEVE:  Your Honor,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siderably shortened our cross-examination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Mr. Gaines as a result of the discussion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s. Ryan yesterday, and I think I could move through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ther quickly if we could go into confidential se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 I can get right to the numbers that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cuss with Mr. Ga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All right, I think that'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ropriate suggestion then, let's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So I will ask that those presen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aring room who have not signed the confidentia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reement under the protective order, if they could ste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t into the hall, we'll send somebody out, Mr. V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leve indicates that he will he fairly brief, an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point I will be turning off the conference bri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ne send fun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(Confidential sessio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All right, we're return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n-confidential session, Mr. Van Cleve having comple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is questions on the confidential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So you wanted to move some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VAN CLEVE:  Yes, Your Honor, I woul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move for admission of Exhibits 78, 80, 92, 93C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95C.  I will just point out that 92, 93C, and 95C I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 have any questions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All right, any objec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mission of any of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re's no objection, so those exhibits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Does that complete your cross-examin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VAN CLEVE:  Yes, it do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st to be sure that I have a clear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y notes indicate that you are not offering 79, 81, 9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96C, or 9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VAN CLEVE: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VAN CLEVE:  Your Honor, I think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80 should be designated H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ll right, Mr. Brookhyser,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s for this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BROOKHYSER: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BROOKHYS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Good morning, Mr. Ga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n your rebuttal testimony you re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posed disallowances by Staff, Mr. Laza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Schoenbeck related to some of the Tenaska fu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st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f despite your rebuttal effort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 were to allow any of those disallowanc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rant any of them, would that have any effect on Pug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formance of its obligations under the Tenask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tra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CEDARBAUM:  Your Honor, I will obj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HAIRWOMAN SHOWALTER:  Will you 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icro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EDARBAUM: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First of all, CCW hasn't presented its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ness, so it's a little difficult to understand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se questions are going, but it seems to me lik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friendly cross-examination, and so I would objec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basis.  We usually don't allow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Well, that's true, we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low friendly cross-examination.  Of course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now what your position is relative to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sition, so we're going to have to count on you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arly stage to tell us whether you were trying to elic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iendly cross-examination, Mr. Brookhy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BROOKHYSER:  No, I would not consi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friendly cross.  It is supportive of my clien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sition.  I do not know that it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And what is your clien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sition with respect to the disallowance as propos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BROOKHYSER:  My client's position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disallowances should not be allowed, but what I 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king is not a question directly relat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allowances, it's related to if the disallowanc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ranted, what is going to be Puget's further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der its contract.  I do not see that as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pportive or in conflict with the company's posi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t it does advance my client's position.  So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iendly in terms of further advancing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CEDARBAUM:  Your Honor, I guess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e a difference between the two at this stage.  I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's asking this witness what the impact on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of the Staff's disallowance and that -- and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lient's position I believe is aligned with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BROOKHYSER:  No, I wasn't asking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ffect on the company is, I'm asking basically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ffect is going to be on my clients.  I don't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's anything in a rate case that pro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veners or other parties from having interes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consistent with the company'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Sure, that's true, but i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rest is consistent with the company's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tempt to cross examine the company's witness, t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e almost by definition eliciting friendly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so your task in the proceeding would be to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amine the witnesses who the outcome of their posi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be adverse to your intere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But we may have some independent intere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aring this line, so I think Chairwoman Showalter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Well, I guess I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.  It seems to me that if your concern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ould we adopt these recommendations, the company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 perform in a way that is beneficial to your cli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f that is your concern, then I don't think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be friendly cross.  I'm not sure that's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're go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BROOKHYSER:  Yes, that I think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actl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But that would b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standable position I think from a given clien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int of view that should things turn out one way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blem may get solved on their backs.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ssentially what your concern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BROOKHYS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Well, it would see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 then that we should allow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CEDARBAUM:  Your Honor, I'm sor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labor this, but if I now understand the questio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uess I would add the objection that this call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peculation.  There has been no found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Gaines knows how Mr. Brookhyser's clients may or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react or be burdened or not, so I haven't hear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undation for these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BROOKHYSER:  Again, I'm not as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ow my clients -- I'm not asking him how my clien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ing to react, I'm asking him how Puget may react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y be that his answer is, I have no idea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'm simply asking whether he has a position on tha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s an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I think the Bench's rul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indicates that you should be allowed to proce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you may renew your objection as appropri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Cedarba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So we have probably lost the question by 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ld you restat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Before you d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ssentially aren't you asking how would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mplement the Staff and ICNU recommendations shoul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opt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BROOKHYSER:  Yes, or even more narrow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the implementation have any effect o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formance of the contr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HAIRWOMAN SHOWALTER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Do you have the ques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nd, Mr. Ga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 WITNESS:  I think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All right, go ahead and gi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ll, I think I would give a two part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rst I would say that, you know, the company tak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iously its contractual obligations to Tenaska, 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es all of its power supply contracts, and would int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perform.  But I would add to that that I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bably couldn't predict at this point in time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 might need to do to react to economic pressu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might be created by these disallowances.  And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, you can recall that in the mid and late '90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 took actions around these PURPA contrac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ulted from the economic pressures that existe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ime and resulted actually in the Tenask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tructuring that we're talking about here now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a mutually agreed restructu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So just to recap, you know, primaril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intend to honor our existing contr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bligations, but probably can't predict what we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eel we needed to do if, you know, the econom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ssures became different than they are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BROOKHYSER:  Thank you, those are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s that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Thank you, Mr. Brookhys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Let's see, Mr. ffitch, do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FFITCH:  Public Counsel has no ques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Thank you.  So that brings u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lieve to questions from the Bench.  We hav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Gaines on the stand for a bit more than an hour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we want to take a recess or continue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Discussion on the Bench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All right, we'll take a 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nute recess until 11: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I believe we are to the poi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ime of questions from the Be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Hello, Mr. Ga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Hell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My questions fall into four general are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, the original finding of imprudence; B, the effec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accounting order and Puget's operations und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counting order; and C, looking forward on a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ward basis, what are the appropriate mechanism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se.  D is just cleanup, after I ask my questions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bably go through the books and ask you various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larifying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Gre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on A I don't have much to ask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lly to set the stage.  If there had been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rvening regulatory events since the find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mprudence, do you agree that Puget would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ound by the amounts allowed under the order that f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mprudence, the 1.2% reduction off of a fixed amou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and in fact that's what has been d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ven though there was an intervening regulatory ev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ur review of the 19th and 20th supplemental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lowed us to reexamine how that 1.2% disallowanc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uted.  It was related primarily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patchability of the power plants and is simpl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centage disallowance computed on that basis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applied it to our Tenaska costs in each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ceeding since those or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re you saying then that had there been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bsequent regulatory events, that even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udence or imprudence finding, the company c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eded to purchase gas or conduct various oper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out an intervening regulatory ev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Oh, I see, I may have misunderstoo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 originally.  The thing that really in my 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ave rise to this change is the renegotiation of the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pply contracts.  It was really a chang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ercial arrangements that put the compan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sition of being a gas supplier, and it turned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urse that the way that that restructuring was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cessitated a regulatory ruling on the account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buyout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that's my area B, and that's really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st of my questions are, but I was just trying to ge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rting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Oh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f all that had happened to date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gulatory sense was the original finding of impru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the 1.2% reduction, then do you agre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 would be responsible for the costs as outl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 that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ll, I'm not sure I understand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iginal contract here was a set price per megawat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ur, and so the company pays so many dollars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gawatt hour for each megawatt hour produc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wer plant and then applies this 1.2% disallowa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-called net contract costs.  And so absen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gulatory event since 1992, we presumably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tinued to do jus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ll right.  Well, then I would like to m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area 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hich is the accounting order and what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ffects are, and I think my questions revolve a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king whether there is a distinction that's relev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case between expectations and promises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ree that the expectation at the time wa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ny would save money for the rate pay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Definitely.  I mean that was the basi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tering into this transaction in the first place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 was an expectation that there would be signific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vings from the gas cost restructu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then I think maybe the nub of this issu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ybe not, is whether that expectation was in fac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inding promise on behalf of the company, either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's what it was at the time of the accounting ord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 there was an upper constraint set by the impru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nding.  Is that your understanding of the conflic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ll, I believe there are two issues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 there, at least the way that we view it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ll take the first one first.  Was there a bi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mise that the level of savings projected at the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'97 at the time of the restructure would be realiz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no, there was not.  We made clear to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all of the parties in the accounting proceeding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de clear to our board and others that our intention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time of the restructuring was to provide ga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naska plant in the short-term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nd generally what was meant is that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ure spot market gas and apply the sort of near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dging and risk management techniques that Ms. Rya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alking about yesterday, and that is what we have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nce the time of the restructure.  Now over that six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 year period, we have periodically taken a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dea of locking the price in long term for the remai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term through 2001 for various reasons, and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various reasons we have not found opportuniti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 that that we felt were economically attrac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So that's part one, and I think the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 of your question had to do with is there a cap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goes back I think to your initial area A of inqui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out the imprudence determinations back in '9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sociated with supplemental orders 19 and 2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Yes, all right, but then I guess maybe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eding on part one of your previous answer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ke to take ourselves back in time, as difficul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is, and ask you a few questions about w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happened had certain events played out diffe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fore you knew what would have happened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pecifically let's go to the legislation, Sen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nkbeiner's legislation was mentioned. 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ponents of that legislation had prevailed and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d come about retail restructuring in which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stomers were free to select their suppli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eneration, what would that have meant about your lo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 at least I guess your certainty of load, and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you have gone about -- let me stop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what would that have done to your lo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ell, we believed and were concerned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ght have reduced our load.  And I think in, i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ld, in answering that question,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vide just a little bit of context for w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ppening at tha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We're in the late '90's, say the end of 199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's a lot of uncertainty about whether and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regulation might proceed across the country and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the state.  The company had at that point in tim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wer supply portfolio whose costs were almost entir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xed, not sensitive to market price, not sensiti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as price.  And although we of course did no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mal retail deregulation, we did have at the ti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ur merger application the industrial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gitating for access to market, and they were gr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just prior to our merger through Schedule 4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So we had already transitioned some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tween 200 and 300 megawatts of our load, about 10%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5%, to market responsive pricing.  So from a ri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nagement point of view now, I've got a fixed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wer portfolio that originally was structured to ser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00% of my load needs, but I've got 15% of my sa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venues fluctuating with market.  So a part of w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ying to do by restructuring the Tenaska contrac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ample, is not only to reduce costs overall, bu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format my portfolio in a way that I've got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rtion of it responsive to market pricing.  It's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risk management approa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 in that period before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tructuring, you wanted to align your portfoli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what with your Schedule 48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was, yes, I was hoping to move toward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tuation where I had fixed price supplies to serv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xed price loads and market responsive suppl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e my market responsive loa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ll right.  Now had you locked in long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naska prices at the time of the accounting orde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d there been restructuring legislation along the 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Senator Finkbeiner's bill, would that have given r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stranded cost issues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e were concerned that it could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ergy prices had been declining for, you know, sev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ears leading up to this period, customer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itating to leave embedded cost service, not onl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retail distribution utilities, but ev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onneville customers were agitating to leave what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ime was one of the lowest cost hydro supplier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untry, because market prices were so low.  And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re concerned that if in late '97 we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tructuring locked back in to a fixed price agai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ergy prices generally and gas prices particularly f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urther that we would further exacerbate what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irly significant stranded cost problem for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 tha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when was the Schedule 48 entered int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don't remember precisely, but I think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in 1996, the year before our merger was finaliz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So that was prior to the accounting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t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I don't recall whether it is in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48 itself or it was a surrounding expectation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n't the expectation that at the end of Schedule 4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ustomers would not be returning to Pug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don't recall whether tha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pectation in the original incarnation of Schedule 48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I'm going to shift now to area 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ch is going forward.  Is the exercise t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ying to do here is to find an appropriate benchmark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id point around which up or down there's symmetr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isk between the company and the sharehold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that's one of the things I think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t issue here yesterday and today is what should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as price forecast that's used for setting the base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te in this forward PCORC period.  And there was a l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estimony and discussion about that yesterda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mpany's proposal and actually its practic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ast several proceedings both on the power side an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gas side is to use recent historical forward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ices to set that base line.  We have done tha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ior PCA, and we have done it in our PGA's as far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I can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 guess the question I have is the NYMEX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bjective in that it is actual trades not affect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ompany, but what if the company's own proje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rough maybe some other analyses, including funda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alyses, show that the company expects the price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wer than the objective forward prices show, is tha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ll call it a mid point or this benchmark, do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nchmark that is higher than the company's own analy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ow a reasonable line for this mid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t's an interesting question I think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now, Ms. Ryan spoke some yesterday about the foreca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he company has developed and the third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ecasts that it uses from private foreca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s.  I think she indicated yesterda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y's own fundamental analysis model is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ill in a fairly early stage of development.  And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n developed, it will be a forecast, not a price le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 which transactions could actually occur or at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cipants in the marketplace, the buyer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llers together, settle actual forward pr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ell, then if we were to set this mid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something other than prices you could actually go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execute, how would the company handl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pposing we set this mid point at some projection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a fundamental analysis, how would the company ope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der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ll, we might want to ask Ms. Rya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, because she now is responsible for our near 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as supply management and hedging.  But the concer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k that the company would have is that, you know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ice level would be biased, we would no longer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rmal distribution around the expected outc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CA, which I think was, you know, the original int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we would have a normalized distribution an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aring bands around that distribution.  The conc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be that the mid point, if you will,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bable power cost distribution would be ske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favorably to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But isn't this really trying to decide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rm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ell, on that count then, you hear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ussion yesterday of my concern that ten days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be sufficient, so we asked for more time.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any opinions yourself on how -- what an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nchmark might be assuming the NYMEX model?  Obvious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put the ten days in yourself, but at least ca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swer my concern that ten days plucked out of Sept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ght not be indicative of that mid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think it's a good question.  We use the 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ays because we used it historically, and there wa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cedent both in our gas cases and our electric c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that, but I think it's a good question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k that I have a view about exactly what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hould be used to average the NYMEX pr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ll right.  Do you have any views on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as buying behavior varies seasonally?  I think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y general understanding, and please correct m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ies tend to get busy in the spring buying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the heating season, and then things slack off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ybe that's a shorter term than we are thinking of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mid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But I guess my concern is whether a perio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ime in say September is not very useful if mo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ying is going to be in April, for examp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I listened to that discussion yester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some interest, and I think my response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be that the forward market prices at any gi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ime are what they are, and they reflect a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ynamics that are going on around the market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that point in time.  And it is typical in the for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rket prices that there's seasonality, you know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ward prices in the winter generally are high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forward market prices in the summer becau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ating load effects.  But it's all sort of in there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will, and to try and make adjustments somehow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ward market prices or to try to choose a perio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ime to snapshot the prices that somehow are not su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these effects I think is difficult or maybe not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e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ll right.  Now the answer to this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probably somewhere in the testimony, but I have l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ack of how long this benchmark is going to be goo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der the company's pro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t's going to be good for what we're ca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CORC period, which is April of this year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rch of next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then what is anticipated that will occ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a regulatory se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ll, I guess it would continue unles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e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as a general matter, isn't it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reset this benchmark periodic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'm a little fuzzy honestly on the f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chanics of the PCA, and we might have to ask Mr. S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talk about that.  But generally the idea was w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CA was established in the settlement of our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eneral rate case that yes, the benchmark would be re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iodic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my next question would be, is one yea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 the appropriate period, is that a better ques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Sto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He will have better answers about w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greed to in the settlement for the PCA mechani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ll right, I'm moving to area D and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oing to ask you a series of clarifying question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s.  If you could turn first to Exhibit 77,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79, this is a confidential exhibit, but I think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k the question probably without going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fidential session.  Have you got page 7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'm looking at the second bullet, and am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rrect that probably what's confidential, if anyth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out this is the numerical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So what does this mean, filing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st sav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hat I believe it means is that at th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 restructure was done at the end of '97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sed on the forward market gas price quotes that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that time, that this number was the expected sav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ver the 14 year life of this transa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maybe I just don't understand the te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nal rate of return very well, but is IRR ju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ame as a percentage amount savings in oper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t is, but it involves present value ma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So that over the life on a discounted c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low basis this would be the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ll right.  And then can you then tu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hibit 85, the last page of that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is is our 1998 annual rep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CEDARBAUM:  Your Honor, for the recor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lieve it's 199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Yes, I have it as the 199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nual report, the one with the interesting picture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untain on the fro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at's the one, that's '9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WITNESS:  All right, I'm there,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ll right, in the last page of that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der the first colum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ere's the phrase that under the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order the company is allowed to accrue 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ditional asset one half of the carrying cos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ferred balance.  Obviously the term carrying co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our order, but can you just explain to me w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ans, one half of the carrying co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can, and I think I can do it even better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provide a little contex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Again, this was a transaction that bought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as contracts that would have continued for 14 y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rough the year 2011.  And so the company at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e restructuring made an estimate of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vings would be year by year and was attempting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accounting mechanism to line up the amortiz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buyout cost with the expected savings year by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if you look over the entire 14 year life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ansaction, the savings were expected to be much la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the future years than in the early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So with that as background, what'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ferred to here in our annual report is tha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rst five years of the transaction the company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lowed in accounting to capitalize 50% of the ann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rrying cost of the initial buyout pay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 this is like a house mortg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Like a reverse mortgage almost for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ve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 think I understand, but I will think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some m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ould you turn to page 89 of that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 7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h, I hope I have the right -- I think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ght -- just a minute here.  I'm sorry, Exhibit 91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Page 2.  Mr. Cedarbaum asked you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s about this exhibit, but it says that upda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I realize this is a confidential exhibit, b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ys updated power and gas prices come from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lled the power cost outlook.  Can you tell m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the company has an internal proces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ecasting its earnings on an ongoing basis, we call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outlook process.  So each month there is an up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this forward looking outlook of earnings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nd of the calander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d I might say while we are on this exhib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had a chance to examine it a little bit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reak, and I think I may have misspoken when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onding to Mr. Cedarbaum's questions about the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sts here.  I think I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hy don't you correct your testimony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think Mr. Cedarbaum asked me if the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sts represented all of the gas costs or just the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sts associated with that portion of generation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rplus to load needs, and I think the answer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n actually be found on the next page in the midd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re it says it's all of the gas costs.  And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nted to clean that up, because I think I migh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isspoken earl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  Also Ms. Ryan testified on this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is page does not include an option analys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ich was also a factor in the July 2000 RMC mee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 you know what the option analysis w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Generally I recall that discussion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Just what does it refer to, what is an o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e idea is that as we got into the e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nths of the West Coast energy price crisis, pr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came very volatile.  And so when market pric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olatile, the option value of a resource lik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ises.  Option value is a function in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olatility, so that not only was the absolute heat r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spark spread value of this generator growing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option value of it was growing as well because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olatility in the underlying markets was ri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 see.  So its relative value was changing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that what you me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t's the value of holding this asset, hol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heat rate, was rising not only in an absolut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rinsic sense, just spread itself, but on the ch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ere might occasionally be price spikes, the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hat was rising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, I think I'm just about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You state several places in you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e purpose of the accounting order was to dr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naska gas prices toward market, and maybe that's tr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e Encogen too, I'm not certain.  But as impleme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the company, did the prices go toward marke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rket prices went up, or did the prices not g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r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ll, the prices did go to market. 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underlying gas supply that we're provid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naska has been at market since late '97.  In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ear or two of our experience, the market price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pplied to the generator were actually lower tha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iginal projection.  The West Coast energy price cri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n occurred, and everything went crazy for a coup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ears.  So we have had the experience of market pr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ing higher and lower, and we have eight years lef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 in this transa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All right, I hav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urther questions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COMMISSIONER HEMSTA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 believe all of the questions I ha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en answered either in cross or by the Chair,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ly one clarifying matter.  In Chairwoman Showalt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scription of the issues, the first one -- the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the accounting order and the issue of whether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 expectation or a promise.  Assuming the conclus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it was not a promise but an expectation,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course still the issue of whether the company a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ropriately in the management going forward in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urchases.  So the issue isn't ended by a deter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it was not a promise but an expectation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would agree to that, wouldn't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would agree to tha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OMMISSIONER HEMSTAD: 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COMMISSIONER OSHI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Mr. Gaines, were you a membe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nagement team that negotiated the restructuring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naska and Encogen agree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 just want to focus on Tenaska, but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gal maybe answer, generally the questions that I ha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t the -- I don't recall the exact number for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e restructured agreement to Puget, but I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 $213 Million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it was on that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My question really is how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ached agreement as to that number.  You know, I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didn't just pull it out of the air and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y did too, or you didn't throw darts at a d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oard, you know, with a group of numbers on i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cide that, but I'm curious as to how that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rough the negotiation process became the final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the cost of the restructuring and was agreed to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sell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Sure, I could give you just a little bi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negotiating history around that.  The original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pply to the Tenaska plant was provided by f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parate gas suppliers, independent gas suppliers,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re supplying gas to Tenaska.  And Tenaska in 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ndled that all up with the capital costs of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lant and sold us power at a fixed escalating rate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was done in this transaction was to unwind the f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derlying gas supply contrac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Now each of those five contracts had a fix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escalating price stream, and those were very rap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scalations, and the prices got very high in the l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iods.  And so actually not Puget but Tenaska, who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unter party to each of these suppliers,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dividually and negotiated buyout arrangement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ach of those five suppliers based on the kn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scalating gas prices in the contracts,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vailing forward market prices at the time, and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 prevailing interest and discount rates.  Tenaska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ckaged up those five proposed buyouts and brough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uget this roughly $213 Million buyout pr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I assume that Puget's analysi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naska offer or the Tenaska -- I guess their --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ying to think of what their -- it would b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nagement offer I guess, assume -- knowing tha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ust a bundling of the gas contracts and then off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you that value, I would assume that you, Pug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ducted the same analysis as Tenaska would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termine that the offer that was made by Tenaska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ason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 did.  The analysis that -- the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alysis that we did is reflected in this so-ca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 B to our original accounting petition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 B is I think in exhibits in a number of pla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this proceeding.  It showed a significant sav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ven after recovery of and on the $213 Million buy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ice.  So that as long as the IRR number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lculation were positive, positive at all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ustomers are better off even after having pai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sts of and the return on the $213 Million buy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OMMISSIONER OSHIE:  I don't have any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s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JUDGE MO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 just have a couple.  We talked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counting order implementation involving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ollection was the buyout cost was $215 Million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n the company under the order was allowed to add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lf of the carrying cost to the balance, which woul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urn be partially offset by the annual amortiz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mount.  And, in fact, during the first few year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gulatory asset grew on the company's books.  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ther half of the carrying costs would have been tre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t would have been expensed, I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recovered in rates as an expe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remember that during much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iod the company was in its merger rate sta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iod.  From 1997 through early 2002,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es were set by the merger stipulation, and s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conomic or income statement effects during that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re born by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o the expense portion of that,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ying the expense portion of that was absorb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arehold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Now once out of the merger rate plan perio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n you had a rate case, and so from that point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take it the carrying costs or some portion of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have been expen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ell, in the -- yes, in the normalized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king process and historical test year proces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llow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so today we have -- are those fai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eady?  They certainly appeared to be fairly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rrying cost appeared to be about 8, between $8 and $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llion a year in the first few years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gs I have seen in the record.  Is that fai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tant over the lif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saw that just this morning for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ve years, and I didn't look at it for all the yea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 we might ask Mr. Story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, fine.  But whatever it is today,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is being expen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I have just one other brief area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de reference earlier today in response to a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the ongoing process of evaluating the virtu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ing short, long, or balanced.  Now we ha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 from Ms. Ryan yesterday basically describ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short position as being two years out and earli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long position being two years and more or more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wo years I should say, and then balance presum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be some blend of short and lo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ou're referring now I think to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ames over which we manage our portfoli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'm trying to get some sen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ameters of what balanced means.  I think w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ave your testimon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-- I wasn't clear on what that meant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me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ll, as I think you know, presentl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oking forward the company is deficit in firm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pply, and that occurred because of load growt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cause of the expiration of some long-term sup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tracts, and so now both in the near term an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ng term the company is deficit on a firm supply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, now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hope that's respons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ell, you're talking about the 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rtfolio, I want to focus on the g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he fuel gas portfolio for Tenaska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's the context in which the testimony was giv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he company has the option in terms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rtfolio of fuel of being long, being short, or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lanced.  And what my question is, what does it me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at would it mean to be balanced?  I think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s in fact operated on a short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ll, it's a good question, so what doe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an to be balanced.  As I mentioned earlier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ource and others with similar heat rates are marg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ources for the company, if you will.  So in our mer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der dispatch stack, these are some of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ources to be displaced and the last resource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patched.  And so looking forward, it's difficul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 exactly what it means to be balanced, becaus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variable loads, we have variable hydro supply,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ose things.  So it's not as simple as just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t and purchasing forward for the next eight ye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50,000 MMBtu's per day of gas.  Because the amou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as that's needed by this generator fluctuates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luctuation in load, hydro, and economics actuall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rket price of replacement power.  So it's not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 simple as what was portrayed in the presen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terials that were in the exhibit yester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ything further from the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ll right, did the Bench's questions 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ther counsel who had cross examined Mr. Gaines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y follow 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CEDARBAUM:  Your Honor, I just hav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.  I'm actually not sure it was in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Bench's questions, it was just a com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Gaines made that I would like to clarif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Mr. Gaines, you had indicated I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thought that all of the risk management committ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eting documents that have been provided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buttal case were all that have been preserv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. 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think I was asked if I kept my own pers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es, and I think I indicated that I didn'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 think you indicated that you did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y, that you didn't take 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But I thought you also said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derstood that the documents that had been suppli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arties in this case were all the documents tha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en preserv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o my question is, were there other docu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were not preserved that you're aware o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none that I'm awa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CEDARBAUM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Well, our luncheon recess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going to need to run until 2:00 and so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tinue on until 12:30.  If you think you can fin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r redirect fairly promptly, it might be beneficia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ceed.  What do you thin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GLASS:  We can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Do you think you can finish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30 minu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GLASS:  I hop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Okay, why don't we pres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til 12:30 then, and we'll break then, and agai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ll be gone until 2: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GLA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Mr. Gaines, the first question I hav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larification with regard to a question that Chairwo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owalter asked.  She asked if the '92 order impos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xed cap or somehow set a fixed amount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lowed in rates less a disallowance.  Do you agr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 was an actual cap on the costs that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ove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I don't, I think those orders are fai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ear and speak for themselves, and they talk abo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centage disallowance of net contract costs asso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Tenask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hat were those excess costs?  Mr. Cedarba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ked you and I believe pointed you specifically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t's just get the exhibit in front of you.  This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9th supplemental order, which I believe has been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 Staff Cross 8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Exhibit 8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Right, and in particular on page 47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What p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GLASS:  Page 47, Conclusion of Law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3 at the bott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I think we all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GLASS:  Gre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GLA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Mr. Cedarbaum referred to the middle 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second line, the excessive costs.  Could you expl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understanding of what the excessive costs w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My understanding of the way that this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uted was based on a comparison between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voided costs at that time, its avoided costs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RPA, and the cost of these particular contracts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rison was made subject to some adjustment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e of the adjustments that was made was on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riticized the company for not adequately account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displaceability of the Tenaska power plant. 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n the comparison is made with that adjustmen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st of this power was 1.2% higher than the avo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st, and so that was the basis of the disallow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So the disallowance, that 1.2%,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pecifically related to the dispatchability val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my understanding.  And whil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bably couldn't point you to it precisely, I thi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 find that laced through these two ord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just to reiterate a question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ked, that 1.2% has been applied, or has that 1.2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allowance been applied since this time in 199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consisten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o the extent that the contract charge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luctuated over time, no party has ever advoca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 was a cap set in this order in 199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have never heard that before, not even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time of the restructuring in '9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 would like to move forward to the cont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e time that you made the decision to restructu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I'm looking for the reference to the pie cha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My Exhibit 3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Yes, your Exhibit 31, which was correct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ew days a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That would be our Exhibit 5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GLASS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GLA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Mr. Gaines, could you please expla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ignificance of the before and af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can.  What we are trying to illustrate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the nature of or the cost characteristic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's power supply portfolio both before and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restructuring.  As I mentioned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oss-examination earlier today,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tructuring the company had very little of its sup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rtfolio responsive to market.  It was almost entir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xed price.  About 6% only was responsive to market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can see in this exhibit.  After the restructur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had increased the market responsive compon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out 18%, and it just turned out that that correspo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roximately with the amount of industrial loa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d gone to market price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hen you refer to going to market, w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ure reliance on spot markets as you found them, or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something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, as we indicated at the time and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cussed yesterday and today, our approach to the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pply management for Tenaska is to procure the phys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as itself primarily in the spot markets and then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sort of near-term hedging and risk manage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s. Ryan was talking about yester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 would like to now shift to Exhibit 9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lease, which is ICNU Cross-Ex. 9, specifically page 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o you recall where this document came fr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t looks like one of the exhibit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naska accounting petition back in late '9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Can you explain what the two columns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information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can.  I believe this is the exp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vings year by year that would result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tructuring based on the gas price projections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me.  So in other words, this is the alloc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vings year by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So if 2004 is roughly a mid point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location of the savings occurred from '98 to 200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ersus from 2005 to the e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ll, if I just eyeball this, probably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n half the savings were expected to happe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arly years through 2004, more than half in the l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io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 believe Mr. Van Cleve asked you for a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clusion, and I didn't quite get fast enoug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tually bring it up, but he asked you whethe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lieve that fuel costs have been prudent from '97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ther this case centers on the prudency of fuel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rom 1997 to the present.  Do you recall that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Generall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ren't the relevant time periods in thi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PCORC rate period and the reasonablenes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sts in that period and by reference of the cas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CA compliance docket the relevant time frames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ll, I think that's right, those 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ly two periods really at issue in this case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it customer rates.  Those are just two annual perio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, for instance, as you have explain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were short-term gas prices and managemen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'97 and '99 periods, do those costs affect in any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two time periods that are at issue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ne of the gas supply purchasing or hedg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we did in the early years of this transaction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y lingering effect in the PCA period or the PCO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You have provided in your testimony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51, which is a time line, and I would like you to re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the time line as we discuss a few really relev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ints in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All right,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rry, I need to catch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an you please explain what this grap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pres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EDARBAUM:  Your Honor, I will obj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witness was not asked on cross -- this is bey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scope of redirect.  This witness was not aske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s on this exhibit during cross or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ally about the time sequence or events t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scribes on that exhibit.  This is beyond the scop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Well, I think we hav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siderable testimony back and forth concern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istoric setting in which we find ourselves and ev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ranspired through that period, so in term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neral objection, I will overrul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You may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GLA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Mr. Gaines, could you please explai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text of the time leading up to the decision in 199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how that related to the gas prices which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rtrayed at the bottom of this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ell, let me set a little context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.  This is a retrospective look at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as supply management going all the way back to 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997, and so we thought it would be helpful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 exhibit like this to set in context not only the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ices but a number of the events that were unfold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industry, and so that's the purpose for the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d as we march through it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icularly looking at the first page, we can se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as prices both on NYMEX and in the Pacific Northwes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mas were pretty stable and hovering around $2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MBtu.  And then as we begin to march forward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exhibit, and the format changes a little so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only one year per page going forward, gas pr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ain particularly in the Northwest low and stabl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'96 as a lot of the impetus for retail acces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dustry restructuring continues to unfold up above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'97, again relatively flat and stable gas pr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 it's at the end of '97 her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naska restructuring was done, and it is at this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I understand it that some of the parties in thi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sert that gas prices should have been lock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y for Tenaska.  And I think what's importa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determination of prudence around gas sup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nagement is this context of what the company knew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uld have known at the time.  So that's a large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purpose for this demonst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o in December of 1997, which is at the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page 3, you were seeing gas price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tinuing and had for a preceding number of y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latively stable at the $2 to $3 range or the $1 to $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Please explain what happened during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ame of '98 to '9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ell, as we got into 1998, the gas pr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tinued low and stable.  And as I indicated before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year our gas supply costs for Tenaska were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little lower than what we had forecast in the ini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tructuring petition.  And as we move along, simil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1999 relatively low and stable gas prices. 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really not until 2000 in the early month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st Coast energy price crisis that prices bega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scalate both unpredictably and uncontrollab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ould it be a fair question to ask tha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end of 1999, at the end of -- at the edg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ight-hand edge of that page 5 there, there was no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anticipate what would occur at the end of 2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ll, we certainly didn't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ticipation of that, and I think it's pretty evi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most other market participants didn't either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judging by what happened to even other utilitie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gion in terms of the rate impacts and gas fuel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n page 6, the middle of 2000, ther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en a number of questions about a set of documen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June 2000 time frame.  Could you place tha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text of this cha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can.  There were a couple things go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re.  This was June of 2000, approximately the midd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he time line on this page, and so prices in the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rkets had begun to rise, that was part of the impet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the retrospective that we did in June. 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 of the retrospective was that the company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tinuing its efforts to implement and develop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nal risk management capability, system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dures, all those things.  And so the combin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ose two things drove the interest in a status upd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a look back at this point in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n just a minute we're going to retur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s, the June 9th I think exhibits that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indsight self assessment, but let's continue on fin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through 2001.  At the end of 2001, please descri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somebody active in the gas trading market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been assuming then about the gas marke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ll, it's pretty clear from this char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ices were falling during this period, and I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ight be an interesting exercise for all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re to hypothetically position themselves in Dec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2001, that's what we knew about the gas market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time, and ask themselves what the company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done at that point.  Is that a time to lock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ices?  Is that a dip?  Do we know?  I'm not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 would like to turn now to I believe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 77, which was the risk management documen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une of 2000, June 9th, 2000.  And in particular on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8, I believe Mr. Van Cleve quoted a portion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agraph starting, since the transa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may not have the right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June 9th of 20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es, this is page 28.  This is ICNU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 1.  This is behind the tab June 9th, 2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All right, I have i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Could you please read the entire sent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o the record, since the transaction, which is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third paragrap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t read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Since the transaction, PSE sh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developed and implemented shor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ntermediate, and long-term plan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hedging Tenaska gas costs that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have included specific trigger pri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hedge quantities, and hedge dur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hat does the should have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t means that that's what a prudent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nager should do.  And, in fact, it's what we did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uring this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o this should not be read as a conclu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e company had not done the things mentioned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Oh, no, no, it's not intended that way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l.  I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The documents here in this risk manag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ich is the June 9th period, you briefly mentioned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fore, there are actually three separate doc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ld you explain the hindsight review that was go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 this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as I was mentioning a minute ago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k there were two drivers for this review.  On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fact that the company was in the midd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mplementing and developing its risk manag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pability, hiring people, developing procedur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stalling systems.  At the same time, gas market pr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d begun to rise in early 2000 in what turned ou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early periods of the West Coast energy price cri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both of those things caused the company to t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use and a look back not only at the status of its ri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nagement capability, but also to focus in on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icular transactions and gas management situ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do a retrospective of its activ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 you think it's a prudent or a reas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g to do to continually reassess contract deci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these types of decis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t's not something that we do often, bu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ught it was a useful exercise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 would like now to focus on the 12,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December 13th, 2001, risk management me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nutes, which are in the same exhibit, I think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oking at page 73.  In particular, please refer to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78.  There was some discussion yesterday about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y -- whether the company should hedge long term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ort term and what actually the result was. 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mber of the risk management committee at that ti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do you recall the decision made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mmendation and how, what occurred afterwar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ll, my recollection about this is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very good.  So I do recall that there wa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cussion about this and some analysis that was br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the staff, but I really -- I really don't rem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yself how it was acted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GLASS:  I might -- we --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cently reviewed this and revised a data reques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gard to this, with regard to this time frame. 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ke to make sure that the revised copy is actuall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ommission's record.  It happened early Mon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rning.  And with regard to 6.11, sorry, the 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ersion I believe was admitted as Exhibit 9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I have 92 as an ICN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ross-Exhibit Number 6, PSE response to ICNU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quest 6.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GLASS:  Does it say response or rev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po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Just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GLASS:  Okay, this is the rev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ponse we have provided to counsel Monday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rry for the confu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All right, we'll just use 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pplement the existing Exhibit 92 as the up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GLAS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Mr. Gaines, we won't go into great detail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, but would this refresh your recollection,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w recall what transpired at that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Haven't we already covered th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Gla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GLASS:  We can move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GLA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ne final question or two.  The Chairwo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ked you if there was a normal gas price. 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urposes of setting rates, is there a normal gas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 a normalized gas price that we us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'm not sure I fol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The company has used the NYMEX gas prices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And the NYMEX gas prices are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pon market inform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Would it be a correct th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rmalize those forward prices in some mann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ll, I don't think so, and in fact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ven sure how you would go about it, because a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ctors that affect the market prices are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ctored into the prices, if you w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GLASS: 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Well, are we going to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lease our witness from the st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CEDARBAUM:  I just have a short two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ree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Does the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HAIRWOMAN SHOWALTER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All right, we'll indulge a sh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wo or three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We're getting hung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CEDARBAUM:  I know what that mea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Mr. Gaines, my questions have to do with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derstanding of the Staff case.  And i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derstanding that the Staff's position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ny should have locked in long-term gas prices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restructured the Tenaska contract or tha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s not demonstrated that what it did do was a pru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reasonable thing to d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ou know, I can't really tell.  They see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nt to use the prices in late '97 as a benchmar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 kind, but I can't really t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ell, isn't it correct that the use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ices is for measuring the amount of the disallowance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ey certainly proposed tha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so you're not clear then -- let me as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way.  In the 1994 prudence review cas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went through sort of a two part process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rst determined whether or not the company had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udent in acquiring Tenaska, it conclude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 had not been prudent, so it then tri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asure an adjustment to make sure that rate payer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 harm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Generall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s that basically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s it your understanding that Staff ha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s not done a similar kind of thing where it look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-- it tried to determine whether or not the compan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own that it was prudent, reached a conclusi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 did not make that showing, and then measur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allowance based on that conclu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ll, I really can't tell.  There seem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lot of discussion about a damage calculatio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ff's case, but I'm not sure where the founda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sn't it true the foundation for it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vings, stream of savings that the company show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s petition to the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can't tell how that's a demonstr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mpru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CEDARBAUM:  Thank you, those are all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I think we may now be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sition, yes, it appears that w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So, Mr. Gaines, we did get you off the 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ior to the luncheon re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So that you may enjoy a n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u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d I think after lunch then we'll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Story; is that right, Mr. Gla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GLASS:  Pardon 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We'll have Mr. Story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u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GLA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All right, very well, we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recess until 2:00 this afternoon, see you all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(Luncheon recess taken at 12:3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 F T E R N O O N   S E S S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(2:05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We had earlier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ceeding the stipulation between PSE and WUTC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garding the weather normalization adjustmen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 entered an order approving that. 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rked it as a Bench exhibit for purposes of our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umber 1, and so I will admit that on the Bench's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tion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nd in addition to that, we have as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stipulation the agreement that the testimo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r. Yohannes K. G. Mariam would be admitted alo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is single exhibit, prefiled direct exhibit, as evi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support of the stipulation and that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ll be waived.  The Bench has no question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r. Mariam, and therefore I will propose that we en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is exhibits by stipulation without requiring hi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ake the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GLASS: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All right, then Exhibits 321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322 will be admitted along with Exhibit 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with that, although Commissioner Hemst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s not joined us, he had another appointme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structed that if he was not back by 2:00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ould resume without him and he will join us as soon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 can, so if you would call your next witn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Gla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GLASS:  Puget Sound Energy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ll John St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Please raise your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(Witness John H. Story was sworn i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Thank you, please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     JOHN H. STO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GLA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Good afternoon, Mr. St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Please state your 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'm a Director of Cost and Regulat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id you prepare testimony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re your direct testimony and exhibi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 211 through 219, prepared by you or unde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ey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ere your rebuttal exhibits, Exhibits 2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rough 227, prepared by you or under your dir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ey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Have you identified any errata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those were filed last wee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re you prepared today to answer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bout your testimony and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GLASS:  Your Honor, I would 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s 221 through 227 into the record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What about 211 through 220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1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GLASS:  Oh, 211 through 227, excus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That's quite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GLASS:  Going too quick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No probl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Hearing no objection, those will be admit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 mar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nd the witness is availab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-examination, Mr. Cedarba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EDARBAUM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Hello, Mr. St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Hell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his morning Judge Moss had a colloqu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Gaines about carrying costs, and I just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ke sure the record was clear from an accountan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spective on what that is.  Is it correc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rrying costs that were discussed involved interes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money that the company borrowed in or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tructure the Tenaska contra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ell, they were actually an 8% rate, s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 a rate determined in the order.  I don't know i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 the exact cost of borrowing.  It was just an 8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, and then it was applied to half of the bal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But the 8% rate was intended to represe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terest on the money the company borrow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tructure the contr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And then half of that intere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allowed the company to includ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gulatory asset as well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the regulatory asset is a part of r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mpany's rate b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t is now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so there may have been some discu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morning about the carrying costs being expen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that what we mean is that the carrying cos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vered essentially through a rate of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lculation and the revenue department determination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Since 2002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when we talk about expensing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 respect to the reg. assets that we'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out, the amortization of the regulatory asset itself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  Let me turn to your rebuttal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Exhibit 220.  Can you tell me in what FERC acc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mpany books the amortization of the Tenask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gulatory ass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believe it's account 40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 am told actually that it's account 555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rchase power; am I wrong o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was just going to double check tha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l accept that subject to ch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Can you tell me in what FERC accoun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 books the amortization of the Encogen Cab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gulatory asset, or would you accept subject to che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count 547 for fu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will accept that subject to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n page 12 of your rebuttal testimony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ference Financial Accounting Standard Board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ber 7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f I could have you turn to w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rked for identification as Exhibit 228;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with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o you recognize this document as port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 I will call FAS or FAS 7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t's the original FAS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s it your understanding that these se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FAS 71 remain in their current form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they don't.  Paragraph 9 has been ame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14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s that the only amend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ell, paragraph 9 was amended by SFAS 144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en paragraph 10, which isn't here, was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mended, and it amends paragraph 9 al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ticking with this exhibit though, paragrap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9, which is on the second page of the exhibi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tually has the page number 3 at the bottom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bparagraphs 9(a) and 9(b), are they essent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aphrased by you in your rebuttal testimony at the t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page 1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f you could turn to the first pag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, paragraph 5, this paragraph has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bsections which set forth other criteria that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met in order for FAS 71 to apply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n looking at subparagraph (c)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n view of the demand for the 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services or products and the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ompetition, direct and indirect,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reasonable to assume that rates se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levels that will rec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enterprise's costs can be charged to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ollected from customers. 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riterion requires consider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nticipated changes in levels of dem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or competition during the reco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period for any capitalized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re you familiar with that provi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n your opinion, when the company came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mmission in 1997 to restructure the Tenask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ract and receive permission to book that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et on its books, did the company meet that criter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5(c)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hen we received the order it m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iteria,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o you believe the company still mee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iteri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Currently if the Commission were to ado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ff's proposal, it may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'm asking you whether you think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der its case meets that criteri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Under the company's case, it do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s it correct that the company has mainta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Tenaska regulatory asset on its financial stat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tinuously since 199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1998,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EDARBAUM:  Your Honor, I would mo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mission of Exhibit 22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It will be admitted as mar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CEDARBAU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r. Story, would you agree that jus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eneral accounting theory that in order for an asse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 expenditure to be considered for capitaliz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her than expensing that there has to be an ele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uture benefit for that ass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'm sorry, could you repeat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ain for 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The question is whether you agree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eneral theory of accounting that in order fo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penditure to be considered for capitalization r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n expensing that there has to be an aspect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aracteristic that that expenditure will have fu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nef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, not necessari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Let me ask you to turn to page 3 of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28, paragraph 58, and this is the page t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tually the page number 24 at the bottom, do you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 paragraph 58 amended by FAS 14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, it wasn't.  These are basi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clusions, and this is actually the exact exampl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talking about where I was thinking an answer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no, it doesn't have to have a future benefit.  Sto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amage you can accrue like some utilities can accr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ior storm damage, but it doesn't create a fu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nefit.  All it is is recovery of those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Let me ask you to look at the first sent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paragraph 58.  It say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economic effects cited by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respondents is the ability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regulatory action to create a fu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economic benefit, the essence o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ss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Do you agree with that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Right, that's a future economic benef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ompany.  The way I was taking your question,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a future economic benefit like say to the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 another par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Looking at paragraph 66 of the exhibit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on the page numbered 26 at the bottom, do you know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agraph 66 has been amended by FAS 14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'm having a little problem with the w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mended.  These are reasons for conclusions,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n't get amended.  You may have a change in a fu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FAS pronouncement that may change the reasoning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y impact this type of reasoning, but these normally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 get amended because they were the reasons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 guess I was picking up on either my wor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word, one of us or both of us used that w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fore, so I was trying to use it again.  But I gu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question is, did FAS 144 have an impact or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reason, what did you call it, a reas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cussion, a basis for a conclusion, I'm sorry, di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hange that at 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believe it could, yes.  The chang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 put into 144 basically say that a commission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eate an asset, but they can also do away with an as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their actions.  If a cost isn't recovered in a fu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gulatory proceeding, then you may have to write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underlying asset.  But then 144 also changed how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n put an asset back on the books.  I think 66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been chang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Can you point me to the specific languag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agraph 66 that you believe was changed by FAS 14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'm not saying that the language was chang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'm saying the reasoning may have chang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But regardless of the action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regulator, if the marke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enterprise regulated servic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products will not support a price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on costs, enterprises rates are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partially controlled by the market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at case the cause and eff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relationship, the cost and revenu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s the basis for the accounting requi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by the statement can not be assum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ex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So if you were to change the underlying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e company can recover on a regulatory asset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y mind you would fall under 144, and you may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rite off the underlying ass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HAIRWOMAN SHOWALTER:  I'm just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ject, we're talking about accounting items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ery hard for us to follow, can you just be su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each speak fairly slowly and clearly and pro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r voices and not go over things too rapid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E WITNESS:  It's exciting stu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Looking at paragraph 66, the beginn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cond sentence says, regardless of the action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gulator, is it correct that FAS 71 as it may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mpacted by FAS 144 would still lead to the conclu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re could be actions outside of actions taken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regulator that could affect the ability of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maintain a regulatory asset on its boo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e way I would interpret that stateme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if the market were to change, like if you w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se customers and you hadn't rechanged, you ha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et your rates, it may not take action.  I mea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n't have to write off the asset because you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vering the cost just because you don't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venues coming in.  But if the market were to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it was to get built into rates, then the underl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sts could be written o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EDARBAUM:  Okay, thank you, Mr. Sto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 are all my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Mr. Van Cle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VAN CLEVE:  No question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Mr. Brookhys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BROOKHYSER:  N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Mr. ff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FFITCH:  N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Questions from the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o we have copies of FAS 71 and FAS 144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 have a partial 71 that Staff just p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228.  We do have a full copy of 71, and we can provi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ull copy of 144 if you would l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Going first to 228, is the first two pag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228 the relevant portions of FAS 7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there's about 24 paragraphs in SFAS 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ive or take a couple of paragraphs.  Paragraph 9 and 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 kind of important.  Paragraph 9 has been amend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-- it's been amended by SFAS 90, 92, 121, and 144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say the major amendment came in 144.  It add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agraph to the end of paragraph 9 and then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mended paragraph 10, which refers to paragraph 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 think I'm having trouble with what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ndard and what is a reason for a conclusion. 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plain to me what is here in Exhibit 22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Exhibit 228 is the first two page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rst two pages are a part of the standard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ndard actually gives the guideline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counting profession has to follow as far as handl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ertain type of item.  In this case it's deal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g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ll right.  But then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agraph 9, that's a standard, but you say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mended by standards 92, 121, and 14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And 90 al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9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Right.  As accounting has progressed, they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e out with new standards that may amend the way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eated accounting items in the past.  And w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normally do is they put out a new standar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n they tell you what it supersedes or amends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 will mark the old standard so that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stand that it's no longer the way it's written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to go to a new standard to read the up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But at what point in time was paragraph 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re in effect, and when was it supersed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Paragraph 9 became effective in 1982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FAS 71 became effective.  And SFAS 144, I don't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ate on that one, but I believe it was just recen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I can read you the amendments on paragraph 9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l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No, I would rather get a written cop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e way you have to read these standard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will, when you get a new standard 71 which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vide, paragraph 9 will have a line beside it.  An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beginning of that paragraph or SFAS 71, they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ll you every paragraph that's been amend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perseded.  And then you have to go to th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ndard, and at the back of the new standard i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ll you what's changed in each of those paragraph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standards that you're looking at, so we will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71 and a 14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, I would like to make that a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quest, something that makes it evident what chang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standard as time went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then just continuing on the next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ges beginning with paragraph 55, those are reas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pporting the standar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  Generally what the Accounting Standar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oard will do is they will have a writeup at the bac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pronouncement or a new standard talking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cess they went through in deciding why they'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go with a certain standard, and that's what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ll right.  So in these amend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're going to provide, are they accompani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ditional reasons for why they were, why the standa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re revi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but it may not address a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agraph within the old standard.  It's just th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asoning as to why they're amending an accou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nounc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Can you provide those as well in this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qu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they're part of the stand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And this will be Bench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umber 2, Mr. Glass, and we'll reserve Exhibit Number 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ere was one other question that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Gaines said I should ask you, which is about h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nchmark is changed from time to time, and I believe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plained that in this proceeding the benchmark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stablished for the period ending March 200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hat happens after that?  Is there some k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automatic mechanism, or that does the benchm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main unless the company comes in and asks that i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hang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A particular cost would remain the same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's changed for setting the rate.  With the nat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as, that happens to be one of the variable costs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CA, so the actual cost that we incur during the PC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iod is run through the PCA.  And unless we're in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e bands, you know, sharing bands, that cost g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ssed through.  If we happen to be in the first $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illion of the band, the company would e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fference between what's built into rates and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w cost is, receive a benefit if the cost were lo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 far as the changing of the PCA rate, there's two 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do that.  We can do it through a PCORC mechanism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're in right now, or we can do it in a gener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'm trying to determine the default. 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y we accept the company's proposal and adopt the NYME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nchma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now it is March 200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neither the company nor anyone else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e in to us.  First of all, is that possible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der setting up the PCA mechanism, and if it is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ppens in April of '0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e rates would still be set using the NYME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t in this rate proceeding, and it would just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ward until it was changed either through a new PCO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se or a general rate case.  There is no mechanis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hange it other than those two metho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if the parties other than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eel that the current benchmark, the then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nchmark is inappropriate, is not in the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id point, is the burden then on those parties to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ward and propose a new benchma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ll, I suppose they could, but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uple of things built into the PCA where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ies come in and ask for a rate increase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re than 5% during the PCA periods, then we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le a general rate case within three month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nal order that would give us over 5% of a rate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tween the start of the PCA and whenever that happ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en there's an additional provision that says if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a PCORC case after three years and we would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e in for a general rate case.  So there ar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visions to come in and change those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f the individual or a party fel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 was inappropriate, they could bring it up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liance filing.  That wouldn't change the rat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could bring the company in for -- it wouldn't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an there's no real mechanism I know of other tha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m to suggest that that rate be changed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eding, and the Commission could most probably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mpany to come in and have it chang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t's -- but that's only one compone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CA.  You've got to remember too it's all of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sts are changing.  What we're trying to do is com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a rate that will give the company its recover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wer costs.  One component like any rate may be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ine, but something else will be changing so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opefully in the future you recover your costs. 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're not trying to recover the costs exactly,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ying to set a rate that will recover our costs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other safeguard within the PCA is tha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get a credit balance, the customer will ge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nefit of a credit balance also.  You know, it g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oth ways, the bands.  So like right now the company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aten, not eaten but absorbed about $40 Million wor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wer costs.  It could go the other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OMMISSIONER OSHIE:  I don't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s of Mr. St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All right, Mr. Story, it loo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ke you may be on the stand briefly, but I d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uple of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JUDGE MO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 was just actually looking through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mony, I thought I recalled reading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 that you were involved in the restructuring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, I was involved in the PRAM proceed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merger, and I was actually in a different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uring the restructu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 see.  But you have or you should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ood familiarity with the accounting treatment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gulatory ass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For most of its lif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, good, because that's what most o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s relate to.  I think for ease of referenc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may be elsewhere in the record we could look as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t, and maybe your counsel will have to provid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a copy of this, I'm actually looking at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Elgin's exhibits, it's marked in our record as 28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it was his KLE-3C for the benefit of those who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sing that system.  This is PSE's petitio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counting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o you hav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Good.  And I would like then for you to 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the exhibit that I have here it's the up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ight-hand corner page number 6, and it says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ottom, petition for accounting order - 5.  Are you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  And I'm looking specifically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agraph 12, and that paragraph talks about, well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o achieve the targeted saving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ompany requires an accounting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at obtains the desired effect for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aking purposes and satisfi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ompany's financial report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ccounting nee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 so, it didn't say this but I will ad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, and so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t is proposed that the order authoriz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company to do the follow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ccounting and rate making pur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nd (a) 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apitalize for recovery and rat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purchase price paid by the compan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e gas supply contr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Now that was, that's the $215 Million buy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That's what that's talking about. 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Defer amortization of the purchase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for five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So I think this goes to a point I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Gaines about.  I was speaking with him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having been some offset between carrying cos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mortization over the first five years, and it app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me that I had that wrong, and perhaps my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fore was -- threw him off, but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mortization, but it was actually added to the bal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regulatory asset rather than expen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Right, you're talking about the interest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 capitalized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that was a debt rate of interes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's the $8 Million per year we see there added i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first five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  And then at (c) actually relates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that, that's a reference to earn a return at a deb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te, that's when you're talking about carrying cos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's what you're talking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  And the debt rate I believe you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8%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For this calculatio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Correct.  And on one half, only on one 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deferred bal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  And then in paragraph (d)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rry to walk you through this step by step, I just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make sure I understand it all, step (d) ther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ny was to commence amortization of the de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alance including the accumulated debt return from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arly years and the capitalized purchase price, so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're up to say what, $239, $250 Million, something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; do you rec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t would be close, it would be about $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llion a year, so you would have another $40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you're looking at $255 Mill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n that ra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n that range.  And so that's at year si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the basis for that, the commence the amortiz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basis for that is the pro rata allocation of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st savings as set forth in Exhibit H for the rem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ears.  Now are you familiar with Exhibit 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t's not part of this, what was Exhibit 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Exhibit H calculated the difference betwe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is is from memory so I would like to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eck my own self, but they calculated the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tween the old contract rate and the market r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 projected in the '97 order.  They got a strea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vings that were basically the difference betwee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wo rates, and then it took this amortization and shap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into that savings so that proportionately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the cost of the purchase, the restructure, put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ears that have more or less savings, and you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 savings coming through in each of the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you would have higher amortizatio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t years to reflect the projected greater saving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out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less amortization in the early yea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flect the fact that in those early years the sav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not be as gre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That's basically h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rked.  And rather than belabor the point and stre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ur memories too far, I'm going to make Bench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ber 3 that the Bench be provided with and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 provided with Exhibit H to the 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(Bench Request 3 to be Exhibit Number 4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JUDGE MO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Now that paragraph (d) goes on to sa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 unamortized balance will be in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for rate making purposes for recover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ny future procee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When it says included for rate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urposes, that means as part of rate base I tak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so on that unamortized balanc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ny earns a retu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ts authorized rate of retu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uthorized rate of return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hat does that last sentence of paragraph (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nterest cost in excess of the amou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n item (c) would be consider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recovery by the Commission in fu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procee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What does that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t having been involved in the case,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re, but I would interpret that to mean that the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lf of the interest might have been taken up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sideration instead of -- even though it had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pensed as an additional item to be included.  T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ver occur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, well, that sounds a little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om what Mr. Gaines said, which wa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areholders would have absorbed that, so I'm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k as Bench Request Number 4 that the company clar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point, whether the shareholders absorbed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lf of that interest.  Indeed the question can be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ite directly, what does that sentence mean that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just asking about, because it's now somewhat confu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y m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think we're saying the same th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Gaines and myself.  The shareholder did tak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st, it's just that it could have been consider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uture rate proceedings.  It never has been,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ver brought that cost in, so it's -- but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vide clarification on the sent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Just maybe clarify it a little bit for m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appreciat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ll right, paragraph (e) say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ny needs to flow through for tax purpos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raight line tax amortization of the purpose pric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n't have any trouble with that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(F) says defer power costs savings of $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llion in 1998, $5 Million in 1999, and so on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th, I won't read them all into the record.  How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be reflected in the books in accounting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set?  If you're deferring the power cost sav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re does that show 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'm sorry, I don't know the interpret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sentence either.  We can clarify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, and we'll just role this into that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nch request.  I want a clarification of h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ny accounted for these deferred power cost sav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ther they're in some fashion added back in as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regulatory asset or treated in some other fashio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But then (g), and I'm concerned you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oing to be able to answer this one either, Mr. Sto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t then the company says it will flow back the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st savings in (f), doing the math quickly, it loo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ke about $40 Million, for accounting and rate 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rposes as follows, $17 Million in 2003, $16 Mill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004, and $8 Million in 2005, and I have a coup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s.  Well, I guess the basic, the over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 is how are these commitments being me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text of the company's PCORC filing?  I haven't s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ose numbers, and I would like to know how tho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ing handled.  Basically is the company living u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se commitments and h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is is the -- we will have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larification on that.  I think what the differenc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re -- well, I won't even speculate.  I believ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 the original petition, and that's not the wa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nal accounting came about in the petition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the settlement, but we'll provide clar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ell, now I am confused, because this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y's petition, and the Commission approv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tition on the basis as an open meeting item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ntered an order in that proceeding with respect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tter and basically approved the company's petiti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ranted the company's petition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Allow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llowed, thank you.  In fact, I'm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if you have -- I think actually I'm looking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rtion of the order, perhap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What exhibit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Right now I am on Exhibit 28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JUDGE MO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But we also have, well, I guess it's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 of that same exhibit it looks like, yeah,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283 is the Commission's memorandum order.  This is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9 of the exhibit.  This is in the Matter of Peti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uget Sound Energy for an Order Regarding the Accou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eatment for the Purchase of the Gas Sales Contr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cket Number UE-971619.  And so the Commission appro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accounting petition, and I am looking at page 23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exhibit, which is page 5 of the order, the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dering paragraph, with one caveat that I will stat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moment, basically restates what is in paragraph 12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accounting petition or paraphrases it. 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veat is, and I was going to ask you about this to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ordering paragraph says about midway to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re than midway through,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d commence amortiz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deferred balance including the deb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return and capitalized purchase pri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first year based on, et ceter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so for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Shouldn't that say sixth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where I'm having a little bit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fusion here.  I can go back to the work paper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naska, which I'm sorry is not part of the record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rk papers have been provided to others. 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mortization on Tenaska actually started in year 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's why I think the accounting changed betw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tition and what was ord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ell, and the order does say in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Right, and we did amortize $1,952,000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rst year, $3,863,000 in the second year.  S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ing been part of the process for '97, I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be best if I just clarify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 understand.  And again, I think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 did appears to be consistent with what th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ys first year, but of course the petition itself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 well, and I think the order said somewhere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roves the petition except as otherwise stated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 maybe that was one of those otherwise stated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n't around at that time either, so I'm operat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dark, which is why I have these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All right, so the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 is how the company has in fact followed th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if there are deviations from it such as,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tition, such as we just discussed, then please expl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se as well.  And I, you know, a narrative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y be supplemented by a table or something like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ort of thing I'm looking for, something writte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lain Englis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You know, excuse me, Mr. Sto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Glass, we haven't been setting time frame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ponse to these Bench requests, and I know we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irly short turn around in our briefing schedul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proceeding, so can you give me some sense of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might be able to provide responses to these,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be done by the end of the wee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GLASS: 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I would appreciat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HAIRWOMAN SHOWALTER:  And in connect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last request, just draw your attention to th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mo at the open meeting on page 3, item c, th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ommendation is that amortization begin in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ear.  So apparently the Commission adopted th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mmendation.  What went on prior to that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EDARBAUM:  Your Honor, Commissioner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 just note for the record that Mr. Schooley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ff witness in this case, and he will be on the st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perhaps he can be helpful on these subjec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And perhaps if I don't get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my notes he will be mindful of it and someon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raw him out on this subject so that I can b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stand all of this.  I do appreciate the com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d I think with that, Mr. Story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letes my questions as well.  If there's no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urther from the Bench, we always give counsel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pportunity to jump in one more time before we go to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EDARBAUM:  N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VAN CLEVE:  N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Fine, then do we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GLASS:  No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No redirect, all right,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Story, we appreciate your help with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se and your testimony today, and you may step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bject to being recalled if nee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d we never do use the term rest your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t I do believe that completes your witness li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Gla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GLASS:  Excuse me, Your Honor, yes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no further witnesses to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All right, then just briefly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record during the lunch recess I mention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Van Cleve and Mr. Schoenbeck that I had him li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xt, so if he's ready to 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VAN CLEVE:  He i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Please raise your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(Witness Donald W. Schoenbeck was sworn i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Thank you, please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  DONALD W. SCHOENBE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VAN CLEV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Mr. Schoenbeck, do you have in front o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's been marked as Exhibit 231C through 24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are these documents your direct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exhibits in this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re they true and correct to the best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o you have any changes or modifica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se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t at this time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VAN CLEVE:  Your Honor, we would mov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admission of Exhibits 231C through 24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Hearing no objection, thos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admitted as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VAN CLEVE:  And Mr. Schoenbeck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vailable for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Now I'm thinking that we'll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rectly to PSE on this, noting however that whil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Public Counsel and CCW may be positionally alig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 ICNU, there are also some differences, and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ust want to ask if any of you have any inten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ross examining Mr. Schoenb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CEDARBAUM:  I did not off the b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mething might come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Well, clarifying questi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mething like that, but I meant going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BROOKHYSER:  Yes, I did hav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One question, all right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'll probably get away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Would you prefer to have the on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om CCW prior to your cross-examination, or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fer to go fir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GLASS:  That's fine.  I would no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are also, as Mr. Cedarbaum was this morn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nsitive to friendly cross-examination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Mr. Brookhyser is appa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riendly to everyone, or perhaps hostile to every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BROOKHYSER:  Hostile, I like the id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GLASS:  I would be happy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Brookhyser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All right, Mr. Brookhyser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y ask your on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BROOKHYS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BROOKHYS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r. Schoenbeck, you're proposing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justment related to the regulatory asset growing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he Tenaska buyou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in making that recommendation,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nd any recommendation or do you intend t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mmendation have any implication regarding how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nages or fulfills its obligations under that contr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I do not.  I do not inten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mplementation of my recommendation would cause Puge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rogate that contr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BROOKHYSER:  That's all I have,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Okay, thank you, Mr. Brookhys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d, Mr. Van Cleve, you have been silent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assume you have nothing.  Oh, this is your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VAN CLEVE:  This is my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Just being overly poli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metimes accused of being in this case foolis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ll right, Mr. Gla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GLASS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GLA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Good afternoon, Mr. Schoenb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Good afternoon, Mr. Gla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Please, by my count there are thre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utstanding between ICNU and Puget Sound Energy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ime, the winter capacity cost, the Tenaska fuel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gas pricing in the PCORC time period.  Do you 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that list of thr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Actually, since the testimony was prepare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d review the rebuttal testimony with respec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nter capacity option issue, and I would be will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pport the joint Staff and company position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tter, therefore I think we're really down to ju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ignificant two issue rate case at this point in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tween the company and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wo is better than three.  Let's go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wo then.  On pages 26 to 31 of your testimony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rked as Exhibit 231, you outlined your proposal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ther significant disallowance of the fuel co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naska.  At the top of page 27, you recite that 2.1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allow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s it 1.2%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Let's get to page 27.  At line 10 on page 2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your testimony, the last bit of that quote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tement or is a copy of something out of the 19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pplemental order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that's correct, and I thought you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id 2.1, and that's why I just corrected it to be 1.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the Tenaska contr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, 1.2%.  Do you actually --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, do you state that the Commission impos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xed price cap in that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I don't believe I stat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pecifically at all.  I obviously think ther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pectations with regard to the reformation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tract, but I have not stated in my testimon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 was a fixed price cap.  However, I think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e reasonable interpretation to take ou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cess, that given the fact that the contract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ust-take contract at a constant price, it woul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ld naturally be considered as a fixed price ca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ould you agree that in the 19th supple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der in the definition of the remedy and in the 20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pplemental order that the Commission defin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medy to be 1.2% times -- defined the disallowa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, excuse me, to be 1.2% times the net contract char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Tenask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 do agree with that, and I guess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trying to say is at that time that determinati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de it was a fixed price contract.  So if the fix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ice contract was $83.7 a megawatt hour and you t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.2% of that, you would end up with a fixed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tract of $82 a kilowatt hour or however the ma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work out, and it would still be a fixed pric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contr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e Commission did not, however, s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xed price in the 19th or 20th supplemental ord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it set a percentage of 1.2%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Very good.  I would like to switch to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icing.  Your testimony is that PSE's forecasted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ices based upon the NYMEX market based indexes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 be used as the base power or the base power co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exactly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in lieu of the market based gas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ecast, you suggest that the company should us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undamentals based foreca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it gets even a little bit more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n that.  You're looking for a fundamental forec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does not take into account near-term or short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uances.  So put another way, in a fundamentals forec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could take into account, if it's a short r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ecast, very recent fundamental information such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pply and demand and withdrawal.  What I was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is a fundamental forecast that did not take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count short-term information.  Obviously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miliar with the CEC model, and it was also public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vailable, so I thought in selecting such a mode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would be readily available, it would be transpar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would be done by a third independent par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 point of definition before we contin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said short term and near term, do you agree or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for the sake of continuing in this examination a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Ms. Ryan's testimony yesterday that the near te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 least as far as the company is concerned is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next two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we can use that definition.  But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my mind I think in response to some of the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quests to you I noted how there can be a very re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ke a cold snap event in the nation and on the 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ast, and it can result in an upward tic in the NYME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as price for each of the 30 months of the NYMEX stri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what I was trying to say in that data request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ype of a near-term event has actually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ng-term implications on the NYMEX strip, so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act type of short-term or near-term event that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ying to avoid in determining a base gas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ec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 would appreciate it if you, that was f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re answer than the simple question of the defin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e near term, this will go a little bit more quick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f you answer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So you would agree that the defini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ort term for use of our discussion today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in the two year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ell, if you want to define it, what I sai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f you want to define short term as being two year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ll be willing to accept that in my answers to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s you just mentioned, you recommend a mod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basically does not take into effect fluctuation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short-term market that would depart from a long-te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undamentals based model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the model that you sugges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uld use is the North American Regional Gas Mod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blished by the California Energy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and again because it is a --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's a unique model for the circumstances we have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s in this case, and also the results of it are f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's made by an independent party that publish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ults to anyone who wants to review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Please refer to Exhibit 259, which is P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ross-examination Exhibit 1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253, I'm sorry, you said 259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dn't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GLASS:  259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I'm sorry, 25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WITNESS:  I'm sorry, Mr. Glass, w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number t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GLASS:  That was 259, and that was P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ross-Ex. 13.  Specifically this is the December 20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lifornia Energy Commission re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Yes, I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GLASS:  Gre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GLAS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Have you been provided with a copy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port prior to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obtained a copy for myself prior to to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And this is a document or sev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apters of a document published by the Californ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nergy Commission entitled Electricity and Natural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sessment Report, and it is a commission repor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cember 2003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his commission, this report,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ree, wouldn't you, that this report present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ults of a natural gas, the NARG model result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2003 wouldn't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For 2003, no, I would not.  Are you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es this report produce a gas price forecasted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rth American model for the year 2003?  Di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isinterpret your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 will take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it doe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You indicated in your testimo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line 3 and 4 on page 19 of your testimony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sed the NARG model results that were used for the CEC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cember 2003 publication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'm sorry, I'm really sorry, could you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reference ag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Your testimony, page 19, line 3 and 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From the NARG model results used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blication, that's correct, I see i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just to make clear here, the resul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used in preparation of your testimony are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umbers that were used to produce this commission re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was from December 200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o be clear, there is a NARG model ru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 used as a portion of the results report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Continuing on that same line 4, you propos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$3.60, well, I guess it's the next line, the Sumas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jection of $3.6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Please turn now to Exhibit 252, which is P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ross-Ex. 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Okay, I have i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This is ICNU's response to PSE's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umber 9; do you agr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id you prepare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n the response you were asked to descri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ow you came up with the $3.61 figure, and I woul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summarize roughly three steps and see if I've go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curately portrayed.  The NARG model prices are ann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alues as stated in 2000 dollar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Real doll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Real dollars.  And you converted those NAR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alues, those NARG model values to nominal dollars 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EC's GNP deflator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hich is the same deflator they us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cember report,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then you weighted between 2004 and 200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75% in 2004, which is nine months, and then three month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2005 to account for the PCORC rate year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t's exactly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you indicated in your response the NAR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ices were from a run date in April of 2003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that the gas price projection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sed in the report that was published in December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workshops and the consultation effort that went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veloping those prices actually started in Januar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they started in January, and then the ru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ults were in April of 200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 would like to turn to yet another exhib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 258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'm sorry, I don't have those numbers, so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give me your corresponding cross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ure, it's PSE Cross-Ex. 12.  And wh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're getting there, I will explain what the cover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tes, Natural Gas Market Assessment.  This is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port by the California Energy Commission, it's a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port from August of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I have this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Very good.  Have you been previously giv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py of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Actually the first time I saw this on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n it was provided by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Please turn to chapter 2, page 5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uess this is page 11 of 6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I have it in front of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Great.  Please direct your atten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ARG model assessment methodolo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'm sorry, I may be looking at the wr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ge.  Are you talking about the numbers up at the t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ft or bott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Yes, the top left is page 11 of 6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Okay, sorry, I'm on page 1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Okay, excuse me, now so it's page 11 of 6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's also page 5 of the re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, that first paragraph under there rea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the second sentenc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general equilibrium model predi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quantities and prices of natural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needed to balance supply and dem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roughout North America over a 45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forecast horizon in 5 year incr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Uh-hu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s that accu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ell, that's what this report s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e NARG model, the way it was don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ril run actually produced annual resul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But the NARG forecast works in five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rements, doe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ell, it's a supply and demand model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n run Aurora in hourly increments, you can run 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ypical week increments, you can run it in hou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crements or monthly increments, annual incr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NARG model for the results that were produc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ril were run in annual incr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nual increments, and so to obtain mont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gures, you would interpol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ou would have to shape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One minute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 would like you to look at page 26.  Let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et there and I will tell you w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'm sorry, are you referring to the top ag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 the bott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 think the to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Okay, yes,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Excuse me, I need to find the correct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GLASS:  Your Honor, I would ask for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nute to find exactly where I need to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Just take your time, fi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GLA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, I figured it out, it's on page 17 of 6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the top, which is 11 at the bottom, and please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r attention to the modeling assumptions and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urces.  Are you familiar with the general vinta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historical data upon which the NARG model is ba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guess can you be more specific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eneral vintage, are you talking in terms of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se publications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ell, they're stated here.  For exampl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nadian natural gas demand data was based on 2001 da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Correct.  And the annual energy outlook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roughly in the middle of the page is based up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002 report out of the EIA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exactly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you would accept subject to chec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is based, that 2002 report is actually based up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2001 da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ll, if you could provide me someth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, I could accept that subject to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But again, that's, you know, the vinta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data of -- I don't believe is that significant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're trying to do what -- I was selecting a mode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es not take into account short-term implication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would also go with respect to short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fferences in load.  I think actually in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report for cross-examination I thought this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tually a critical paragraph that really summariz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I was looking for and why I chose this model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's on page 30 of 60, at the bottom it's page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4.  And that's what I think really cuts to the chas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issue is I was interested in a model that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ke into account the short-term fluctuations,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lieve the NYMEX price series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if you're trying to find a model that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reflect fluctuations within the next two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iod, which is the short-term period,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tually seek to have a price set without regar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tual prices that would occur within the next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ll, that's why to call two years a sh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rm in the gas industry is I think a little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tended.  I would never refer to two years person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 a short-term period of time.  But certainly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f you start at the other end, I think it would b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now, a tragedy if this Commission were to upd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YMEX price series right now in the month of Febru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rates to go in effect on April 1st.  Because whil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say that the NYMEX prices for April 1st are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dictor of what the market price is, I do not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's the correct normalized value that should be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setting the base cost in a PCA, just as PS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gnized in their own long-term forecast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ar-term years 2004 and 2005 are high.  Price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wer in 2003, they're predicting them to be low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006, 2007, 2008.  So using the NYMEX pric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ceeding has too much near-term market pressur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not reflected in a base fundamental approa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ell, that may be true, but doesn'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y if it has to go out and buy gas, isn'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bject to those near-term market pressu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t absolutely is, but there again that'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think is the critical difference is what I'm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fy to is what should be a normalized price of ga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 is what is what I call the next year or the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nth price of gas.  Because that differential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isk of the next month's price being either abov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low the normalized price should then be flowed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PCA mechanism and apportionately shared between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yers and sharehol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at's why I think the very simple analog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40 water years.  This case before you today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ly on a single water year, they have used 40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ydro conditions to determine how much generation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used on a normalized basis for the next month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month of April.  Well, undoubtedly the forward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electricity in the forward near-term reports can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a much better estimation of what the actual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eneration will be from the hydro facilities ra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40 year, than the average of the 40 year run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trying to do a comparable thing for the gas pr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 is a normalized gas price that does not take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count near-term risk that should be shared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CA mechanis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Near-term risk and also near-term real pr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 company will experi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that's right, because what would happ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f we take into account those real-term prices?  If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id we will set rates, that was my omniscient exam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my testimony where if we set rates knowing precis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every cost was going to be next month,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solutely make meaningless the risk sharing mechanis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was negotiated between the parties in the last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se where the first $20 million fluctuation in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st is absorbed by the company, and then there's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re brackets with different risk sharing percenta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f we set the base power cost price based on the ex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st that would be incurred by the company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iod, they would capture all the benefit, and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yers would have no -- the rate payers w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nefit from the PCA mechanis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Conversely if the rate is set at a mode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ase price significantly less than what the company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tually be able to go out and buy power for, tha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on the company's side of the ledg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's correct, that's why I think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ery critical issue that the Commission get this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ice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you would find the CEC NARG model produ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sed on this 2001 and 2002 data to be a more accu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flection of the power cost price than the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ward pr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Did you mean to say gas price or power pr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Gas price, you're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thought in putting this testimony tog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was the best price available at the time, and I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lieve that, because it's in the believable r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n you look at, you know, potential long-term off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a cogeneration development, you hear certain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ice values, you know, for sustainable long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alues.  And I think it also, the $3.61 also is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nge of reasonableness for me just as a price of $4.3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 Sumas for long-term is not within that z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asonable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 believe you just testified that the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ice available, that you believe the California NAR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del is the best price available.  I would like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urn to page 26, which is the page or two right af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is page 32 of 60 in the same CEC report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ading long-term versus short-term foreca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The first paragraph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Providing an annual average price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not provide insight into the vola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of the day-to-day market for seas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arket price.  Four factors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ncluded in this analysis, weath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hydro electricity availability, seas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demand swings, and changes in econom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parameters.  This is a limit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long-term analysis describing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re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'm sorry, are you reading the same paragrap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noted earlier?  I think I was on the wrong page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 page at the to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Page 32 of 6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under the heading long-term vers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hort-te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Oh, well, yes, and what I was trying to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ut before when I said the current passage, for me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sically the same paragraph at page 24 where it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rices in the base forecast, it's basically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exact same thing, you know,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-- showing long-term prices does not cap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seasonal price variability that occur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rket.  But in my mind it's the base case forec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sumes average weather conditions and availabil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ydro in the WCC region, and it does not inclu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ort-term consequences of temperature extrem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roughts, abundant hydro or financial difficul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in the natural gas industry.  And also add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st in my mind it would not include short-te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jections or withdrawals from storage that I do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lieve should be taken into account in the base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ice forecast, as I believe are absolutely taken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count in the NYMEX gas stri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 would like to refer still to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agraph in the August report, page 32 of 60,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agraph under long-term versus short-term forec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continue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Staff has research underwa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ncorporate these factors into fu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ssess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that's what it s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Continuing in the next paragraph,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wo sentences ar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se effects can result in hig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prices over fluctuating time fram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Quantifying these factors requi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omprehensive analysis of short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arket fundamenta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 would like to refer you to t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cember 2003 CEC report, which is Exhibit 25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'm sorry, is that 1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Yes, I'm sorry, that's 1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Please direct your attention to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agraph on page 1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101 at the bott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Yes, 101 at the bott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Close enough,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HAIRWOMAN SHOWALTER:  Can you wait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inute.  Page 41 of the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OMMISSIONER HEMSTAD:  I think it would hel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record if you would, the page references would b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ages of the exhibit so we're not jumping bac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GLASS:  I understand.  This will be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41 of 5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WITNESS:  Yes, I have it in front of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GLA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e last paragraph read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long-term analysis is based o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nnual average natural gas suppl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demand conditions and does not, a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have discussed before, reflec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nfluences of seasonal and spot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behavior.  In order to capture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urrent market conditions, experien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power generation secto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electricity generation simulatio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price assessment incorporate NYMEX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nformation for the early year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naly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nd then it goes on to describe figure 4.1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ich is actually a revision of the August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, this actually uses the April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For the NARG re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id the April, well, did either the April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August data include NYMEX for the short te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e NARG is a natural gas fundamentals mod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 they did to produce this forecast, the declin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rices from 2004, 2005, and 2006, or excuse me,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oing through 2005, are reflective of the NYMEX strip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time the report was produced.  For the years 200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rough 2007, that's the NARG reports, that's exa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y I wrote my testimony the way I did.  I wrot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 to say the NARG run that was used as the ba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this report.  While they published the NARG resul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is graph for the year 2006 on, they actually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duced a forecast for the year 2003 on.  That's why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swered earlier the NARG results for 2003 were no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report, but they are for the year 2006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You would agree, however, that figure 4.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s been -- includes NYMEX prices in that first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it absolutely does, more than one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o in other words, when the California Ener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 issued its report in December, it cho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clude data with this NYMEX near-term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formation in its rep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that's exactly right.  But again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now, I think I have been pretty clear on why I w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use the NARG results for the year 2004 and 200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cause it does not have these short-term swing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You're not aware of any proceeding in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use of the CEC gas price forecast was propos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vocated for use by the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e're talking about the WUTC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am not aw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, Exhibit 254, Cross-Ex. 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While Mr. Schoenbeck is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that would be a good moment for us to take a rec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 we'll take 15 minutes and return at 3:50 p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While we're settling in her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ll make sure that I'm clear on Bench Request 4. 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e pieces of information that I want to be su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your response to Bench Request Number 4, Mr. Gla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the amount of recovery of and on the Tenaska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ncogen regulatory assets that are includ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CORC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(Bench Request 4 to be Exhibit Number 5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ll right, then let's resum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ross-examination of Mr. Schoenbeck by Mr. Gla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GLASS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GLA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e are currently at Exhibit 254, PSE CX-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  This is your response to our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quest confirming that you're not aware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 ever using the CEC gas forecast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that's correct, I'm not even sure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ver been proposed bef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Continuing to PSE Cross-Ex. 10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 256, there you were asked if any other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 utility commission has used the CEC mode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lculate rates for an electric utility, and you cit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ew dockets there, and you suggest that PG&amp;E may or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sed the CEC benchmark for ga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, very good.  And the last exhibit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 to is Exhibit 261, which is PSE Cross-Ex. 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  This document purports to be Pa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as &amp; Electric Company's 2004 Energy Resource Re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count.  Do you confirm that that's what it say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that's the August version, and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ed in my response to Exhibit Number 256,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ticipating a February 13th filing for the C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nchmark gas value would be used, and, in fact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ling was made on February 17th, and it did indeed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EC val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s that filing for the same period a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2004 Energy Resource Recovery Acc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it absolutely is.  It's just marked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lieve it's just simply marked updated, but it'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same application number, it's application 03-08-00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's dated February 17th, 2004, and it's entitled 200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nergy Resource Recovery Account Update Volume 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eca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Referring to PSE Cross-Ex. 15 again on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9 of 3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Exhibit 26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GLASS:  Same exhibi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 se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GLAS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n the middle paragraph that begin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PG&amp;E used current forward market pr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for energy and natural gas to simu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economic dispatch of PG&amp;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resour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Will you read the sentence that begi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atural g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atural, on line 1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Natural gas prices are calculated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on the June 23rd, 2003, closing pr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for NYMEX gas futures contracts pl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broker quotes received on June 23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2003, for basis differences to PG&amp;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ity gate deli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GLASS:  At this time, Your Honor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ke to move to have Exhibits 252, 254, 256, 258, 259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261 moved into the record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All right, let me go ov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you, 252, 254, 256, 259, 26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GLASS:  Yes, 258 was mi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Do you wish to offer 25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GLASS: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All right, is there an obj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any of those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Hearing no objection, those will be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re you electing not to offer the rem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s designated for this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GLASS: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So we will list as not off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umbers 259, 250, 251, 253, 255, 257, and I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viously marked as not offered 247 and 248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 duplicate numbers 82 and 8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Does that complete your cross-examin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GLASS:  At this tim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All right, do we hav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om the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First, Mr. Schoenbeck, I missed th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ginning of the cross-examination here when Mr. Gla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dentified three issues, it had turned out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ached some agreement in your own mind on one of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there were two lef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hat were the three, and what are the tw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ll, the three was the cost associa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Tenaska contract, second one was what would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ropriate normalized gas price series to us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tting the base rights, and the third had to d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ost associated with meeting the test year win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ak, and it was with regard to this latter issue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rd that having reviewed the rebuttal testimony of P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I agree with the value.  Basically it was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creased the cost associated, their rejected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eting that peak, by somewhere in the range of $8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$10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ll right, so the remaining two are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enaska and what forecast is used to determine b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as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Now turning to the first one,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naska, I thought you testified that a must-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tract at a constant price "could be consider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xed price cap".  That's what I wrote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so my question to you is today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nd what is your view of what we should do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ect to what we could consider?  We can consider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ould we turn it into a fixed price ca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My testimony addresses three possib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rectly on what could be done.  I guess subsequ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itting through this hearing I guess I have come up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fourth.  But the three were take the orig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tract, discount it for the 1.2%, and consider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ice cap that you would use for both bas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urchases and PCA purchases.  The second approach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to take, you know, basically the Exhibit B analys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ich would hold PSE's feet to the fire that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vings they had projected should be used to det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es.  The third one which I addressed was ju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ion that in looking at it from what we know to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regulatory asset that was created basically ha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alue, so write it off, and that's the one I chose am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se three.  I believe there potentially could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urth now as well, and that would be using a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ll, I hate to use the word, but using a normal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naska cost based on such as the Exhibit B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re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hen you refer to Exhibit B, what exhibi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talking about in our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believe it's my Exhibit 24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VAN CLEVE:  I think it's page 1 of 244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that's correct.  So what you would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be to impute a price of Tenaska us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jected or expected prices at that time, which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-- which is reflected on the last line if you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first column, the values that -- $1.73 for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 for the rate year if you go over to 2004, 2005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be looking at a price of gas of approx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$1.92 to $1.98 versus the $4.35 that's cur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flected in their base filing.  But what you woul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 is use the PCA mechanism to reflect what th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sts end up being for Tenask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So in other words, just like we have argu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 much over what would be a reasonable normalized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use for gas, you could do the same thing with re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Tenaska to at least get a little bit of sharing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tween the company shareholders and the company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yers.  Because under the current circumstance,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ppened is while there was this perceived benefit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sically gone away with the net present valu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ansaction being zero.  But this would allow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chanism under which the actual cost of Tenaska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flowed through the PCA and go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areholder-rate payer savings ba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ll right.  So I have written down f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tions.  On number two, well, I have number two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essentially changing or transform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pectation that was present at the ti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counting order into a binding promi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Right.  In the nuance there between two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ur is that under number two you would hold their f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the fire for both the base cost determination an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CA adjustment, so they would net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ell, actually I was just at this mo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ill on number two trying to understan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Okay,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hich we would transform the expectation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time of the accounting order into its own ca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ll right.  But then was number four t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expectation and making it the mid point a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ich risk is sha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ah, you know, I use that as an approa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sically what you would have to do, I used that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ample but that would be the notion, you would com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a normalized gas price, and maybe it's $3.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stead of the $1.90 or the $4.35, but then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se that, and you would use that over the long term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contr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What triggered this thought wa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cussion with Mr. Gaines when it was basically,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t's wait to see how we performed at the en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ract after the year 2011.  But what would happen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point?  I don't know what incentive ther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 contentious argument over who had benefited 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tent between shareholders and rate payers.  But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uld come up with a bench gas mark right now today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 of this hearing and say we'll allow you to man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ound that, and to the extent you can be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nchmark through the PCA bands, those saving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crue to shareholders.  And if you would be abo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and, those additional costs would be born again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areholders and rate payers.  So it's the no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iving them an incentive to truly manage und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tract when there would be something at risk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thing for their re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But I just want to make sure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your idea is under option fo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hat I'm understanding you to say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ght not be accurate, is that for Tenaska gas price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se the expected gas prices at the time the accou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der was approved and fluctuate the risk arou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ne; is that what you're say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but -- don't focus on the value as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 the idea.  I gave as the value say the $1.93 for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accounting order said, but that would basically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irtually a significant amount of the benefit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n flow to the rate payers.  So what I was think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e up with a solid value, a solid gas value,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's $3.50, $3.60, $3.70, but it's certainly not $4.3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set that price constant for each year through 20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 then to the extent Puget can beat that price i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tual acquiring of gas for Tenaska,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sically get a benefit from that.  And to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y could not, those costs would be, again my min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's going through the PCA mechanism would be -- fal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in the bands of whatever, whatever the band wa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year, whatever the -- it would be shared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e payers and sharehol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o you agree that this concept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w articulating as distinct from using NYMEX or the C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ecast would require us or would be premised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dea that at the time of the accounting order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re than an expectation, or at least if there wa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re than an expectation we are now going to transfo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into something more than an expectation, i.e.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mise of delive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ll, in a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Either an absolute promise or a prom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ound which there is a little bit of sha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n a way.  In my view what the accou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der said is, I think you're right, there w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ectation, but then there was the quote in the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alked in terms of however their management of ga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to be prudent for the remaining time. 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bviously we have raised some concerns in ou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regard to that gas management.  But it's a toug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ugh issue, but what I was trying to get a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ice used just for Tenaska.  So we would --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ill have the argument on what price should be us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l of their gas fired resources, but it's to focus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se value for Tenaska, put it in there, and then ke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set through the year 2011 even though we ge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tinue to have arguments over what would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ropriate gas value for all of their gas fi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ources for the next ten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ll right.  Now just switching gears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it, if we, if the Commission takes a different tac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termines that there was no promise, there w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pectation, but the only managerial expectat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e company would buy gas prudently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pportunities ar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Under that scenario, do you think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's purchasing patterns were imprud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you know, trying not to use hindsigh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ich is, you know, always difficult to do, having g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rough many RMC documents, the ones that have been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vailable to us by the company, in my mind there i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lieve a critical series starting actually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cember 13th RMC, December 13th, 2001, RMC me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cuments and minutes when that was the last tim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alked in terms of potentially going long for Tenask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roughout the remainder of the contr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You know, there's fractured inform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's very limited information in the minutes. 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ugh they're talking in terms of tens of mill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llars of decisions, if not hundreds of mill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llars in the case of Tenaska, the only summary you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one or two sentences in the meeting minutes, s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esn't tell you much what went on.  But trying to gl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om the documents I had seen, what it looked like to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 said we've got a market price, we think it's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rket price, however we think the market is going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wn further.  That's why there was a discuss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gard to getting a price that's 10% below the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cause of their expectations.  And then that may or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have been a recommendation, but there's at lea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cussion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n the subsequent, the next two meet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fter that December meeting, there was ag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undamentals report talking in terms of bear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ircumstances with the expectation the price may go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ain.  And then comes the March RMC meeting re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re then they -- wherein there's kind of a big whoop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know, the market has turned around, thing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llish, and since then they absolutely have had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pportunity to consider any type of a long transa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dealing with Tenask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other part of the RMC documents that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go back even further, when you go back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ketchy notes that are provided from 1999 and some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he year 2000 as well, certainly what you se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time again is managing gas cost around a budget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a budget, how are we deviating from that budg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in my thought from reviewing those documents,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very, very short sighted view of managing their fu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pply at that time during that era.  So I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 fundamentally was fault with their manage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Tenaska contract up until at least that whole ser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ends in, you know, March 20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ell, I wanted to ask you a little bit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approach that was reflected in the December 13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nutes, the idea was prices would probably go dow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 let's have our target be current prices minus 10%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that your understan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 was my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ll right.  I would like you to compa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ituation with what the company could be faced with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adopt your recommendation if the CEC prices are be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the company concurrently buy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sn't the instruction more or less wait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 get to those prices or go below them befo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y; is that a fair characteriz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t quite I don't believe.  And again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cause of the what you're seeing in the near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ices versus what I believe the goal of this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ould be.  And then again is, in my mind, again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alking in terms of what the prices are today vers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they should be for a base normalized rate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ter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When you think in terms of li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tegrating the NYMEX prices or the short-term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ng-term forecast, that's basically exactly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 itself is today with respect to their analys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ow they evaluated, you know, the acquisi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ederickson.  They incorporated the near-term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pectations with long-term forecasts, so you ha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me kind of hockey stick approach where the pr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cline and then they start going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So where are we here today when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king for a Sumas price in the range of $4.35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urrent rate year when their least cost plan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cuments say our prices continue to drop after tha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way down to $3.70 in the year 2008.  S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problem that you got in -- that you discuss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ttle bit with Mr. Gaines and Mr. Story, you know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ppens next year.  If you base the price of ga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$4.50 or if you think the PGT -- or should the, hea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bid, the PGT pipeline blows up and gas prices be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$11 at Sumas, you should not set a base price for ga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$11.  You should set it at what would be a reas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rmalized val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But you're flipping over into what's wr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the company's proposal.  I'm trying to stick to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gs would operate under your proposal.  So assu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we adopt your recommendation and take the C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ecast, exactly what is the company supposed to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happens if the prices don't fall, don't fall cl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the forecast levels?  This may be a problem with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nchmark, not just y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think we have to keep on trying to rem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's a critical aspect here, and that's the PC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chanism, and I think either Mr. Story or Mr. Ga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fied how they have achieved their cap of risk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mechanism to the $40 Million level.  So bas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f that would stay that way and it would not go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ver the next several years, what would happen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fference between the gas price that we reflected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the CEC forecast of $3.65 or $3.61 versus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tual prices would be recorded as a deferred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st.  But what happens if things turn around, you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 abundant hydro year, you get low prices, you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iving the company a windfall from having artific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sed a gas price that's far above a reasonable lev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that's what our concern is, and that's why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rought this issue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But your assumption is that the CEC forec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more durable and more reasonable for a benchmark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period of one year or more year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ell, that's what I said earlier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's something just in my gut saying that a pri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$3.61, ignoring your short-term expectations,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asonable price for gas at Sumas.  If PSE can dec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appropriateness of acquiring Frederickson is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something akin to $3.70 gas in the year 2008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price of about $3.61, $3.65 in the year 2004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ason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 want to ask you about whatever index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ecast or mid point we pick, does it make se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sume it will endure for year after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t may not endure for year after year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finitely agree with what Mr. Story had to say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y you want a normalized value, because that normal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alue is set, and it is not changed until ei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y would seek relief through the PCORC PC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chanisms or they submit a general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imilarly customers could not seek relief unless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rought a complaint proceeding against you.  So y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's set once, and under the existing mechanism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se case it can only be altered basically under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CORC rate case or under a general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ll right.  Going back for a minut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999, 2002 period when I asked you about prudence,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agree that Puget's future load in that period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certain in part due to Schedule 48 and perhaps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possibility of restructuring legis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ll, Schedule 48 gave the customers a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icing, it did not give them market access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's a big difference there.  They were still cap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stomers of the utility during that Schedule 48 peri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all the CTC char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With regard to retail direct access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rd to go back that far in time, but frankly I n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ught that would be much of a risk for North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tilities.  When you saw the EEI type reports d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ime when they showed the potential for stra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sts on an aggregate base, not on just a 4QF pro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asis but on an aggregate basis, what they generally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 compare the production related cost to the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alue of energy at that time.  And generall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pect to most of the states in the Northwes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duction related component of the retail rate wa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 below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 think the, I don't want to go too far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o Schedule 48, but the sentence that I did rem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om it said that the company is not responsi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wer resources for a customer following the term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ice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Right.  But during '99 and 2000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ill under the term of the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ell, I know that, but the company is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ward, isn't it, in terms of what its load may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're say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-- that the end of the agreement was too f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wa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-- for it to be particularly concerned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Right, it's looking at the risk of the loa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it's also looking at the potential loss to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ources.  I think Mr. Gaines referenced that how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d had a series of contracts expire or withdrawal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ydro capability, that type of thing, but it's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ads and resour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ll right.  Shifting a little bit, if we a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f we do adopt a NYMEX approach, what in your view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 the best NYMEX approach in terms of ten day perio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 one month periods, that sort of thing?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ognize that's not your recommend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hat you're going to see is, when you go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veral months in the NYMEX and even in the near ter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YMEX, you will see very volatile prices where someti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 will change 10, 30 cents from one day to th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the near term of the NYMEX strip.  And that's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trying to say earlier is you also see thos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ices dampened all the way down to the bottom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rip.  So I'm not sure if there is a good period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certainly make it much further away under my ba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n much clo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 again, why I'm saying that is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 gas price should not absolutely refl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ar-term expectations.  So in other words, I woul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y use a NYMEX strip for February or Januar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cember to determine the gas price that should be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April.  I would go back extremely far, but the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ts you right into the robustness of the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nd in my mind when you look at the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ICNU 6.15 and you see a market that's half a BCF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ay, you have to really realize that is nothing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as industry.  When you talk in terms of a na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dex, a half a BCF per day of gas usage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quivalent of about one half the capacit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rthwest pipeline at the Sumas import point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ited States.  So if you looked at a Pennwell map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see gas pipelines going up and down every stat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union, a significant number of pipelines going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down every state in the union, you represent --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derstand that a half of a BCF of a market is ju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rop in the bucket.  So I would never set rates on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ll liquid of a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ell, supposing it took NYMEX pric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anuary 1 through October 30 of 2003, forward pric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eriod April 2004 through March 2005, so you had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ose transa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ell, let me start, is that better than 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ays in Septe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t may be.  It's hard to say sitting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day if it is.  It would certainly address my conc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ut being further away from the immediate period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n I would again want to look at the volume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ing transacted, and that's what you see in the NYMEX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that's what I said in my testimony.  NYMEX is al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reat for the next month or the next quarter, and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y that's a robust market.  But when you see an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magnitude drop off from one month to the nex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xt month, that's just then the standard deviation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will, of the expected value just sta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ponentially increasing because the NYMEX price 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nths out or 29 months out from today is just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that much greater variability associated with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n obviously the price the next week.  So that's wh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lly have a fundamental problem with trying to ap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YMEX as a base gas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ll right.  Shifting back to the CEC mod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the one that you are recommending one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eated in April 200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e model itself was first published in 1989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it still to this day is a Fortran program, bu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been improvements to it since 1989.  The data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undamental data in this forecast is basically a vint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imarily in the year 20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But you have a recommendation of $3.61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based on the output for that mode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m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was that number produced in a ru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ril 200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it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o you have any concern that that run is to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ld, or do you think that when a forecast i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undamentals it's not going to vary much say from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ear, last year, to April 200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t could, but I would hope it woul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ramatic.  If it would be dramatic, you would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e the reason why it produced a wildly varying resu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's a tough issue, it's just simply a tough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cause what I'm saying is you should have a reas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ng-term expectation price that doesn't take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count these near-term fluctu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o you ha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So you can -- you have a tension between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ent is the model resul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o you have any comparable results for ye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ior to April 2003 for April 2002, 2001, 2000,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could see how much that forecast varies year to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have actually talked about tha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Popoff, I have not done any back casting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ults from the CEC model, so the answer is no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n't don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 have one question on the you talked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veraging water years and that you -- I understoo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say that you were doing something similar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ecast mod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it struck me that water year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atural event, and global warming aside, we (a)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trol over the water and we do figure that i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verage out over time, and it struck me that mark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ing manmade events affected by all kinds of things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cluding regulatory issues or issues that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tered, I didn't know if 40 years of markets, if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 even something analogous to it, is valid in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ell, I think what I was trying to get t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's the notion that the gas model uses normal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mperatures and normalized hydro conditions. 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I was really trying to get to.  As opposed to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ame thing with the normalized hydro condition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-- where there is this variability about near-te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mmediate circumstances just with water as there i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mperature as there is with, and particularly for ga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jection withdrawal from storage.  Those all have r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me consequences on market prices.  What I'm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y, let's use a result that tries to normalize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ose variables out to create kind of a base val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I understand the desire to normaliz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ort-term variables out, but unlike wat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mperature, it would seem to me that in the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as there could be big events like another pipelin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tructuring or a war, I don't know, but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arious things that can't be gotten out of a long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rket forecast and also can't be predic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r expec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An explosion of a pipeline can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dicted, but the addition of a pipeline can be an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sed in the model, just like within -- maybe another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try this is let's look at the Aurora model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urora model used in this proceeding is a fundament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lectricity model.  It produces expected market pr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ased on gas as an input taking into account w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lieves are the resources available to meet that l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all the transmission constraints.  That's wha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ying to do with regard to the gas in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Where PSE instead of using an Aurora ru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e up with the expected market price for their defic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ergy, they could have just gone to a for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lectricity strip, right.  They could have gone to a 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nth strip at Mid-C to determine the market electric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ice to use in this rate case.  But instead they tr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use a fundamentals approach to come up with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the market price say based on this assumpt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pect to resources, this assumption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ads, and this assumption with respect to temperatu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I guess that's all I was really trying to d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gard to the gas side of the equation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you're saying that the CEC forecast i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seful in a gas case as an Aurora model would be i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lectricity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by the way, if we're going on your ta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 there other forecasts other than the CEC mode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also be an option, and if so, why did you sel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E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tried to -- there -- many consulting fi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gas models and many that are fundamental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dels, and many consultants will provide those mode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you at a certain fee, at a subscription charge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's why I simply chose the CEC model because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the public domain, it had been in the public dom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many years, and it's f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COMMISSIONER HEMSTA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Chairwoman Showalter's last question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 I was going to ask you about other models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y there are many other models, but they are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priet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's exactly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f the CEC model is free, why i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ell, I personally believe for sev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sulting firms, particularly back in the late '80'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arly '90's, that in fact was their fundamentals mod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think several consulting firms, particularly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lifornia, started, you know, making nuances to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hanging the data, and using that as their propriet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del.  It's a good question.  I don't know wh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ople don't use it m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ell, could it be that there are criticis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it as a fundamental model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-- or are the others simply trying to car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ut a proprietary mar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t's probably both where what you have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have to understand about the CEC of course is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n't regulate, they're not the CPUC, so they don't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rough and regulate annual rate charges.  They'r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urely a planning function, so they're always inter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looking at the costs associated with acqui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ng-term generation, the cost associa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servation renewables, the cost associa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ansmission or the cost benefits of trans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jects.  So they're looking at it on a little bi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nger term, so it doesn't have -- it has incorpo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me of those short-term deficiencies Mr. Glass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inting out, but in my view this is precisely the ty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ing we need for this case, and that's why I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was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ell, if the CEC model were not availab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would you have done in view of a recommend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ell, I was very intrigued, I wa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rigued with their -- with the -- what PSE do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ir risk management meetings now with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undamentals reports.  Certainly given th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breviated time frame we had, we did not ask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rd requisitions or data requests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ir K3000 system or their what we thought was possi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more mature fundamentals model than what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ted in this case.  So that would have obviously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natural second best if time would have been avail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to investigate the proprietary software that PSE u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their fundamental gas forecast, to see the inpu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use in that model, to see the logic, and se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would be a reasonable thing to use for rate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rposes.  That would have been the natural tendency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would have been sufficient time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eding, to explore the use of that mod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hen you talk about using a constant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the remaining term of the contract, nominal doll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 a constant price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ell, I would be willing to discus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flation adjustment, but in my mind I was think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rms of a nominal dollar const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OMMISSIONER HEMSTAD: 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ER OSHI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Mr. Schoenbeck, under your -- you discu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fourth option in your discussion with Chairwo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owalter, and I guess one of the issues that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lieve was addressed, and maybe I missed it, wa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proposal would be under your fourth opt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gard to the regulatory ass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t would stay on the boo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hat wouldn't be -- are you --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sider any adjustment of the amount of the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set to reflect the historical performanc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tility with regard to the Tenaska contract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amp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don't believe so.  Certainly that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reat deal to do with our primary recommend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historical performance, and particularly the 200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4, 5 performance, vis a vis the expectations or promi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 that time, but I would have the regulatory asset st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t wasn't clear to me, I'm just staying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nt to move to your option two or what you consi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your second option in your testimony, which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limination of the regulatory asset, and it wasn't cl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me from your testimony, and I think you touched o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bit in your testimony earlier, as to the reason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believe the regulatory asset, at least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itial testimony, should be written off, and mean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guess what I'm -- it wasn't clear whether you we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believe that essentially, as I think Chairwo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walter had initially discussed with you,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 was a contract made with the Commission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ll, that was a promise that the benefit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flected in their initial petition would be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ld be attained throughout to the lif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reement, or that they had not managed proper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quisition of the gas resource with Tenaska even i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re looked at as just an opportunity for 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t's primarily the latter, how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naged the resource, there's no longer a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sociated with the ass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would you -- how would you take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sideration moving forward with the ass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ssentially what you're arguing then is that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st performance, the asset should be written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lete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that moving forward, how woul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tility's management of Tenaska be reflected the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Basically as it has been done to dat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st would be reflected as market purchases of gas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as they acquired for Tenaska would be flowed throug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s at whatever they acquired it 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if the company didn't change their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rchase strategy for Tenaska, would you be argu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ing forward those purchases would be imprudent, or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y only imprudent because of the regulatory ass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, I think they were missed opportun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regard to the managing today, just what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ying to say earlier.  In going forward, I think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I keep on going back to this pre PCA world vers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st PCA world, we're now in a PCA.  What I'm will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y is with the writeoff of the regulatory asset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y to manage their cost to the extent they ca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se either risks or rewards would be flowed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CA mechanis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OMMISSIONER OSHIE:  I don't have any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s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 have one more.  Supposing we adop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$3.61 marker, if prices, if gas were available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ice through 2011 and the company bought gas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ice through 2011, is that first of all permitted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C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don't see why it would not be permit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 the P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is that -- would that be prudent, an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I mean is that per se prudent under the PCA, o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 another analysis at some other time as to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would be prud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ll, in my mind, if you talk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ntering into a long-term contract, there should b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udency review associated with that, and that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ccur as soon as possible to when that contrac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ecuted.  So if they would say we have an opport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buy gas at $3.61 for the next ten years, there'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udency review on it, and then that's it. 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emed prudent at that fixed price for the rem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fe of the contr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But in other words, you're not --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n't say today that it would be prudent if they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once it hits $3.61?  Would you -- are you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you would have to look at that time were gas pr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ing down and that sort of 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ah, what I think -- what I was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y is a prudency review should be done with the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formation that's available on why the decisi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de, and the best information that's available i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lose as you can get to have the review occur al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multaneously with the decision making proces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ecutes that transaction.  That's what I was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et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s opposed to now where you're trying to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gether this mosaic where you're looking at one or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ntences that describe or summarize actions from f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ears ago.  It's much more difficult to determin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ropriate prudency review under that much of a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apse.  So I think the prudency review would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ccur as close as possible to when that contrac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ecuted whether it be -- because who knows, maybe f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ears from now $3.61 isn't a good pr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lthough I think under my scenario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first time it got there.  In other words,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suming a scenario in which it was above $3.61, an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oint it reaches $3.61, clearly it must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ing down, so then the question would be is it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go down even further I supp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HAIRWOMAN SHOWALTER: 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JUDGE MO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Just a couple of quick poi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Schoenbeck.  Does anyone in the Pacific North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gion do a gas forecast along the lines of the CE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ell, the Northwest Power Planning Counc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be another regulatory agency that frankly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.  I know they have done gas price forecast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st.  I do not know if they still focus on that ty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g or not, so I'm really not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The other question I have fo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cerns your prefiled testimony, Exhibit 231C i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eding.  I'm looking at pages 29 and 30, and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nt to understand how you get from one figu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other or what the difference between the two is. 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ge 29 at line 16, you testified that if Puget had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le to achieve the gas prices the company assum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time of the buyout, $1.93 per MMBtu,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verall revenue requirement currently proposed by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have been (Stricken - Confidential number)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explain a little bit about the basis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I think you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iving confidential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You're quite right, I apolog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that, I did just state a confidential number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ord, so I will ask that that be mark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fidential in the transcript, and it should be tre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 confidential having not been waived by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JUDGE MO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However, having made that notation, I n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on the next page 30 in non-confidential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sa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n other words or better, a thi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pproach would be to impute the gas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savings used in the re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alysis, in other words, the gas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used for Tenaska in this procee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would be $1.93 per MMBtu.  Thi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reduce the revenue requirement by $2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So is one looking historically and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oking forward, or what's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Let's not use the fig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e value on page 29 is predicated on a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uess confidential gas price that PSE is using at Sum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$29 Million figure on line 12 of page 30 is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EC output of the $3.61.  So as the price of the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lower, then I would assume the difference betw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EC price and the $1.93 is a smaller val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n between the PSE number and the $1.9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, I see the difference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That's all I had, I just w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clarify that point in my mi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 guess, Mr. Glass, you might hav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llow-up questions, and then we have an opportunit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direct, so it looks like we're pushing the 5:00 hou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 in terms of your thoughts about redirect, how mu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GLASS:  Five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I'm sorry, not redirec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llow-up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d then redirect, Mr. Van Cle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VAN CLEVE:  Probably five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All right,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olding you t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And the other point i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 need to discuss before we leave today our own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nagement issues, because we have the question of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're going to do about Mr. Lazar's unavailabilit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act that we have at this juncture you have estim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roximately four hours of cross-examina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ff's witnesses, what is your realistic estim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GLASS:  Less tha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Hal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GLA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All right, so we're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oking at two more hours of cross-examina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ff's witnesses, and then Mr. Lazar is our onl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ness.  As I understand, he's still unavail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morr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FITCH:  As we advised previously, h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vailable for a telephone appearance.  I have confer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counsel for the company, however, and we have ha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cussion about the possibility that they might wa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on their part.  We haven't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nalized that discussion yet, but -- and, of cours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n't know if anybody else is interested in exam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Lazar, but he is available for speaking b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oss-examination by telephone tomorrow at a tim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's got some flexibility if we can schedule that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, you know, tomorrow morning, he can be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vailable, so.  But as I say, it may be that there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need for that if we can confer some mor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y and no one else has questions for him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Well, there may b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s from the Bench.  I don't know defini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at's the case.  I would suspect it is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don't have a definitive answer from PSE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ther they might wish to cross examine him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ll say that I think I am clear in my own mi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pearance by telephone is not something that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pared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GLASS:  Your Honor, I would say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 is comfortable with waiving cross-examin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Laz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Just I know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me up recently, when did you become awa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Lazar couldn't be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FFITCH:  Last week as we were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head to the pre-hearing conference or the dat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irtual pre-hearing conference, I discussed with him,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rew to my attention the fact that he had a conflic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ked about the hearing schedule and the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chedule.  And so I -- he had to travel for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tment this week, and I conferred with counse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other parties, and we took our best estimat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ich part of the week would be better to have him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vailable.  And given the fact that there were 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nesses and that the hearing was scheduled for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east four days this week, we determined that his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tment fit better in the front part of the week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 we -- he took the first part of the week to be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wn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And when wer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rangements made that he would appear in the later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 week and not the earlier part of the week and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other commit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FFITCH:  I can check my notes her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bably I believe it might have been Wednesda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ursday of last week that there was an E-mail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tween counsel, and then on Thursday, I believe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Thursday I advised the Bench.  Again, I better che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y notes, my E-mail notes, b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Your E-mail to me wa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ursday afternoon at approximately 1:30 and sai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had informed counsel the previous wee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Lazar would not be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FFITCH:  Well, it may have b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vious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That's just my recoll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FFITCH:  And I, you know, I apologi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ain, I'm not sure there's a problem, perhap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ears there may be.  We certainly made a reas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ffort to predict when it would be -- h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earing and the length of the hearing, as we d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ny hearings that come before the Commission.  You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schedule when your witnesses can be here. 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nesses come from out of town and can only be her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e day, and you have to figure when and try to sl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m in.  In this case he had another commitment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ied to work, figured that the latter part of the w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be more likely for his appearance, and it app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e are getting to his time slot a lot more quick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 I apologize for our poor estim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(Discussion on the Bench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All right, what we will d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're going to finish Mr. Schoenbeck this evening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the commitments of counsel.  We will resume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ceedings tomorrow afternoon at 1:30 with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ff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Will that be Mr. Elgin, I assu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CEDARBAUM:  No, Your Honor, th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neup, I think I e-mailed this to you on Thursda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i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You did actually, and I think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-- well, no, I don't have anything different, tell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CEDARBAUM:  It's Mr. McIntos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Schooley, Mr. Elgin, Mr. Russ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All right, I had one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der, sorry.  All right, so we'll start the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McIntosh on Wednesday at 1:30, and we'll figure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 to do about Mr. Lazar.  We'll see how things go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dnesday and figure out what our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eds are and figure out what we're going to do in te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iming his appearance tomorr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FFITCH:  Thank you, Your Honor. 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st say that the more advanced notice I can give him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Bench's pleasure is to have him on the tele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morrow,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No, no, we don't want him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leph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It's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ssib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FFITCH:  I under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OMMISSIONER HEMSTAD:  I think that he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ticipate being here on Thurs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FFITCH:  Well, that we can --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ways offered that he could be available Thurs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rning for live testimony, so we would be happy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im available on Thurs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I will just say in genera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veryone's benefit that in the future when this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g comes up, it is always best to coordinat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nch with respect to the scheduling of witness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simply among yourselves, because we have our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cheduling issues as well, and I sometim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formation that you all do not that can be usefu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forming those sorts of decisions, so just for fu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ference so we can all benef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So let's proceed with follow-up question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Glass, five minutes or l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EDARBAUM:  Your Honor, excuse me, I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a couple of, less than five minutes, perhap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nute and a half or two minutes of question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Schoenb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We will give you 120 seconds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lock, Mr. Cedarbaum.  Let's let Mr. Glass go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ugh since he did question the witness bef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GLA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Mr. Schoenbeck, I believe you just test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your gut tells you that a reasonable price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CORC time period would you $3.61; is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t during the time period.  I'm talk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rms of for a fundamental gas price, not -- I'm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make the distinction again between a funda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ult versus what I think the actual gas prices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that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You are advocating the use of a $3.61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For a ba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-- pric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For a base pr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-- during the PCORC rate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  Can we buy gas at $3.61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you can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o you anticipate we will be able to buy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 $3.61 on April 1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would say it would be very doubtful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gain, that is the point is it should not be the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ear or the next month gas price, it should be a b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as pr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f under your Tenaska scenarios or even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gas pricing scenario there is establishe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undamental price of $3.61 as I think wa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scussed, that would likely lead to the opinion tha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ead to the strategy that the company would fix as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 it possibly could or hedge as close to that pric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ssible; isn't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t necessarily at all, because of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cause of again the PCA mechanism and w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ing on there.  Because you would have to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tential market fundamentals to decide if you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ither gain or lose from fixing the prices at $3.6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ertainly if you fixed the price at $3.61, t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be at the break even.  There would be no devi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that cost item between your base power rate a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CA 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Right.  If the company could get to $3.61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be worthwhile locking in or hedging at that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 there wouldn't be any greater exposure on a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ward basis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Do you think that Puget Sound Ene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s the credit to lock in its volumes of gas from 2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rough 2011 at a price of $3.61 or even a price cl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f PSE has the credit to lock in that pr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I guess could you reword the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oes PSE have the credit sufficient to lo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volume, to hedge or fix in long-term contrac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olume of gas at that pr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ou say that volume of gas, you're talk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rms of 50,000 MMBtu per 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haven't done that analysis, it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eresting question.  If in fact you could g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ice of $3.61 today, you might be able to do i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n't looked a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Under your scenarios in which the pric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stablished at $3.61, if as you suggested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ipeline burst and the price goes up to $11, unde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ggested analysis the company would be at risk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ice differential between $3.61 and $11; i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just as they're at the reward situ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ight now if they would get the Commission to put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ice of $3.35, or excuse me, $4.35, and the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ecast is right and the prices would go down to $3.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$3.78 or $3.70 or $3.72, they would get that rewa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 it goes both w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ne final question, your testimony wa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regulatory asset no longer has any value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  In order to make that statement,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need to presume that you know the outc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xt seven years of gas pr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you have to take that into accou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GLASS: 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All right, Mr. Cedarbaum,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your two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CEDARBAUM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Mr. Schoenbeck, my questions concer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urth alternative that you gave this afterno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's the one where we set a normalized gas pri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n run it through the PCA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I believe that there was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om one of the company's witnesses which -- well, 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 back up.  In the PCA there are sharing bands ar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base line, and then there's a $40 Million cap ab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below the base line; is that your understan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 think there's a time limit on the ca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An expiration date on the ca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Right.  If you look at exhibit, I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need to do this, but for the record Exhibit 17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CA settlement, and on page 2 it says that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 overall cap for the period July 1st, 2002,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June 30th, 2006, of the $40 Million band cap.  And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o above that cap with respect to costs or benefi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te payers pay or receive 99%, and the company pay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eives 1%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 you have an opinion as to whether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would be into that, above the cap, under your fou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ternative where we set a normalized cost of ga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naska and run it through the PC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Are you taking as a -- I think someone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the hearing that they were at 43, that cap was at $4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day, so to the extent you would use a value less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ir market purchases of Tenaska, that would go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crease that amount, that capped amount, which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n have to be shared 99% to rate payers, 1%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arehold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f those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Of those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Right.  In your proposal you also indi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response to Commissioner Oshie that unde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ternative the company -- the reg. assets would sta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-- could also stay on the boo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the value of the -- I may have be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ttle too quick in responding to that question, b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y mind it kind of -- the value of the reg. asse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connected to the normalized gas price you would 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my response when I said the whole reg. asse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y on the books, I was thinking if you would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thing closer to what the price had been assumed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reg. asset was created vis-a-vis the $4.35 pr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 that range then again the reg. asset has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alue, at $1.93 it has maximum val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o you weren't talking about the unamort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alance today of the regulatory ass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Actually I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ell, I guess my bottom line question to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cut this shorter is, can you explain why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ternative four is fair in your opinion if we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g. asset remain on the books and the compan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ready above the cap and then your proposal would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t the company farther above the cap but rate pay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to pay 99% of those additional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there's a lot of things going on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rst of all, they are at the cap today, and the ca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es through the year 2006.  Just as there can be up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essures that have created the cap to be achie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in a two year period, those same types of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uld potentially occur to make the cap go down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rket prices, where market prices are, where surpl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ydro is.  But in addition, it's the determin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ap, I guess I'm thinking beyond 2006, once you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yond 2006 and the cap is not there.  I was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cusing much more on the sharing bands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007, 2008, through 20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CEDARBAUM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Thank you, Mr. Cedarba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Van Cleve, any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VAN CLEVE:  Yes, Your Honor,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VAN CLEV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Mr. Schoenbeck, if you could refer to page 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your testimony, which is Exhibit 231, and you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ked a number of questions about the CEC forecas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uggestion was made that it might not be val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cause it was based on data from April of 2003 or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om 2002.  And on page 17 is there a,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closing any confidential information, i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ults of a fundamental forecast from Puge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nergy depic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ose would be the three dashed line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wo standard deviations about the middle dashed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in the, on that page, the table abo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art, the column labeled RMC median, did that com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December 2003 risk management committee mee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t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if you look down at the bottom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lumn RMC median where it says average, does th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 in your mind tend to validate the numb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're proposing from the CEC foreca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ey're relatively close without speak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al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in contrast, how would you sa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YMEX cost or prices proposed by the company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se compare to that median forecast from the Dec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2003 risk management committee mee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ell, that's really the whole purpos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hart.  The solid line on the chart that's labeled 09-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ecast is actually the company's NYMEX der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ecast with their Sumas basis adjustment, so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bstantially above the medi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Next I would like to refer you to a ICN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hibit which was number 12, and i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dentified as Exhibit 97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Is that one of Mr. Gaines'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VAN CLEVE: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VAN CLEV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can you tell me where the data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 came fr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e data was cut and pasted from the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pplemental response to a Staff data request which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umber 58 in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were you the person that did the cu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pas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can you just describe in general te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the data represents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t's the -- it's a -- there's three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urces of data.  There is actual prices for the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naska through the November 2003 value, so the --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alue that's shown is still an actual value on a dol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 MMBtu basis.  The subsequent value in December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ecasted value representative of the September NYME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alysis done by Puget with their basis adjustment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NYMEX prices track through the year 2005. 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encing in 2006 you have the company's least cost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ices that were used, the average prices us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valuating the Frederickson plant and showing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ffectiveness of that plant.  The bottom row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hart is a simple average of the 11 months shown. 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missing because this was in response to a Tenask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sue, so Tenaska does not run in May, so no May pr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re reported.  So you can see the annual average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imple average of the 11 months for the years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icular you go from 2003, 4, 5, and then onc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it into the least cost plan fundamentals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ecast what those prices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when you look at the averag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GLASS:  Your Honor, at this poin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ing to have to object.  This exhibit was not br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through Mr. Gaines.  This is brand new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is not currently in the record, and that would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ew exhibit coming in through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Well, that's not unheard of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you saying this isn't part of the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GLASS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VAN CLEVE:  Your Honor, I would o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into the record.  As Mr. Schoenbeck has testifi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's based on data provided by the company, and h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rely explaining what it means.  In his answer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s during cross-examination, he made numer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ferences to the expectation that the company th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gas prices was going to go down in the futur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tends to support it, and it is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y's own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I think I will overrul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bjection, and we'll admit this.  It's been pre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rked and identified as 97, so we'll just leave i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number even though that was identifi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Ga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So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VAN CLEV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Mr. Schoenbeck, would you agree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es indicate that the company forecast that gas pr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ll decline from the NYMEX prices that it has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what it show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is there anything else you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int out about this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I woul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VAN CLEVE:  That's all I have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Scared me with that last 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Van Cl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ll right, I think maybe we did manag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lete our examination of Mr. Schoenbeck today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Was there something, Mr. --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So we thank you very much for your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we release you from the stand.  We'll mak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bject to recall as we have everyone else in cas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a further question for you at some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gain, we will resume tomorrow at 1: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BROOKHYSER:  Judge, one matter,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be present tomorrow, I waive my righ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All right, thank you very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letting us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ll right, we'll see you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(Hearing adjourned at 5:2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2:22:00Z</dcterms:created>
  <dc:creator>Danny Johnson, Customer Service Specialist 1</dc:creator>
  <dc:description/>
  <dc:language>en-US</dc:language>
  <cp:lastModifiedBy>Danny Johnson, Customer Service Specialist 1</cp:lastModifiedBy>
  <dcterms:modified xsi:type="dcterms:W3CDTF">2004-03-02T22:22:00Z</dcterms:modified>
  <cp:revision>2</cp:revision>
  <dc:subject/>
  <dc:title>02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3-02T00:00:00Z</vt:lpwstr>
  </property>
  <property fmtid="{D5CDD505-2E9C-101B-9397-08002B2CF9AE}" pid="6" name="DocketNumber">
    <vt:lpwstr>03172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2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