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S WEST COMMUNICATIONS, INC.'s )  Docket No.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  Volume XX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iance with Section 271 of  )  Pages 3458 to 3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S WEST COMMUNICATIONS, INC.'s )  Volume XX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)  Pages 3458 to 355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Workshop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ril 24, 2001, at 1:15 p.m., at 900 Four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ite 2400, Seattle, Washington, befor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w Judge ROBERT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PAULA STRAIN and BETH REDFIELD, 1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uth Evergreen Park Drive Southwest, Post Office Box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0128, Olympia,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LDCOM, INC., by ANN HOPFENBECK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&amp;T, by RICHARD WOLTERS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1875 Lawrence Street, Suite 1575, Denver, Colo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QWEST CORPORATION, by JOHN L. MUNN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RLES W. STEESE, Attorneys at Law, 1801 Califor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reet, Suite 4900, Denver, Colorado, 80202, and by LIS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NDERL, Attorney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nd XO COMMUNICATIONS, INC.; by GREGORY J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OPTA, Attorney at Law, Davis, Wright, Tremaine, LLP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501 Fourth Avenue, Suite 2600, Seattle, Washingt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2000, Seattle, Washington 98164-10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OVAD COMMUNICATIONS COMPANY AND METRONE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, by BROOKS E. HARLOW, Attorney at Law, Miller Nas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LP, 601 Union Street, Suite 4400, Seattle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SO PRES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AREN STEWART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LORI SIMPSON, Qw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ACHEL TORRENCE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NANCY LUBAMERSKY, Qw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ENNETH WILSON,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MICHAEL HYDOCK, AT&amp;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VE DITTEMORE,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KENNETH WI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630                           3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631                           3461                3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ICHAEL HYDO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656                           3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LORI SIMP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701                           3461                3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702                           3461                3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703                           3461                3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704                           3461                35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KAREN STEW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705                           3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706                           3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707                           3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708                           3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709                           3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junction with the testimony of KENNETH WILSO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xhibit 630 is Diagrams of De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.  Exhibit 631 is GR-303 Interface Diagra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junction with the testimony of MICHAEL HYDOCK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Exhibit 656 is 12.2.9.3 Redlined - mor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wo p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junction with the testimony of LORI SIMPSO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Exhibit 701 is the SGAT Lite.  Exhibit 702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posal for GR-303 Interface Access.  Exhibit 703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rformance Indicator Definitions.  Exhibit 704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 Performance Results for UNE Platfo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junction with the testimony of KAREN STEWAR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Exhibit 705 is 45 Day Stipulation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706 is Finished Services Definition.  Exhibit 707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rt-Summary Bill and Rate Implementation Proces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tablished CLECs - Evidences Commitment.  Exhibit 7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Service Interval Tables Exhibit C.  Exhibit 709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12.2.9.3, two pag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is is the April 24, 20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ssion in the matter of Commission Docket Numb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T-003022 and 003040.  This hearing is being held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attle, Washington pursuant to due and proper noti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l interested persons, and my name is C. Robert Wall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assigned administrative Law Jud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believe we're ready to proceed with Qwes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that correct, Mr. Mun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UNN:  Correct, Judge.  I would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ve our witness Lori Simpson to addr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witching and UNE-P issues to begin this afterno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ssion, and I would just propose that we walk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issues log that Paula sent out and addres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s that aren't closed or at impasse.  And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something to add, we can just add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For example, I think that Switching 1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osed.  I don't think there's anything to discus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would move to Switching 2, the AIN issue. 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veloped the record on the AIN issues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kshop for Switching 2.  A couple of things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ke to point out before Ms. Simpson addresse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is a listing here of a Record Requisitio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6.  You will recall that was withdrawn on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isn't noted here, but there wasn't a recor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isition that we actually had to respond to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, so just so we're clear on that piece of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RAIN:  I just gave my issues lo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Cromwell to make copies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IMPSON:  It's on page 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UNN:  There is a take back listed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says, if CLECs use AIN platform and the other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ems, would Qwest pursue a patent infringement clai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t's listed as a Qwest take back.  The answ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take back, and we have discussed this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risdictions, is that patent law would certainly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is instance.  It would be up to the CLEC to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ir own AIN features in a way that was not infring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patents validly held by certainly Qwest or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ntity.  I mean there's no magic wand that makes pa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w not apply.  So our answer to that take back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tent law would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o I think at that point, we can turn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Ms. Simpson to address a few AIN issues, and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n see if there's any more we need to discu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IMPSON:  I think that we fully discu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issue, and it's at impasse, I believe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cord last time in Washington.  But just to brie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ap in case we missed any points, and I will be br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believes that it complies with Paragraph 419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UNE Remand Order, which allows an ILEC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bundle its AIN features if it unbundles its 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latform and provides certain other elements to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ch that they can develop their own AIN feature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fically, Qwest is required to then unbundle its 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tform, which it does, and which it has memorializ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Section 9.14.1.2 of the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e also then under Paragraph 419 of the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mand are required to unbundle access to the SM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the service management systems, and the STP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signaling transfer points, and we do tha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ction 9.13.1.1 of the SGAT.  And then finally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d to unbundle access to the service cr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vironment, which is done in Section 9.14.1.1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GAT.  And even though it doesn't use the words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ction service creation environment or SCE, wha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y is that a CLEC is allowed to use Qwest's AIN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lication development process to develop new 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s or features, et cetera, and that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words for service creation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again, Qwest through its SGAT does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ailable to CLECs all of the elements tha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ed to develop its own AIN features.  And it'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ading of the FCC's orders that Qwest then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ve to make its own deployed AIN features availabl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ECs with unbundled switching and with unbundl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UNE-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st a final summation, we believe we'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-- the CLECs are in the same position that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with regard to access to and development of 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eatures and vertical switch features in gener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pecifically, we, of course, offer access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ivated switch features to CLECs.  We offer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 unactivated switch features in that a CLEC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est us to activate unactivated switch 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 offer access to unloaded switch 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you will recall, Paragraph 218, and the issues 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s 219 but I think the correct citation is 218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uisiana II order from the FCC says that, in fact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LEC doesn't have to make unloaded features avail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CLEC, unloaded switch features, but we are voluntar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fering to do that, and we will load unloaded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atures for a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finally, we will retain on our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 features that we migrate to our AIN platform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ll retain on our switches the capability for a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se those features for its own purposes.  So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migrate a feature to our AIN platform, we don't s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t a CLEC from its use of those features. 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ready have them in use, and they would be abl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inue using those or to activate them or use the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fu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again, in summary, we think that we'r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liance with the FCC's rules and orders, and we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CLECs are in the same position that Qwest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rning access to AIN fea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UNN:  There is a discussion her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prietary nature of AIN features, and just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gal perspective, Qwest does not believe that an 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eature has to be proprietary in order for it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 be available for this statement in Paragraph 419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UNE Remand Order that AIN features do no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bundl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But having said that, every one of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IN features that are deployed in the Qwest network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tents and/or patents pending which a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exhibits in Ms. Simpson's rebuttal testimon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ose AIN features.  But then it's also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member that in order to be proprietary, an AIN fe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esn't have to be patented.  Just the fact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rought out that these are patented is just one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piece of evidence to show they're proprietary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are other ways for them to be propriet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re are certainly things within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don't have a patent on them that are conside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prietary.  And, in fact, there are other intelle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perty issues like copywrite protection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ly as well.  And I think each of these AIN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be protected by copywrite, because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reated.  We don't use any off the shelf AIN fea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was a question in another jurisdiction of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just buy an AIN feature from a vendor and plug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o our network and use it just kind of as is or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helf, and that's not the case.  We don't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eatures like that deployed in our network.  We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m ourselves, so they were -- not only do we not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have to be proprietary, they are all propriet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're each covered by patents, they're also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copywrite laws and potentially other intelle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perty law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ILSON:  Very briefly, the problem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Qwest position is that it leaves a gap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atures that are available to the CLECs when the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use either unbundled switching or the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atform to serve customers.  So if a customer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grate from Qwest to a CLEC and they had 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eatures, the CLEC would be unable to off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problem with Qwest's position furth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ying that the CLEC could develop its feature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eature or these features on their own, is a very ti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uming and expensive proposition.  Typical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velopment cycle for features such as this is about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ears in my experience, and that feature developme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ite expensive.  So the problem the CLEC face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ng delay to get similar features up and runn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rge investments that it would have to make to be 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provide these featu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had looked at Lucent and other telecom web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tes, I have not been able to find featur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witches that would replace these AIN features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ems the only alternative would be for the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develop these same types of features.  And even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d that, it's not clear Qwest would then say we w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ringement of patent rights and would ther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tually prevent us from using similar 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the biggest issue, however, is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lay that it would take for CLECs to replicat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eatures, and we don't think that is the way to get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market in a timely man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OLTERS:  I think one other point, Lor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cuse me, I think you made this clear befor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st want to make sure it's on the record here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y understanding is that for the AIN feature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, there's no functionally equivalent switch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 could use to replicate those same services;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IMPSON:  We did compare the deployed 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atures to switch features, and that is correct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find no correlating feature on a switch for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ployed AIN features.  What we don't know, however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there is any unloaded switch feature that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uld ask us to load that would match an AIN feat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's not an analysis that we have been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ta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OLTERS:  One other thing, I t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agree with Mr. Munn's characterization of w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akes to be considered proprietary under the FC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finition of proprietary.  However, without deb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ssue on the record, we can take care of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ur briefs, I just wanted to make it understood tha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saying anything, I don't necessarily agree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I agree with what he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So no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RAIN:  Could you clarify why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isition Number 6 is now void; is that tr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r. Wol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Are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RAIN:  Ms. Simpson refer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log and the Record Requisition Number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taining to this issue where you had asked fo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trix of switch based features that are functio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quivalent.  Is it your recollection that that's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uch mainly because they said the records were provid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y had no records they could provide in respon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Since this request, I think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said that there's no switched featur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tivated or loaded on the switch that would replic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AIN features.  However, she did say that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ook at unloaded, and I think the requisition reque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ated is broader than just loaded and activated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rious what it would take for Qwest to go back an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follow up and find out if there's any unlo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atures that would replicate the AIN feature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think that would come within the Request 6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it's partly answered, but not completely answ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UNN:  Okay.  I think that's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thing -- what you're talking about, it's not ev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r network.  I mean we don't have these.  I mean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 I think equally accessible to AT&amp;T or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y to be able to -- you would just simply be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poll vendors of vertical switch software to fi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at features they have and if their feature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for sale may match up in some fashion with an 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eature of Qwest, and I don't -- I mean we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ainly searched our network, and we have answ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question for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OLTERS:  Do you have the latest gener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 your switch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IMPSON:  Rachel might want to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too, but I, as a general matter, I think the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that is yes, and I don't know that we ever woul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the latest gener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OLTERS:  Well, let me ask it this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some of your switches, you do have the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neri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IMP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WOLTERS:  And your testimony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ing looked at those switches that have the lat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enerics, there is nothing that is func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quivalent to your AIN featur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IMPSON:  To the best of our knowle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ORRENCE:  And I'm not completely su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ree with your assumption that every feature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en developed is a part of a generic.  It's conceiv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re are things that have been developed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incorporated into the latest software pack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mply because it's not something that is wid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ested.  I don't know that for a fact though, but 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said, I just kind of disagree with the assump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OLTERS:  My understanding with gener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that, Ken can correct me if I'm wrong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stood that manufacturers incorporate the gener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 your switch, and then you determine which fea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you want activated.  But they don't go and put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ortions of the switch, they just load the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ckage.  So if it's in the package, it would be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ut not activ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TORRENCE:  Right, but I'm not 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thing they have is incorporated into the pack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IMPSON:  She's suggesting ther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me unloaded switch features that a CLEC migh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ren't loaded in our sw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That aren't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rmal generi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IMPSON:  Generics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ILSON:  To the best of my knowle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ftware generics do include all software featur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 generally offered by the manufacturer, that you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what you want, and you don't turn on what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nt.  The only thing that would not be includ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features developed specifically for an RBOC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ract that would not be for sale to another RBO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IMPSON:  I don't think we disagree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, and I think what we're saying is to the ex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thing is technically feasible, we're willing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on a switch for you.  We have done everything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 we're legally obligated to do and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ing to go the distance with you to make everyth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witch can do available to a CLE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OLTERS:  And I think AT&amp;T's concer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trying to just foreclose whether there's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ssibility that there is, in fact, some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subsequently made that an AIN feature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sponding functionally equivalent switch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eature on a Qwest switch.  And everything I have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ays there isn't, but I have this little gap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, well, there may be something we just haven't lo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.  I think Mr. Wilson has said is he has look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 can't find anything, so I guess we will jus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y with that, that from our representation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I think with that, I mean if we'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ing to have to probably close this Requisition 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I have a feeling that Qwest believe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looked at everything, and they wouldn't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ok for anything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RAIN:  So would you consi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isition withdrawn the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OLTERS:  No, I wouldn't withdraw i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just say I think it's complied with to the 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Qwest believes they can comply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UNN:  I don't have the transcript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t I have a note that it was withdrawn i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shop any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IMPSON:  That's my recollection too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don't have the transcri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UNN:  Well, if it is,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IMPSON:  Because you asked u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estion, and we were able to come back and answ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uring the workshop, and I thought then what you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s I withdraw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OLTERS:  Well, don't -- I don't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ed to get hung up wit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IMP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Because I have essentiall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can just show it's been complied with to the be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's ability.  Whether it was previously withdraw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n't think is all that important how it's refl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not asking any more be provided und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i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IMPSON:  So that issue is at impas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witching Issue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with that, we could move on to the nex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I show as the next open switching issue.  If no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s anything in between, it's Switching Issue 16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 actually Rachel's issue to discu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UNN:  Switching Issue 16 is the GR-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cussion, and Rachel will be using Exhibit 702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urn in your programs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TORRENCE:  Exhibit 702 is a proposa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put together in response to a very specific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AT&amp;T.  What they had requested was that they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lace their own remote terminals and in essenc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host those terminals in the network. 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supplying in essence the last mile of the loo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d user.  This was in response to their requ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have some type of access to the featur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nctionalities that are available via a GR-303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ir initial request was for a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ess to that interface, which we feel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chnically feasible or administrativel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perationally feasible at this time.  In a fall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sition, the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UNN:  If I could interject, it'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legally required, because that would mean unbund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switch fabric, actually providing acces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R-303, and we believe the FCC has not requir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bundling of the switch fabric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TORRENCE:  Oh, no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initial concerns that we hel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bundling the GR-303 interface was that we were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compromising the service of -- levels of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ality.  We were looking at compromising sw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grity.  We were looking at serious security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hin both the switch and in our operational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our provisioning systems, our alarm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formance monitoring systems.  And we fel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int, there was no way that we could go in and f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ll access to some of the systems that the GR-303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ke available to anyone using that unbundled fea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When AT&amp;T requested that we look into ho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ir remote terminal, we realized that a lo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s and a lot of those concerns were alleviate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were deployed under -- if this architectu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ployed under very limited conditions, under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pecific conditions which are outlined in Exhibit 7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 this proposal, AT&amp;T or any one of the CLECs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lace its own remote digital terminal and the lo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hind the terminal to the end user.  They can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e the transport back to Qwest's central offi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 can purchase that transport from Qwe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e only limitation would b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ever equipment that they deployed was compat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anything that was existing in the Qwest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fice.  And actually, that there was, first off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GR-303 was existing in the central office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would be spare capacity for that interfa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ndle it.  The transport, if provided by Qwes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marcation point would be at a physical cross conn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 the RT.  If the transport is provided by the C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 the demarcation point would be at the Qwest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fice at some physical cross connect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concentration levels of the R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keeping with what Qwest is using now.  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witches, we're using a four to one concentr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fairly standard.  If there are any concen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atios to be negotiated based on the type of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ill be handled in the carrier serving area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have to be negotiated on a specific loc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 TR-57 interface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abled.  The interface enables the universal DL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lications since this is an integrated appl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is interface offers access to OSS provisio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formance monitoring systems where Qwest felt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very significant risk as far as network security.  B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abling this particular interface, we retain fu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sioning and the physical and logical admin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GR-303 interf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traffic would be delivered at a 64 cle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nnel, which means there we weren't really look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epting any voice compression on the traffic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livered.  And at this point with the GR-303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igned for the delivery of service switched traffi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are not willing to accept any packetized traffic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point.  Qwest would not be responsible fo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nagement.  While we would retain full provisi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rol of the DLC system, it would be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sponsibility to monitor their monitoring or their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locking and their traffic levels.  And if the li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eded to be augmented, then they would send a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, and we will provision.  But we will not be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traffic monitoring.  And this could be accomp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ia man to machine interface at their RT. 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be able to view but not change an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visioning a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parties would be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pair and maintenance of facilities on their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demark, and since this is a fairly new offe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r part, there's still a lot of issues that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olved, and the manner in which we would be deal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e maintenance and repair in this one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stance still has yet to be worke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e need to make clear here that we still f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are under no obligation to unbundle the digi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op carrier, and we do not feel we are obliga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fer up the switch fabric as a result.  This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intains that advocacy by Qwest.  We still see thi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single network element, and we are in control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twork element regardless of the fact that AT&amp;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wn a subcomponent of that one particular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hat we're asking here also is that thi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alt with, this particular flavor which was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ifically architected to a very specific requ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very technology and location specific, be deal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ia the special request process.  Any other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cess to the GR-303 interface would still be deal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ia the BFR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UNN:  I think that this is obvious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ery complex area, at least it is to me, to ge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nds around.  And I think the reason for the propos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west outlined in the first workshop two primary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concern, other than any legal concerns, bu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actical concerns of unbundling the GR-303.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ntered around one topic was sort of the concen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evel issue and how do you police the concentr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vel.  And the second area was around network secu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cerns that there could be, I mean all the way u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body coming in and being able to SLAM with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's knowledge, but a myriad of concerns of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curity that were laid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ose really are Qwest's concerns,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of of that, we have made this proposal, becaus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posal we view and certainly intend for this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provide the functionality that AT&amp;T is seeking,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dressing to our satisfaction the concentration lev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cern and the security issues.  So when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liminate those issues, we have agreed in this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provide the functionality under the terms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posal that AT&amp;T is see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ILSON:  Maybe if everyone tur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 631, which is a diagram that we passed out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oments ago, it would give you a little idea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talking about here.  Actually, in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kshops, we collaborated on this diagram.  It sh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switch, the Qwest switch, on the left-hand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picture and telephones on the right-hand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what AT&amp;T actually meant in the --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iginal request to have an interface to the switc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GR-303 level was, in fact, what is depicted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icture, which is a CLEC remote terminal that woul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interfaced to the Qwest switch at this GR-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f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t's analogous or similar to saying,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ok at the bottom part of this diagram, it shows a DS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r ISDN PRI interface into the switch from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PBX, and there we say we have a DS1 interfac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witch.  And so what we're doing with the GR-303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LEC has a remote terminal that it would install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a neighborhood, and that would be interfac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 switch directly over what is either ca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irtual interface group, VIG, or via DS1 or DS3 tru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we have worked through this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jurisdictions, and we have just seen th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posed language, but it tracks fairly wel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ions we have had in some detail in other st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I think we're pretty close to an agreement on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GAT language should be resolved for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e are not asking for unbundl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intenance and operations channel at this tim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get into issues of security and other pot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blems that Qwest has mentioned.  At some poi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uture, a CLEC might want to do that, bu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bably more appropriate for a BFR kind of proces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gure out how to maintain security and yet give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rect access to do its own provisioning.  So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in principle we are agreed that Qwest would d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rovisioning once this interface is set up,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C would send in orders for additional provisioning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eded to Qwest, as we would for other kind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ditional lines, et ceter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Having said that, I have a few question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's language, which is their Exhibit 702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first issue, which we will hear more about lat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 workshop, is a difference in interpreta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LECs and Qwest in what it means to build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pa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You see the first bullet point on th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702 says that Qwest must already hav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R-303 capability with spare port capacity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se by the CLEC.  And I think it's the clause tha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are port capacity available that is troubling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is really just the installation of additional c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e switch, similar to adding additional car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S1 or DS3 type of interface.  So I think that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blem with the first paragraph, that we consi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ition of cards to be within the scope of what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 discussing when they said Qwest need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asonable accommodations and preparations for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cess to these elements.  So I think that is on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we have with thi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n I would go to the fourth bullet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lks about concentration levels, and we had discu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Qwest abiding by their current standard of fou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e, the concentration, and what this means is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w many telephones do you have attached to the remo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l.  If you're connecting the remote termin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witch with say a single DS1, that would norm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 24 voice channels.  Rule of thumb for fou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 concentration, let's say you can have 100 teleph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ually connected to a remote terminal, becaus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one picks up the phone at the same time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ll.  Some years ago, that concentration leve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gher, but because of Internet dial up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actors, it's been decreased by Qwest and oth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out four to one, which is what they're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one thing I don't quite underst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fourth bullet is the second sentence, which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centration ratios to be applied to the R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re center specific.  We did discuss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rcumstances where we could discuss with Qwest may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fferent, a slightly different concentration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be appropriate.  Is that what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ticip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ORRENCE:  Right, and maybe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tter just location specific.  And your concentr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vels may vary if you're going into say a municip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ilding where you want to make sure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ough lines to cover capacity, you could go to a on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e concentration.  If it's a rural area where you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s much going on, it could be a four to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entration.  And that's kind of what I was mean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 guess maybe location specific would be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it more -- a little more accurate, b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ILSON:  Maybe just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ntration ratios to be a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TORRENCE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Et cete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ORRENCE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ILSON:  Okay, I wasn't sure if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king for something different.  Now I understand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Well, before you move on, K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 think we referred to the special request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arlier for this, and now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dividual case basis process for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centration ratios.  Wouldn't that b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uring the special request process, what the ratio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TORRENCE:  Well, this is part of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're looking at a special request process. 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an individual case basis as far as the process itself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was looking at it as you have to see it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se-by-case basis, because you can't make th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lanket application.  As I said, it's very lo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cific, and you have to look at it in those terms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on a case-by-case scenari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But isn't this whole propos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have made is on a special request basis, so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ssenc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TORRENCE:  On a special request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In essence, it is case-by-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ORRENCE:  Right, are we -- yeah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But you didn't mea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se basis as we have used ICB in other contex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TORRENCE:  Right, no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ILSON:  Okay, I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n moving down to the bullet poi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s GR-303 was designed for the delivery of circu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witched voice traffic, I think that's understood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re not imagining packets, some packet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plication here, but I would like to point o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al up Internet traffic is part of circuit swi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oice traffic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TORRENC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ILSON:  And can not be predicted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voided, predicted to some ext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ORRENCE:  And that's underst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ILSO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TORRENCE:  As long as it's not cl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cketized.  What we're looking at here is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ying to keep within the confines of what the GR-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designed to do, and it was not a packet, it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signed for a packet enviro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ILSON:  And I have no disagree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 think then going down to the bullet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m the bottom on maintenance and repair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agree with that statement, but it does ra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esting question.  I was listening to th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 scheduling this morning, and there has never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ussion on maintenance and repair for anything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a section in the SGAT, and we have not ha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cussion on how maintenance -- whether the SG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ropriately addressing those issues for any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lement.  So I just pose that as a long-term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 when that will be dealt with in a workshop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then the final bullet point, whic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es the special request process, I think 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e it probably is appropriate for this to be a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est process rather than a "product" of Qwest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something that a CLEC would order or discus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 when a CLEC is setting up a new neighborhoo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tting in their own home wiring, et cetera. 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thing you need to order overnight, so I thin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appropriate contingent on our discussion of the SR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 which I understand to not includ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easibility, and that's already kind of assumed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es look at network feasibility, meaning do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witch -- is the switch capable of it and, for inst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ncentration ratios, et cetera, for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ighborhood implem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I think that being said, we would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 to provide SGAT language which will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R-303 interface to be provided Qwest swi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ingent on the special request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ORRENCE:  I guess I would jus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ike to go back to the first bullet point and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e spare port capacity, and this does kind of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ck to our obligation to build unbundled elements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no disagreement, we do agree that if it's 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rd that needs to be placed, that's not an issu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ll do that.  But if it means going in there and do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switch augment, putting in switch mods or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R-303 interface, that's -- that goes beyon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rding up.  And what this was intended to do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stablish that first, the switch is capabl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cond, that there is spare capacity that we can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p.  We won't go into a central office and equip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lely for your benef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ILSON:  Well, let me just briefly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I -- I will be fine with what you just sai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pret it.  If a switch already is -- alread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R-303 terminals on it, I would assume that w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ss the capable t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TORRENCE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ILSON: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TORRENCE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ILSON:  Okay.  And then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say growing the switch for just for the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est, this brings up an interesting issue, which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ight as well do for switching now.  It will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ter for transport.  But Qwest's oblig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truct or provide capacity for unbundled element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apply that obligation to switching, it would b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inion that it would be very difficult for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ow that they will never augment a switch for GR-303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 other application.  Switches grow all the time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an for essentially Qwest to deny a CLEC GR-303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a switch that already has such access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ntamount to saying they will never add to their 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R-303 capability on that switch.  If that's tru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uess then they wouldn't have to provide it, but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 that's pretty unlik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TORRENCE:  And again, we're -- my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never say never.  I would never say we're never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augment the switch, but if it's a question of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 we have no spare capacity, and within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rame that a CLEC would come in and ask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pacity we don't have any plans to augment tha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wouldn't.  If they want to come back six months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ear later when we have gone through our build o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ugment that had already been looked at in our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lanning or something that came up as a need we ha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rporation, then, you know, of course, we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up if we had it.  It's just it goes back to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if there is no capacity and we don't see th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add it within the course of our business, w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e the need to build just for a request by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IL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RAIN:  Where does that leave i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ect to this SGAT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TORRENCE:  I suppose we need to come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OLTERS:  Yeah, I think the issue now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y have responded to our request, outlin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neral proposal, and the next step I think i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 can in essence compile SGAT languag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istent with what we have discu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ILSON:  And if you want to keep i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impasse, leave the capacity available provi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general sections where it's amply addressed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ll be at impasse.  I don't think we need th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laces.  I think we can essentially close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SGAT language that pretty much comes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posal with that one exception, which I don't think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cessary to capture Qwest's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UNN:  So if what I'm hearing,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llet point we can address the capacity 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there.  If we have SGAT language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therwise follows these bullet point proposal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close the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ILSON:  Yes, and you could ev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UNN:  I don't know that we can --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going to have to talk over, of course, a brea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, but I just want to make sure I know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My feelings are if you fe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rongly you need an obligation to build paragraph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have no obligation to build language, then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at we do is we have to look at the other language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ole, say except for that paragraph it close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UNN:  The obligation to build piec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deferred to wherever we talk about the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ild generally, brief with all of that, and otherw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issue i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OLTERS:  That or I think w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fortable with that.  Come up with some languag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want to leave this issue in here, that's fin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nk you ought to make explicit though that it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compass port, I mean the c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TORRENCE:  Right, it doesn't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ready discussed that in previous workshops,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just a question of carding up, that's not an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will do that.  If it's a question of having to g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place a whole new rack for the card, that is a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fferen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UNN:  That is in the SGAT.  I wa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acation last week, so my mind is a little bi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, but I'm trying to think of the provision, but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ecifically say that adding cards is something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don't consider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TORRENCE:  For example, carding up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nk is the te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UNN:  So we're in agreement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ie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DITTEMORE:  Dave Dittemore for Staff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like to explore maybe a little bit to clarif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ntration question.  It seems to m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centration would solely apply to the level of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T&amp;T, for example, would be grant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s served by this remote, so it seems li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n't affect the service in your switch.  Further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gure concentration, they would have to tell you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ny customers they would be serving, which for m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think competitively they wouldn't want to gi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nformation.  So it would seem to me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want to give you a figure of how many link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nt to that remote, and I would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fficient knowledge for you to provide that.  I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're used to figur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ORRENCE:  The concentration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figured as part of the digital loop carrier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s to be configured.  It's a hard configure. 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dynamic o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DITTEMORE:  Oh,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TORRENCE:  So we are looking at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dustry standard pretty much of a 4 to 1 concen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t the central office.  It can go as high as 16 to 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DITTEMORE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ORRENCE:  But we have chosen to keep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 generally four to one or bel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DITTEMORE:  Yeah, I understand. 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ying it's very specific, of course, to what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 they would be serving, as you discussed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just thinking that's competitive inform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be they don't want to dis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TORRENCE:  Right,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DITTEMORE:  And I just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sonable for them to say they want that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centration ord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TORRENCE:  Right, and we're saying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do whatever they would like at the RT end of i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would be determined on a location basi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ndard for Qwest, we want to keep it at a four t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 below at the central office.  We can negoti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t some point, but we're looking at a location speci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ITTEMORE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So going back to your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uestion I think was, can you provide language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rtain amount of time that we can get i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rd as part of this proceeding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UNN:  Let me ask just a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Yeah, I think that's something tha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k at trying to get together language that capt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 is in these bullets, sort of make it into the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nguage type format with the same substance her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track this, and I think we can do that overn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TORRENCE:  And again, I would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ke to make clear here that this is sort of a flu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ss, I won't say process necessarily, bu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really a product, per se.  It's a framewor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're working within to try and develop someth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satisfy both of our concerns, and it even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ght become a product, and it might expand.  B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s point, none of the processes behind i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veloped in the administration of the data ba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now, the billing issues, all of that has ye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ked out, which is why we want to look at i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RP process until all of that can be worked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t's not a product that you can go out and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WILSON:  And I think on our side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ast it will be in the SGAT, and so if we ask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won't get a complete negative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ORRENCE:  Not a flat out no, ne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plete negative respon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Does that conclud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ion on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Let's take a five minute brea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Brief 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WALLIS:  Mr. Mun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UNN:  I think that concludes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witching 16, and then Ms. Simpson will addres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aining switching issues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IMPSON:  Switching Issue 17 is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e that I show that was open, and it concerns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9.11.1.5 of the SGAT, and we have modified th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e SGAT to include language that acknowled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unk ports may be ordered at the DS3 and the OC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evels.  And this is in page -- the new language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GAT Lite, Exhibit 701, page 26. 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ached agreement on this language in othe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Okay, with the repres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is is the same language that was brought i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ther states, I think it does close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IMPSON:  Mr. Wolters, we did, jus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lear because maybe it's looking confusing,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pand after it says special request process,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ed those words, as provided for in Exhibit F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reement.  That may be the first time you're se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, so it may look a little different, bu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stance is the s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OLTERS:  Okay, I believe that closes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AT&amp;T's purp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IMPSON:  Moving on then to Swi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 20, the next open issue, Qwest has mod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nguage in the SGAT at Section 9.11.1.12 to addr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T&amp;T's concern that I believe was that we had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equately described analog trunk ports a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with unbundled switching, and this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fairly total rewrite, a new language in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we did reach agreement on this language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es, and we agreed that this issue was clo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the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OLTERS:  I believe that closes th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ck on the digital trunk ports and the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analog trunks ports in 9.11.1.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UNN:  So Switching 20 i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RAIN:  I have a question 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ation in the log that Qwest also agrees to fix 9.1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ough 11.1.6 for PBX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IMPSON:  I sa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RAIN:  Lori is just looking a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IMPSON:  Well, I am, because I saw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'm just so sure we di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I know, because we did raise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IMPSON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OLTERS:  -- a PBX issu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IMPSON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OLTERS:  -- and I thought we cl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se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IMPSON:  Right, I think -- c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cause I think we -- 9.11.1.10, 9.11.1.11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9.11.1.12 I believe did address in their totality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r concerns.  Now I can't point to a specific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we changed concerning PBX, but I think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in 9.11.1.11, and it's mentioned in 9.11.1.1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new language, and maybe that -- maybe that'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thought we captured it, 9.11.1.12.5, the las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IMPSON:  If we missed anything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ill willing to add it.  I think we just think w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ILSON:  I think what happened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some other additions like 9.11.1.5 now has DI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BX trunk port.  I think there were some other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ges in the earlier sections.  I think on tota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ges have been made to take care of PBX trunk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 knows of any other features or functions we n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ease let us k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IMPSON:  It was not our inten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ave anything out, so to the extent you don't se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missions, we aren't aware of any, and we think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ot it all cov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RAI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IMPSON:  I saw -- I noticed that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if that's closed, moving on to Swi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21, 9.11.5 is the section of the SGAT.  And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did to resolve this issue, which concerned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illing info, as I recall, WorldCom ha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posed some language in another state that Qwes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lly in error agreed to add to the SGAT, and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e it here, because it's no longer included.  An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urther consideration internally in Qwest, we real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couldn't add the language, at least we believe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ldn't, because it implied that we would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inating local usage information to CLEC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urchased unbundled switching and UNE-P.  And in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fact, we can't.  We don't have th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pability to provide terminating local 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, and we don't charge CLECs for term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cal usage.  We only charge for origin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what we all agreed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anguage being proposed by WorldCom was to rev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ction 9.11.5.3 to reflect what I just said, that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4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l provide originating local usage information bu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rminating, and that we would not add the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anguage, and we all agreed that that resolve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UNN:  Ann Hopfenbeck is not her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he did indicate to me that I could represent that s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in agreement that this issue is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And AT&amp;T is comfortabl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IMPSON:  If that's closed, the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ll we have for switching, and we would move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E-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st to start before we get into the SG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to tell you why we handed out Exhibits Number 7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704, which concern UNE-P, Exhibit 703 is the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t of PIDs, performance indicator definition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late to UNE-P.  Karen Stewart, whose testimon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opted, which was filed in December, did includ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IDs.  But upon closer inspection, those PID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late more to OSS and other things, bu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mpact UNE-P, but these PIDs that we're handing ou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Exhibit 703 are really the UNE-P P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just to make the record clean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rrect the record, so to speak, we wanted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PIDs as an exhibit.  They don't -- they ar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subject of any discussion that I anticipate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ing.  We just wanted to make the record complete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offered these in other states with our UNE-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, so we wanted to do the same th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ILSON:  Is there a version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 this printou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IMPSON:  Yes, it would be the, oh, I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say the Arizona one, which would be a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is -- they are certainly the most recent vers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OC, but I'm afraid I can't cite you the na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st recent version.  We can check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WOLTERS:  I think it would --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know, they had like version 2.1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IMPSON:  Right, 2.2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OLTERS:  I think i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know that, because then people could use it as a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IMPSO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OLTERS:  -- of where you're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IMPSO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And another thing, doe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clude all the PIDs or just selective PI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IMPSON:  It includes all the PI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 to the installation and maintenance of UNE-P. 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esn't include things like, if you look at the 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re filed with Karen's testimony, flow throug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thing like that that really in our view is pa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OSS testimony, but strictly speaking do includ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pects of UNE-P.  I think billing timeliness i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t that were filed with Karen's testimony, but which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are the subject of OSS and not strictly spe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hecklist item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OLTERS:  So like collocation PI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connection P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IMPSON:  Resale PI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OLTERS:  Are not inclu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IMPSON:  Well, this is OP-3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mple, if you look at the first page, it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E-P, but it does measure resale, as I recall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ID itself covers more than one product or servic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ults which are in Exhibit 704 are only UNE-P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 these PIDs.  But if you read the defini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ID, it isn't limited to UNE-P.  It does cros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ther products and services.  In application,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-- you would pare it down to only the service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cerned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OLTERS:  So let me ask it another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IMPSON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OLTERS:  My understanding is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dn't include the total set of performance indicat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finitions that ROC established.  For example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 -- you didn't include number portability PID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c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IMPSON:  Well, I will have to say aga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would have to look, for example, at OP-3,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ge two where it says product report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OLTERS:  Well, I think what I mean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et's try it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IMPSON:  It's a PID, it's not a resu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rformance resul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WOLTERS:  But there are some PID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specifically related to number port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IMPSON:  Those are not includ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OLTERS:  And some that are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lated to collocation, and they're not inclu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IMPSON:  The reason I'm having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onding, I'm not the witness for those sub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OLTERS:  Okay, that's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IMPSON:  What I put together 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package was what I see as UNE-P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ults.  And I think it would -- no, I didn't put stu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here that relates only to number port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Yeah, and I guess to expr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at I'm trying to get at is I don't want the recor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flect or somebody to understand that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cessarily a complete package of ROC PIDs, so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body wanted to know what ROC PIDs there were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uld go to here and think this is a complete se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rformance indicator definitions.  That's all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ying to get at, and so we can end this li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IMPSON:  It's definitely not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t of the PIDs.  Exhibit 704 is the performance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relate to UNE-P under the PIDs that are fil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hibit 70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with that, we can move on to ope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E-P-5.  This concerns -- Mr. Munn is going to ans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UNN:  Just on B, the question was, c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LEC pick and choose a resale provision to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E-P, and the answer there is that we can not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lanket statement.  Qwest will evaluate whether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ree to let a resale provision be incorporat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E-P section of an agreement.  That will be eval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I think C you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IMPSON: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UNN:  Unless you want me to do i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RAIN:  Mr. Munn, when you say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se-by-case basis, do you mean if you decide to le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C pick and choose, then any CLEC could pi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oose that provision for resa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UNN:  Correct, it wouldn't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RAIN:  A resale provi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UNN:  That's correct, it would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RAIN:  So it's case-by-cas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provision, not on who is as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UNN:  Thank you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IMPSON:  Part C asks whether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provision in the Sprint interconnection contract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 picks and chooses that provision whether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st longer in the pick and choose arrangement tha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 have lasted or does last under the Spr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ment, and the answer to that is no, depend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way you ask it.  The pick and choos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expire upon the expiration of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tract from which it was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Which I think is,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actical standpoint, is not a realistic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e.  I mean if you're going to pick and choo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body else's contract and if you're getting in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rket and you're going to pick and choose from some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lse's contract, their contract is already going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term to it, and it's already likely going to b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er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so to say that you can pick and choos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ract that you might want for three years, bu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ick from somebody's contract and the term is onl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wo and a half years or two years or one year, a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ay automatically now those provisions will expi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r contract when they expire in the othe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n though you supposedly have a three year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ract, is just unrealistic and impractical for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moni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I just think that if that's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sition, I really think we would have to ta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lmost to impasse, because that's just an unreal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y of applying contract law.  I mean once you ag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mplement a provision within your contract, I thi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ould be able to keep it.  And then the corollary 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would not be able to pick and choose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it may expire earlier.  Well, then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erybody's provisions may expire before yours,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se you can't pick and choose any pro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So I just think this is not a situatio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n put a company in, because it's unworkable, and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etrimental to the CLECs.  So if that's the position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an we would have to just disagree with that. 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not, I think, accept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UNN:  If I could respond to that.  O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think that picking -- when you're pick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hoosing, you pick and choose the provision, and a pa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provision is the term or life of that provis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 I think it's certainly appropriate that that ter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ovision continue.  Otherwise, you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eating some superior right than the entit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re picking and choosing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secondly, what in essence you'r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mean that the Commission could never chang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nd on a topic, because if the Commission took a 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decided an issue one way and said yes two years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now they have evaluated it in the contex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rbitration and say no, people would just simply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choose from the old Commission position, incorp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into their new agreement under the pick and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ules, and the Commission could never change its mi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you pick and choose language that was an 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OLTERS:  You have a chan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UNN:  That does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You have a change of la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sion.  Let's make it a little simpler.  Let's say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ought a contract or negotiate a contract and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resale.  And I say, okay, I want to take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atever the resale paragraph is, six or whatever it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I agree to take those provisions.  Those ar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ds.  And now to say that somehow those words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dependent life because they are contained in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ract doesn't make any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cause all we're saying is you wi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ale under these terms and conditions, and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gotiating those independently and getting the ex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me language, which would extend for the term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ract, instead of going through that, I just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'll just take this paragraph out of this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now to say that somehow that has a shorter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cause I took those words out of a contract inst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gotiating them doesn't make any sense, becaus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just -- it's just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s far as the Commission changing a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cedent, you go under the change of law provi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y, you don't have -- there's a change of law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now going to change your three year contra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ke the language consistent with the change of the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ever the terms of the change of law are in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 I think this is just -- you're try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olve something that I think you're being ove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utious, but at the same time make it almost impossi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the CLECs to do a pick and choose, because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t portions of your contract expiring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fferent tim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MUNN:  Under your scenario though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nullify the change of law provi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reement, because you're saying even th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ission has changed its mind, and obviously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ypothetical we're discussing, but if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nged its mind on a particular topic, you w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allowed to pick and choose and incorporate tha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be agreeing, if we agreed to what the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, we would be agreeing to allow you to pick tha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incorporate it, breathe new life into i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rm of your contract, and I mean we're agr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, so there's no change in law provision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d to now allow you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OLTERS:  But if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UNN:  And that's not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WOLTERS:  But if we have to tak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Commission for approval, they could rejec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cause they said we just changed our position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 longer our position, so we're not going to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ntract unless you use language consistent with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w position, so you have a safeguard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UNN:  But you're asking -- I'm assu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is scenario that Qwest didn't like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cision, but in an arbitration or some other fash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 was ordered that way.  The second decision we li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tter.  And so you're asking me to say, okay,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ree, even though I like the current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cision, I will agree to go with the old one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ope the Commission doesn't -- I mean we're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gree to perpetuate a provision like that. 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-- and plus, and I think it's inherit in pick and cho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you get what you're picking and choosing from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 the life of the provision that you're pick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oo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Is it just safe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's impasse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UNN:  I think that'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ILSON:  And maybe I can be helpful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atural issue here is a condition or a state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dge's draft, I'm not sure what we call it he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Judge's draft ruling in resale in Washington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 did not need to add to the SGAT a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prevents Qwest from talking to CLEC end user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 call in error to a business or maintenance offic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t cetera.  AT&amp;T had wanted to tack on some languag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SGAT that would prevent such calls as being us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rketing opportunities.  The judge in resal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lieve, said that we did not need to add that clau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ause a similar clause was available in a Spr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connection agreement.  And the same issue came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language in the SGAT in this section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ed to test out the workability of the solu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proposed by the judge in res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I think our concern is that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able, because the contract that was being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may already be expired.  I don't know the term of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it certainly probably doesn't have much term le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 I think it's our position that we want th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anguage that we discussed in the first workshop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is provision 9.23.3.17, and that t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lution for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o I think probably discussion on pic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oose is a terms and condition general discuss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need to have, and this will come up again,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an even more lively workshop. 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IMPSON:  Longer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ILSON:  -- I'm a little perplex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ow an evergreen provision would work with these variou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tes when provisions expire and Qwest's cond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re.  If I adopt a -- if you pick and choose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has just a six month life left on it and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ract is two years and my contract has evergree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, will I get evergreen as a six month provision to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yway, interesting discu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I think the parties' pos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re relatively clear for the record, and I would sug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mov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IMPSON:  Moving on to UNE-P-7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cerns Section 9.23.5.5 of the SGAT, and we tal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reat length about this issue in every state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me up, and we had finally reached a resolu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have incorporated into the SGAT Lite, Exhibit 701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ge 56 and 57.  And with this change, we did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olve this issue and close it in othe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Which item is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IMPSON:  It is UNE-P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IMPSON:  9.23.5.5 of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Do others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I'm pretty sure -- I mea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closed the issue for AT&amp;T, although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s issue was argued more strenuously by WorldCom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&amp;T at the time.  So I think we can close it, bu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, like I said, it was very strenuously argu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ldCom, and I don't know whether -- I can't speak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rld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IMPSON:  Actually, Mr. Menezes wa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other party with whom I had a lot of back and fort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 originally I believe it was raised by World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OLTERS:  So I mean looking at it,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sistent with what my memory of the issue was, so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&amp;T it's closed.  I can't speak for WorldCom, al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do believe it closed it for all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MUNN:  And what Ms. Hopfenbeck sai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least, if there's some other issue she may hav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ertainly don't object when she gets back in the room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e wants to bring it up, but it's ou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t's closed for WorldCom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OLTER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MUNN:  I mean in other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IMPSON:  Okay, the last UNE-P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have is UNE-P-10, and this is Section 9.23.5.6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GAT, and we were able to resolve this in other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adding the words that you see underlined in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ction or the last sentence, sorry, of that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 the last sentence now rea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Qwest shall not provide CLEC or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retail personnel with the name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ther service provider selec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end user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with the addition of the referenc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 retail personnel, we closed this issue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This is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UNN:  Judge, at this time, Qwes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ve for the admission of Exhibits 701, 702, 703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7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Is there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There being no objec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s are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OLTERS:  And AT&amp;T would also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ve the admission of Exhibit 6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UNN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631 is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IMPSON:  Those are all the issu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on switching and UNE-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UNN:  So unless anybody else h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ther issues, I would like to go ahead and 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s. Simpson be relea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RAIN:  Mr. Munn, would you mi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Let's be off the reco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a minut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After a brief recess, ju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mmarize the status of the discussions, the rema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mpasse items in switching are items 2, 7, 10-A, 10-B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16 with the understanding that the part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ing to bring language back tomorrow that may cl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em 16.  In the UNE-P section, item 5-A is at impas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em 5-C is deferred to the discussion on general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conditions, and UNE-P-12 is at impasse.  Now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ifting gears and shifting topics, and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ke up with transport issues, which are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ginning of the Washington outstanding issues lo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un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MUNN:  I think we will begi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port issues in TR-1, and Ms. Stewart will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outstanding issue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EWART:  Okay.  The first one is TR-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believes that in 9.6.1.1 of the SGAT, we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l technically feasible and future bandwidth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EUDIT.  In addition, at the request of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west has made an agreement in other states an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ke the agreement here in Washington that within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ays of closing a workshop, we will update our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blications and other CLEC wholesale document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 consistent with commitments made in the SGAT.  Qwe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ieves with the combinations of these two th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issue should be closed between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ILSON:  I have a question.  I don'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&amp;T doesn't disagree that the stipulation close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 in principle, but as far as implement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ipulation, is it Qwest's intention to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nd by E-mail or hard copy or both to the parti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workshop the revised technical publication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documents as they are revi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 ask this because I received an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est from AT&amp;T a few weeks ago based on a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posal by Qwest to address the dark fiber tech pu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ey gave the web site address for the tech pub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view it, and I went in over the weekend and look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web site, and it still had the old version on i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want to make sure we have the wheels in good m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re to d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Qwest's inten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OLTERS:  I think another way to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, Karen, before you respond, I think w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lpful is that as long as these proceedings are go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f possible to make sure that like the attorne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nesses for AT&amp;T and all the parties get not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dition to your CICMP notice, because that way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sured we would get it as soon as you send it to CICMP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s it is now, it goes to CICMP, and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nal and CLEC organizations have to somehow keep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th those CICMP notices to know -- to get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es and attorneys in the 271 case th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gs are happening, and it would probably be helpfu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purposes of review and for Ken's purposes if we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rect notice to the parties as part of the proceed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271 proceeding, in addition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OPFENBECK:  And I second tha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the other thing about those CICMP notic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now get directly from our account manager is, an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your notices about all of your changes in tech pub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policies and everything, that there's no way for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sed on those notifications to identify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anged and whether the change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mplemented in those are in response to activi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been occurring in the 271 process o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're independent of that.  And that's -- I me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ed to be able to relate them together, so I pu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p and I go, well, what caused this, and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ther it's in response to an agreement we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ere.  Sometimes I can tell, sometimes I ca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Okay.  Just to clarify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iginal intent was that we would use the CICMP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r notification.  We would consider for a limi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eriod of time doing a service list notific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anges, and I guess I just need to be clear, woul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the technical publications in particular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ested in?  Because there are going to be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ther product documentation and et cetera, and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 if we want to get into a huge volume or whether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lly the issue is is the tech pubs truly memorializ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technical parameters of the products whic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imarily the issues that we have addres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rksh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How problematic would it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tech pubs and the IRR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Those tw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OLTERS:  Thos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Okay, let me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Qwest would be willing to distribut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list for each workshop the tech -- the new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ch pubs that are being released to CICMP and the IR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gs that are being released to CICMP.  And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bably be a new kind -- at the same time we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oth.  It wouldn't necessarily be a commi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enotification, but more of you would get i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outes.  You would get it the formal route, t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get the regulatory route for those two i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LUBAMERSKY:  And we will attempt based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n's request to provide during this three, four mo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-- during the pendency of the workshop pro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clude a decoder ring so that the CICMP not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ould be the attachment, but we will attempt to as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ou know the reason this is being sent to you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hington item TR-1.  I'm making that commitmen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 need to go home to determine how to implement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t I think the decoder ring request is a reason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OLTERS:  Yeah, and I think tha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body's interest, because the way the stipul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ded, we have some responsibility to come back an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there's a problem with it.  And I think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rkshop process, this would really help us o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do that.  Then it would go directly to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re involved with it on a daily basis, I can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mmediately to Ken, and I don't have to worry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ICMP people understanding what the signific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se documents are and necessarily knowing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pposed to come to me, so it really would be a hel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LUBAMERSKY:  Well, now perhaps your CIC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ople need that in any event, Rick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OLTERS:  Well, we can deal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ver a cup of coff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Can I ask one fur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arification.  AT&amp;T has made a request that you d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respect to the tech pubs and the IRRG.  Do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compass changes that are being made to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talog and product documentation?  Becaus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other aspect of this, and it comes up, for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EELs.  There was a recent change in the EE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duct description that was distributed at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shop.  Parties have identified continu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consistent or identified at that time inconsist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.  I assume that's being updated, and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presentation that was being upd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at kind of notice, like I'm looking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ight now, tends to come to WorldCom throug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ount manager.  I'm looking at one, for example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ecasting LIS and collocation changes that ar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w I don't know why these changes have been made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ume that, for example, with the EELs chang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derstand you're making changes in response to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e have raised in this process. 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est that those changes also be distribu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 mean basically to the extent you'r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hanges in the tech pubs, the product catalog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duct documentation, the things that are cove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ur stipulation in the CICMP that are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tivities that have occurred in the 271 process,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l of those be circulated to the service list,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uring the pendency of this procee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WART:  First of all, I do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arify that the IRRG and the PCAT or the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talog are for all intents and purposes the same 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a great extent, the pieces that you would want to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the IRRG or PCAT product catalog, and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saying that we are going to send.  I am reluc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say you will get every piece of product chan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what's going to happen is you've got the te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ubs that are talking about the product and how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work, you've got the PCAT defining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erms and conditions to the CLECs.  Everything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re going to be pieces that just implemen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tments, and I would be hesitant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itment that we would catch all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LUBAMERSKY:  But my commitment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would notice any CICMP related changes that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ult of workshop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WART:  The other thing I don't think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id officially for the record, when I was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have made a commitment to updat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blications and related catalog items and other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umentation, it's Exhibit 705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 that officially on the record that TR-1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sociated, that closing TR-1 is this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ith that clarification, are we clo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-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OLTER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TR-2 is at impasse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lieve there's any new information to share rel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I just wanted to add -- ask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.  I was going through some of the other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ll them matrixes in some of the other jurisdi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 issue of lighting dark fiber for purpo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dicated transport I show was under TR-2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risdictions.  Did we discuss --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at's an issue that we have discussed and capt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matrix.  I couldn't find it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I just did a real qui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oing through the open issues, and I sure didn't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an open issue, but I was focusing on open issu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know we -- if it's here, it would be at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OLTERS:  I just want to make su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stand this.  My understanding is that for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dark fiber issues, I mean dedicated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-- not dark fiber issues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Right, I know what you me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OLTERS:  -- it's our feeling that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's dark fiber that you can't claim that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not available, that you would be obligated to l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dark fiber and make it available as dedic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nsport.  That's my understanding what the issue 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at Qwest does not believe it has to make its d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ber available and light that dark fiber to m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from Qwest when people ask for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, and they consider it falling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vision that the FCC said we don't have an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Yes.  I do not believe tha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t least in the amount of the issues list t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le to review just in the last 30 minutes or so,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believe that issue is specifically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e have two options.  If we want to creat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 or clarify that it's in one of th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s.  The second option would be we do have in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L-1s our new language at 9.1.2.1 where we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if facilities are actually -- specifically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king 9.1.2.1.2 talks about the incremental step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take to make a UNE available, and for clarit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added a last sentence tha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ncremental facility work will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clude the upgrade of electronic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purpose of augmenting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that's exactly the issue that you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just said, that if we -- we won't put electronic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eate additional UDIT capacity on either dark fib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pgrade the electronics on existing fiber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is enumerated later in one of the sections. 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n either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OLTERS:  Do you know which one it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can be sure we capture it when we get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WART:  If you wanted to captu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ific in transport, we could, but I was just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could reference this SGAT language as being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is disagreement between the parties, but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d it real quick.  One reference is EEL-5. 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e would be CL-2-14.  I don't know that's necessari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t, if I understand your position, because I think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ition is that's not a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OLTERS:  Correct.  Ken suggested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 ahead and add a CL issue and make it 18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fer to that paragraph.  But I -- how's that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ll just add it as CL-2-18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We can use that sec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ference 9.1.2.1.2, and I guess the issue is the ad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upgrading of electronics for the purpose of provi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dicated trans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(Nodding hea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OLTERS:  Okay,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Thank you.  Okay, so tha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apped, TR-2 is at impasse between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R-3, we had a take back whether a commi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could make it feasible for EUDIT and UDIT to b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ngle order.  Qwest has agreed to that and is pu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rocesses in place, has memorialized this at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ction 9.6.4.1.1.  And by May 31, Qwest will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ss in place where a CLEC can order a UDIT/E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a single A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I believe there w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ditions; can you enumerate those condi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EWART:  The only condition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 would be significant, we're -- the conditi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rrently have is that a UDIT and EUDIT order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me time on a single ASR because of additional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k involved at this point in time has a thre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val beyond whatever the regular UDIT interval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for that circuit.  And in the future if Qwest is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upgrade its systems to eliminate that manual st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n the service intervals would fall back to be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me for a UD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OLTERS:  I underst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UNN:  I think there's a cond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ing the same bandwidth and tha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Oh, is that --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And there can't be any MUX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That is correct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anticipation to be on a single service order is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ame bandwidth and does not include MUXing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re going to have a DS3 to a MUX with individual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DITs coming in on the low side of the MUX, those ind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take two service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Qwest believes that closes the issu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ILSO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That closes i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ldCom's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Okay.  Issu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HARLOW:  I have a question before we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.  Should the notation in the matrix, issues matri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der TR-3, the notation following Covad, does tha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R-3 perhaps, not TR-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ILSON:  I don't have Covad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Oh, it does, it is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At the t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I would agree.  It w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OLTERS:  No, the Covad note gets mo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wn to TR-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Correct, in fact, it was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Yeah, I think that closes i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vad as well, but since I don't have my SME her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ll have to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It did in previous worksh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HARLOW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The issue there was wh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just a single service order.  I thought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whether the two circuits would have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ircuit 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Correct, there was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.  I had answered that at this point in tim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ticipated there would be a single circuit ID.  If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got further down the road there became any ind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ould continue with two circuit IDs, then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mmediately notify the parties.  But our inten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rrent design of the process is it should be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Excuse me, a single circuit 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R-6 at impasse, and Qwest does not have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pdate at this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own to TR-11, this is an issue tha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arties have made tremendous strides in resolv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we have memorialized our commitment on when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n cancel an order.  I'm just going to summariz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ey point is in 9.6.4.1.5, and if the original --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 delays the due date by more than ten business d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rom the original due date, then the CLEC does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ption to cancel without cancellation charges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lieve this closes the issue between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That's correct, this clo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TR-12 was the ques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 type of standardized testing, and would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morialized in the SGAT.  I believe we have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questions for the parties about the standar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sting.  We have memorialized that in the SGAT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d that standardized testing would be set for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chnical Publication 77389.  That SGAT refer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9.6.4.5 Qwest believes closes the issue of UDIT t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tween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That closed the issue for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TR-14, Qwest does not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de the electronics on the CLEC end of the E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still believes that that's in the best interes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l parties.  Qwest will not build electronics or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lectronics in place to make a UNE available for a CLE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so Qwest believes this provides the CLEC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lexibility of providing the electronics on the e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 EUDIT.  And that's my report on TR-14, and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urn it over to the other s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LUBAMERSKY:  TR-14 should have the word 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fore UDIT at the e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Oh,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LUBAMERSKY:  Karen spoke that,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garding our obligation to provide electronic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 end of E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WOLTERS:  This was really a take back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an impasse issue now, I bel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OLTERS:  I have done some researc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s for a brief in Colorado, and I think I foun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fic language that addresses this and expres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CC's position that you have to provide electronic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dicated transport to both ends.  So if you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have that, I would be more than happy to provi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you.  Maybe you will reassess your position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lieve it's pretty explicit that you have to do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read the FCC's orders.  I just don't have the c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 me, but I will get it for you tomorr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We would appreciate having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issue is currently -- is at impasse.  We apprec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heads up on the cite thoug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Qwest does not have any other open issue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ansport.  So do the parties, whether they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open issues on transpo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DITTEMORE:  AT&amp;T al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More than happy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I'm sor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OLTERS:  There is a provision I thin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local use restrictions for dedicated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OLTERS:  What provision is that;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 off ha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I would have to look it up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originally had a restriction for local use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DIT and EUDIT.  Qwest has agreed to remove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e restriction on UDIT but has retained per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uidelines the local use restriction on E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WOLTERS:  And where is that captu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r matrix?  I think that's still an impasse iss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 thought as a general transport issue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RAIN:  What's the SGAT s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That's what we're looking fo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think it's 9.6.2.4; is that right, Kar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OLTERS:  Now do we have that captur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matrix?  I don't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I don't believe so,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-- we do have the issue of local use restrictio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ieve in one of the UNE-Cs, but it's not specific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OLTERS:  Since this is a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nsport section, it might be a good idea to ad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tion TR-15 and just refer to 9.6.2.4, and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se restriction I think now is limited to E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And E dark fiber, and I d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report back.  I can provide additional informa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OLTERS: 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EWART:  When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OLTERS:  No, why don't you --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nt to give an explanation, go ahead.  I think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ld in the context of your explanation try to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w the local use restrictions that are cont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pplemental Order Clarification of the FCC would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 situation of EU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Just say for the sake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gument that one was to agree that the FCC sai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not use dedicated transport from say the IX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int of presence to the Qwest serving wire cent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rposes of providing special access.  Let's assu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's that string.  How would you apply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sions to that situation?  It does not appea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se provisions are really applicable to a UDIT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call the UDIT situation, but more applicable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p to loop transport comb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Y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So let's say for the sak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gument I wanted to accept your constraint,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know how this applies so I could say thi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I will step back and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ittle bit of history piece.  Specifically in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mand at Paragraph 489, the FCC sta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e conclude that the recor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phase of the proceeding is in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for us to determine whether or how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rule should apply in the disc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ituation involving the use of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ransport links between the incumb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LEC's serving wire center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exchange carrier's switch or poin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resence (or entrance facility)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believe that we should fully expl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olicy ramifications of applying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ules in a way that potentially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ause a significant reduc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ncumbent LEC's special access reven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rior to the full implement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ccess service and universa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form.  Therefore, we se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discreet issues for further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nd for all intents and purpose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ctly the definition of an EUDIT.  It is the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ansport links between a LEC's serving wire cen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change carrier switch or point of presence. 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ieve very specifically in this language of 489,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se restriction app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However, following discussion of thi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another jurisdiction, Qwest has more fully expl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amifications of now applying the loca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trictions to EUDITs that were installed jus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supplemental order coming back, and making a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ory short, Qwest believes it's appropriate,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does believe that the local use restriction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ply.  But since this issue is currently befor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CC, in fact I believe this week reply comments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y issue have been filed, Qwest is willing fo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nts and purposes to grandfather in existing EUD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nding the resolution of the issue before the FC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we will waive with one caveat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veat being that, of course, we would conti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intain that EUDITs, the intent is to serve an end us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 you're providing local exchange service to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's not a sole intent to bypass switched access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o replace special access entrance facilitie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th the caveat, with that type of understan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anguage inserted in the SGAT, Qwest would b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aive, basically would agree to grandfather E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nding the results of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Is that a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randfathering just until the FCC's ord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urth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Correct, and the reas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ause this wasn't there, then the supplement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me out putting the local use restriction t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w to go back to people who may have put EUDITs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ild their network and say, you know, the rul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nged when in fact this issue is currently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CC didn't seem particularly in the best interest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hen I said temporary grandfathering,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tent of the FCC order.  We have no plans to chang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ween now and an FCC order being rend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And what I --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arification was, does Qwest expect that if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re to come out and affirm the position that i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ken in the Supplemental Order of Clarification 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int, would Qwest go back and essentially rerat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UDITs that did not meet the local use restric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Qwest has no plans to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troactively and change the rates, but it is cor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Qwest will update its SGATs, its rates, whatev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cessary once that order comes out on a going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Qwest, existing EUDIT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standing is basically there's no restric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use of those EUDITs if they're in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sideration by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OLTERS:  They don't have to be us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cal use or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WART:  Well, there is an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ssumption, of course, that what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re with the UNEs is that they're providing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change serv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OLTERS:  Some local exchang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Righ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UNN:  We wouldn't contemplate this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ing used to provide 100% non-local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Right, you couldn't just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and change all of your interstate POP ent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acilities to EUD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Well, let's stop a minu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rst you said grandfather existing, now you just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couldn't come in and change.  So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, one, existing EUDITs will stay in place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's some local exchange traffic going ove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rc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You can not order, but c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der any more EUDITs under those sam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ditions until the FCC order comes 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Yes, you can continue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m.  We will grandfather existing, and once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rdered within we believe it's going to be a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And so you can augment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s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So you're going to change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nguage then that you have in 9.6.2.4 to reflect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If it would settle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ween the parties, Qwest would be willing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nguage in to the extent of matching this commit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o clarify that if your intent is to serv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stomer that you're providing end user local 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 to in that process in which the EUDIT i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be used that we would do this not -- grandfathe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xisting and EUDITs that would be installe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FCC resolves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I guess the next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I'm happy with what you're saying.  I gues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a step farther, I mean I might have a DS3 EUD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es to my office.  I might have multiple DS1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UXed onto DS3s in my office.  Some may be totally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ance, some may be totally local, some may be a m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once I get it on a DS3, some portion of it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local, so I hope that meets your grandfath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We believe the exampl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scribed is within the guidelines.  The rea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being hesitant here is because there is 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re you cross over to true EELs, and EELs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rry that local restriction.  So in continu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ingle and put traffic in that manner, you may be f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regrooming situation, so I'm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OLTERS:  If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You would have to knowing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 if you continued and put things in in that mann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if the FCC were to retain this local use restr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you might face network regrooming la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If we purchased a UDIT from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en made an EEL, then, of course, the E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trictions at that point app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OLTERS:  That's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WART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And I think tha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tentially close this issue as long as we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nguage and it does what you say.  My only hes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where do we go if the FCC doesn't clearly resol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sue.  Because I mean as it is now for this issu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arties have differing interpretations of what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s already said.  So my only concern is if they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ive us all the answers, where will that leave 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cause we've already asked the Commission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dgment on it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WART:  And one of the primary rea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Qwest is making this offer to be able to sett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between the parties is in reviewing the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are before the FCC and the kind of comment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already been filed, because I believe this 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reply comments phases, Qwest felt comfortabl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review that this issue will be resolved,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fficiently numerated in the comments, that i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olved.  I'm not promising or saying Ken does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point there.  I'm just saying we are confident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resol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Well, why don't we leav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 then instead of as an impasse, let's kind of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as an open then waiting for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WART:  (Nodd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OLTERS:  Let the record reflect that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nodding her head and waving her h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We would be able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anguage available tomorrow morning, so we would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leave it open only until tomorrow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Okay, any other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The parties will next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s general checklist item two.  They'r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the issues log as CL-2.  The first one, CL-2-1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addressed tomorrow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Qwest has no additional report on CL-2-5-B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still an issue of impasse between the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OLTERS:  One second, please.  Yea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's fine, I was just making sure we had captured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issues on 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CL-2-11, still an impass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tween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L-2-14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The only -- maybe on CL-2-1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only thing I would like to point out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dge did rule on this in the collocation workshop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is really the same type of issue, that it'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same issue in regeneration at the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That was the rul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nection with the ICT on collocation, wasn't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ILSON:  Regeneration was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Right, it w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IC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ILSON:  Yes, I believe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OLTERS:  Well, there was a -- I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the order the other day, there was a separate h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 the regeneration, but I still intend to brief them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Moving down to CL-2-14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d general discussions in the prior workshop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arified that in 9.19, Qwest did not mean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tence as we were concerned that WorldCom had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t meant we would make an individual assess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CLEC prior to deciding whether to build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arified that Qwest upon receiving a request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C to build UNEs would make a financial assess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equest and make a determination on whether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financial assessment of the actual reques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would build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n addition, at the request of the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 has added new language, the last sentence of 9.1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rifying that any UNEs constructed under th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ditions of 9.19 would be a UNE and be treated a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other provisions of the SGAT.  Qwest believe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de reasonable steps available to the CLECs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request the constructions of UNEs.  Qwest bel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's under no obligation to build those UNEs and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ght to take and make an assessment of each and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est.  Qwest has to provide its existing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ailable, not an unbuilt network.  We really on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requirement per the FCC to provide -- mak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UNEs that exist in our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 believe the issue is at impasse betwee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ar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That's what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liev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OLTERS:  Just to ask a question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 close this for AT&amp;T, my understanding is this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resses more the dispute issue, not the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ild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WART:  That is correct.  I believ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ave the obligation to build issue captured. 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That may change our view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HOPFENBECK:  Because I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bligation to build issue as be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Is in 2-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-- in dispute, an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ing to say is that the same as 2-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No, CL-2-15 is a mor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it, that we don't believe we have an oblig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ild other than potentially in some limited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bundled loops, and which we will talk abou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roughly in a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OLTERS:  With that understanding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have no objection if WorldCom wants to clo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Close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We can close 14 if 15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pen and impas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RAIN:  I didn't catc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HOPFENBECK:  We can close 14.  It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5, CL-2-15 will remain at impasse and capture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ritical issue, which is the extent of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ligation to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And at this time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rect -- we do have in the SGAT Section 9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ferenced, I believe we have a better referenc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n use for this, and it's 9.1.2.1, and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mmend that we replace the SGAT section as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CL-2-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That section was refer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e previou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Correct.  And in 9.1.2.1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kes clear its policies as it relates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bligations to build.  Qwest believes that it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any obligation to build UNEs for CLEC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extent that Qwest has an obligation to an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er to construct typically a DS0 unbundled loop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ould make that -- extend that commitment to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, however, did also clarify in 9.1.2.1.2 tha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take incremental facility steps to make U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for CLECs and has enumerated those incr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y work that Qwest would do.  And then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eviously -- as I previously mentioned has stat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section as the last sentence that incr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ility work does not include upgrading the electroni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 the purposes of augmenting network capac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 believe the issue is at impas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UNN:  And just one point on thi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move it on, the 9.2.1.1 where we say Qwes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ild facilities dedicated to end user customer,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templated there is a loop and a line 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Right, although it's --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nces that a telephone company in today's enviro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have to build to provide a line port is unlik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it is true that it's the network element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igned to a particular end user customer.  S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ory, it could be a line port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OLTERS:  Does it include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port?  I mean it includes transport for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stomer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WART:  To the extent that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port might be required.  It's once again un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adding one or two customers is going to ad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remental need to add shared transport.  Bu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ory, it could be shared trans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Let me ask someth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9.1.2.1.2.  In the parenthetical, you use i.e.,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do I take that to mean that this is the exhaus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st of what Qwest will 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OPTA:  And in the last sentence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're talking about upgrading of electronics,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suming that that means that if, for example,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xed out an OC48, then you would need to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other, an OC3 or 48 or 12 or whatever,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this is referring to, not the insertion of a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rd in the OC48 to give -- to maximize or to u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excess capacity that's in the OC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I will clarify.  If we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C48 that had capacity that a card needed to be ins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utilize that capacity, we would insert the c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kay.  If it is an OC48 let's say on some fiber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totally at capacity, and it would take total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lectronics, remove that electronics off, put o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lectronics that would increase the capacity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ber to OC192, we would not do that. 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utting on new electronics.  You're not talking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rd.  You would be putting on totally new M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quipment.  We would not do that.  But we will car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t the maximum capability of the electron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Although it is possible that you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ther than substituting an OC192, for exampl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ight put in another OC12 because you anticipat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uch more growth at some point.  Would that als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luded, just the addition of another OC unit,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pacity that is, not upgrading the electronic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just expanding, essentially expanding the capaci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xisting facili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To the extent that util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panding the capacity is putting in cards, compl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ut, filling out card slots that are there, Qwes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 that work.  Qwest will not install all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ctronics, whether it's to augment, to grow capa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KOPTA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Let me ask another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f you look at 9.1.2.1.2, it talks about provid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is work, and then there is the end of the sen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ys, in order to complete facilities to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emise.  Why is that language in there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n't necessarily -- the cable doesn'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cessarily go to the customer premise, so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ear to me to be a limitation on the obligation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ained in there to complete incremental facil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k.  So this doesn't apply to just any cable,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ly applies to cable that complete facilities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lete facilities to the customer premise? 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ble facilities may go between central off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Yeah, we just --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agreeing.  Can I just take a seco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On looking at that language that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ointed out by AT&amp;T, Qwest would agree to make a 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at it does appear to be limiting and u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rds customer premise in that sentence. 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renthetical, Qwest would recommend putting,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complete the UNE(s), because it c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bination of UNEs -- excuse me, strike that sen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have had it corr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n order to make the UNE(s) availabl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felt that since it's in the context of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vailable versus not available that using the sam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ght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OLTERS:  Okay, this raises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s I want to ask.  The first one, let's go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ep back for a second to 9.19 I believ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struction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OLTERS:  Now it's my understa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 me if I'm wrong, but the process that you u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er 9.19 is not the same process you may u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termine a build or construction for say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private l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Let me see if I can w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this.  They may be similar processes, bu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rrect that 9.19 does not obligate or commit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 provide identical to retail its commitment --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t me restate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n 9.19, what it says under th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UNEs, that Qwest will evaluate the reque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EC to build a UNE, and Qwest will make the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ther to proceed to construct that UNE.  And t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oes go on to say in 9.19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When the CLEC orders the sam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ubstantially similar servic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o Qwest end user customers, no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is section shall be interpre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uthorize Qwest to charge CLEC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pecial construction where such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re not provided for in a tarif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where such charges would not be a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o a Qwest end user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-- and it's a -- it's a -- it's a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int, and I do want to make sure we're clear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don't think the SGAT is clear, we can make it clear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we will decide whether we build the UNE or no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re not committing that that commitment of whethe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ild or not is identical to the assessmen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to an end user customer to build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OLTERS:  So the process, w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tting at is the assessments may be differ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Between a UNE and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ess, private line, or r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Right, different proces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nce that has been determined that we will buil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, then you fall back to this commitment that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on the same terms and conditions for r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OLTERS:  Okay, let's step back n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9.1.2.1.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Okay, let's say,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reg Kopta's example, you've got dedicated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tween two central offices, which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able capacity as described under this sec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et's say it's at OC48 and it's maxed out, can't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 more transport for UNE purposes.  Let's say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ing that say -- let's say you had this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tween two central offices, and you're using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r retail customers or for any other service besid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Es and it's maxed out, you have to mak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valuation for deciding whether to implement or aug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ransport between those two central offic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own customer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Now I have UNEs, would you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ame assessment in determining whether you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rease the transport for UNE purpo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No, we are not commit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will take the exact same assessment whether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ild for a CLEC or whether we would build for an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ser customer.  In reality, our individual case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icing mechanism uses similar underlying programs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rge a company as we are, we can't necessarily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to have standard processes to look at how to ass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make decisions to build, and we use the sam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But in the ultimate analysis,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tting that we would make identical assess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d user customers as we would make for CLEC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may be situations where we would make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cision for an end user customer than we would mak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CLEC.  If we make the decision to build for a C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n we are committing that those rat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ditions would be what we would offer to an end u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, the second part of 9.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Let me ask one other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le we're talking about 9.1.2.1.2.  Is this applic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ly to those services and faciliti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dentified in 9.1.2.1?  In other words, does this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a CLEC is ordering a DS1 private line, which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uming would not fall within the provider of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ort or carrier of last resort or IFC oblig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What applies to 9.1.2.1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ever would apply to Qwest as part of its provi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st resort or carrier of last resort. 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tate only addresses primary residential serv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requirements, it would be only prim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idential.  To the extent the state adds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, it would apply to whatever exten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ed business service.  I'm not aware of any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re we have a carrier of last resort obligatio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S1 service, so I think the net is going to be no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not apply to that service, but you would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to do an individual case assessment about wha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rrier of last resort obligation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And putting that aside,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Can I say one more th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ly other place that in the unlikely event w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arrier of last resort obligation around transport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ypically you would not see transport at DS0. 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e transport at a higher, DS1, DS3, or above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why I'm saying it's not impossible, but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more if we had some type of interoffice fac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rrier obligation as carrier of last resort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not totally impossible that that could occu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KOPTA:  Well, let's in my example t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1 private line that for whatever reason doesn't f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thin the carrier of last resort or provider of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ort obligations.  Does 9.1.2.1.2 apply so tha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need to insert a card into the OC48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vision that DS1, Qwest would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Okay, I think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ying to say, let me see if I can understand it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ing -- well, first of all, this -- everything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SGAT applies to UNEs.  It doesn'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vate line and decisions around building privat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 if your question is because 9.1.2.1.2 is a sub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9.1.2.1, are you saying it only applies if 9.1.2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ppl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KOPTA:  That's m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WART:  I think that was our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nt, but we became clear that parties desir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rification within the SGAT, what did we mea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acilities not available, or what would we do to m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cilities available, so perhaps when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LUBAMERSKY:  Uninde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WART:  Uninden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UNN: 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OLTERS:  Maybe you need to make it 9.1.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get it out of the 9.1.2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Or perhaps repeat i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mehow, but you're bringing up a good point. 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dent, the way we have modified 9.1.2.1.2, we had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to be a general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OPTA:  I hoped that that was the ans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st one of those moving the numbers out,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awyerly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Does that co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I have a question on 9.1.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RAIN:  9.1.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Can I just kind of finis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WART:  We will take an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ver the evening to see what would be the most log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y to address this issue and to get it moved over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general term and condition around avail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MUNN:  General applicability to UNEs,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will plug it in somewhere and let you know tomorr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Great,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s. Hopfenb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I just want to make sure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ar on this.  As I understand your respon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Wolters' questions, when Qwest says it will con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 individual financial assessment of a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iring construction of facilities, and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irst of all applies to when 9.1.2.1 does not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Okay.  Now the individu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 is not committing to perform this same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nancial assessment when UNEs are involved as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n private line or special access is involved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Okay.  Is it also f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 that essentially in 9.19, Qwest intends to re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nfettered discretion to make the decision to buil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to buil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HOPFENBECK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UNN:  It's Qwest's position tha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-- you're proceeding under 9.19, there is no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buil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5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So the only real purpo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9.19 is to set forth the obligation that if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cides to build for whatever reason, it won't do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der terms that are different, it won't assess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struction charges under different terms than it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OPFENBECK:  That's really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rpose of tha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So it doesn't give CLEC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 to claim that the decision not to build w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reasonable decision; there's really no stand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sonableness standa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Okay, so this conclu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ussion i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CL-2-15 with the correct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ference of 9.1.2.1, and Qwest believes it's still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mpasse.  We would love to put closed on it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Okay, well, that brings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 appropriate time to break for the day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ick up tomorrow morning at 8:30 in this room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ll be adjourned until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Hearing adjourned at 4:30 p.m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09:00Z</dcterms:created>
  <dc:creator>Information Services</dc:creator>
  <dc:description/>
  <dc:language>en-US</dc:language>
  <cp:lastModifiedBy>Information Services</cp:lastModifiedBy>
  <dcterms:modified xsi:type="dcterms:W3CDTF">2001-05-08T17:09:00Z</dcterms:modified>
  <cp:revision>2</cp:revision>
  <dc:subject/>
  <dc:title>034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0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