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enturyTel Participation - 564 Overlay Consumer Education Pla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enturyTel concurs with the commission staff recommendation to allocate cos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ased on telephone number prefixes assigned to each service provider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$30,000 figure we provided in earlier input was based on what our ow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dvertising campaign would cost, which would include print and radi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dvertising within our serving area, bill messages and a bill insert, and new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leases to all media within our serving area. The smaller media outlets tha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re prime to our serving areas are not part of the proposed media pla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e recommend that smaller media outlets in our serving areas be considered i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is overall advertising pla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arol Alle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ublic Relations Manager, Western Regi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enturyTe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360-905-75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23:36:00Z</dcterms:created>
  <dc:creator>Information Services</dc:creator>
  <dc:description/>
  <dc:language>en-US</dc:language>
  <cp:lastModifiedBy>Information Services</cp:lastModifiedBy>
  <dcterms:modified xsi:type="dcterms:W3CDTF">2001-02-16T23:36:00Z</dcterms:modified>
  <cp:revision>1</cp:revision>
  <dc:subject/>
  <dc:title>CenturyTel Participation - 564 Overlay Consumer Educ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2-16T00:00:00Z</vt:lpwstr>
  </property>
  <property fmtid="{D5CDD505-2E9C-101B-9397-08002B2CF9AE}" pid="6" name="DocketNumber">
    <vt:lpwstr>99153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0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