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26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WASHINGTON UTILITIES AND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RANSPORTATION COMMISSION,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Complainant,      ) Docket No. UG</w:t>
        <w:noBreakHyphen/>
        <w:t xml:space="preserve">931405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>vs.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ASHINGTON NATURAL GAS COMPANY,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 xml:space="preserve">Respondent.       ) 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ASHINGTON UTILITIES AND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TRANSPORTATION COMMISSION,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  Complainant,      ) Docket No. UT</w:t>
        <w:noBreakHyphen/>
        <w:t xml:space="preserve">931442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</w:t>
      </w:r>
      <w:r>
        <w:rPr>
          <w:spacing w:val="-3"/>
        </w:rPr>
        <w:t xml:space="preserve">) Volume 4              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      vs.                       ) Pages 268 </w:t>
        <w:noBreakHyphen/>
        <w:t xml:space="preserve"> 280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   WASHINGTON NATURAL GAS COMPANY,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                Respondent.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           A hearing in the above matter was held 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 May 23, 1994 at 9:40 a.m., at 1300 South Evergreen Park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 Drive Southwest, Olympia, Washington, befor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   Administrative Law Judge LISA ANDERL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             The parties were present as follow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COMMISSION STAFF by ROBERT CEDARBAUM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 Attorney General, 1400 South Evergreen Park Driv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outhwest, Olympia, Washington 985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WASHINGTON NATURAL GAS COMPANY, by DAVI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 SCOTT JOHNSON, Attorney at Law, 815 Mercer Street,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eattle, Washington 98109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Cheryl Macdonald, CS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 Court Report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269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PARTNERSHIP FOR EQUITABLE RATES FOR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COMMERCIAL CUSTOMERS, by CAROL S. ARNOLD, Attorney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Law, 5000 Columbia Center, 701 Fifth Avenue, Seattl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ashington 981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NORTHWEST INDUSTRIAL GAS USERS, b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PAULA E. PYRON, Attorney at Law, 101 Southwest Mai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treet, Suite 1100, Portland, Oregon 972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PUBLIC INTEREST by DONALD T. TROTTER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Assistant Attorney General, 900 Fourth Avenue, Suit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2000, TB</w:t>
        <w:noBreakHyphen/>
        <w:t>14, Seattle, Washington  98164</w:t>
        <w:noBreakHyphen/>
        <w:t>1012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SEATTLE STEAM COMPANY, by FREDERICK O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FREDERICKSON, Attorney at Law, 1420 Fifth Avenue, 33r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Floor, Seattle, Washington  98101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5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27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   I N D E X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EXHIBIT            MARKED           ADMITT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59                 271                27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60                 271                27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61                 271                27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62                 271                27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</w:t>
        <w:noBreakHyphen/>
        <w:t>63               271                27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T</w:t>
        <w:noBreakHyphen/>
        <w:t>64               271                274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  <w:lang w:val="fr-FR"/>
        </w:rPr>
        <w:t>T</w:t>
        <w:noBreakHyphen/>
        <w:t xml:space="preserve">65               271                274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>7   T</w:t>
        <w:noBreakHyphen/>
        <w:t>66               271                27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</w:t>
      </w:r>
      <w:r>
        <w:rPr>
          <w:spacing w:val="-3"/>
          <w:lang w:val="fr-FR"/>
        </w:rPr>
        <w:t>T</w:t>
        <w:noBreakHyphen/>
        <w:t>67               271                27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>8   T</w:t>
        <w:noBreakHyphen/>
        <w:t>68               271                27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</w:t>
      </w:r>
      <w:r>
        <w:rPr>
          <w:spacing w:val="-3"/>
          <w:lang w:val="fr-FR"/>
        </w:rPr>
        <w:t>T</w:t>
        <w:noBreakHyphen/>
        <w:t>69               271                27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>9   T</w:t>
        <w:noBreakHyphen/>
        <w:t>70               271                27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</w:t>
      </w:r>
      <w:r>
        <w:rPr>
          <w:spacing w:val="-3"/>
          <w:lang w:val="fr-FR"/>
        </w:rPr>
        <w:t>T</w:t>
        <w:noBreakHyphen/>
        <w:t>71               271                27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10   T</w:t>
        <w:noBreakHyphen/>
        <w:t>72               271                27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</w:t>
      </w:r>
      <w:r>
        <w:rPr>
          <w:spacing w:val="-3"/>
          <w:lang w:val="fr-FR"/>
        </w:rPr>
        <w:t>T</w:t>
        <w:noBreakHyphen/>
        <w:t>73               271                27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11   T</w:t>
        <w:noBreakHyphen/>
        <w:t>74               271                274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  <w:lang w:val="fr-FR"/>
        </w:rPr>
        <w:t xml:space="preserve">     </w:t>
      </w:r>
      <w:r>
        <w:rPr>
          <w:spacing w:val="-3"/>
          <w:lang w:val="it-IT"/>
        </w:rPr>
        <w:t>T</w:t>
        <w:noBreakHyphen/>
        <w:t>75               271                27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2   T</w:t>
        <w:noBreakHyphen/>
        <w:t>75               271                27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    </w:t>
      </w:r>
      <w:r>
        <w:rPr>
          <w:spacing w:val="-3"/>
          <w:lang w:val="it-IT"/>
        </w:rPr>
        <w:t>76                 271                27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3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4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5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6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7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8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9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20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21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22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23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24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25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                                                    </w:t>
      </w:r>
      <w:r>
        <w:rPr>
          <w:spacing w:val="-3"/>
          <w:lang w:val="it-IT"/>
        </w:rPr>
        <w:t>2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2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>3            (Marked Exhibits 59, 60, 61 and T</w:t>
        <w:noBreakHyphen/>
        <w:t xml:space="preserve">62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T</w:t>
        <w:noBreakHyphen/>
        <w:t xml:space="preserve">75 and 76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JUDGE ANDERL:  Let's be on the record. 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on the record in consolidated docket Nos. UG</w:t>
        <w:noBreakHyphen/>
        <w:t xml:space="preserve">931405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931442.  Today's date is May 23rd, 1994 and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convened in the Commission's hearing room in Olympi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Washington.  Let's take appearances at this tim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briefly beginning with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MR. JOHNSON:  David Scott John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representing the Company.  My address is 815 Merc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Street, Seattle, 9810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MR. FREDERICKSON:  Frederick 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Frederickson, representing intervenor, Seattle Ste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S. PYRON:  Paula Pyron, represen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Northwest Industrial Gas Us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MS. ARNOLD:  Carol Arnold, represe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Partnership for Equitable Rates for Commer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MR. TROTTER:  Donald T. Trotter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attorney general for the public counsel s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MR. CEDARBAUM:  Cedarbaum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attorney general for the Commission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2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JUDGE ANDERL:  We were convened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originally for the purposes of cross</w:t>
        <w:noBreakHyphen/>
        <w:t xml:space="preserve">examin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estimony of staff's, public counsel'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company's rebuttal.  However a settlement agreemen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been filed and we will be talking about that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minute.  Before we went on the record we did iden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some exhibits.  Let me identify those now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Exhibits 59, 60 and 61 are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filed responses to Bench Requests 1, 2 and 3 pre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made in this case.  Exhibit No. 62 is the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greement that was filed last week with the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Exhibit No. T</w:t>
        <w:noBreakHyphen/>
        <w:t>63 is JMR testimony and JMR</w:t>
        <w:noBreakHyphen/>
        <w:t xml:space="preserve">1 through 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We've consolidated all of those as one exhibit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Exhibit T</w:t>
        <w:noBreakHyphen/>
        <w:t>64 is MPP testimony and MPP</w:t>
        <w:noBreakHyphen/>
        <w:t xml:space="preserve">1 through 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Exhibit T</w:t>
        <w:noBreakHyphen/>
        <w:t>65 is JMP testimony.  Exhibit T</w:t>
        <w:noBreakHyphen/>
        <w:t xml:space="preserve">66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JR testimony and JR</w:t>
        <w:noBreakHyphen/>
        <w:t>1 through 3.  Exhibit T</w:t>
        <w:noBreakHyphen/>
        <w:t xml:space="preserve">67 is JRD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testimony and JRD</w:t>
        <w:noBreakHyphen/>
        <w:t>1.  Exhibit T</w:t>
        <w:noBreakHyphen/>
        <w:t xml:space="preserve">68 is JL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and JL</w:t>
        <w:noBreakHyphen/>
        <w:t>1 through 8.  Exhibit T</w:t>
        <w:noBreakHyphen/>
        <w:t xml:space="preserve">69 is JP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and JPT</w:t>
        <w:noBreakHyphen/>
        <w:t>1 and 2.  Exhibit T</w:t>
        <w:noBreakHyphen/>
        <w:t xml:space="preserve">70 is KRK testimo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KRK comparison 1 and comparison 2 and also KRK</w:t>
        <w:noBreakHyphen/>
        <w:t xml:space="preserve">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through 5 revised.  Exhibit T</w:t>
        <w:noBreakHyphen/>
        <w:t xml:space="preserve">71 is LCC testimo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LCC 17 through 20.  Exhibit T</w:t>
        <w:noBreakHyphen/>
        <w:t xml:space="preserve">72 is EH testimo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EH</w:t>
        <w:noBreakHyphen/>
        <w:t>1.  Exhibit T</w:t>
        <w:noBreakHyphen/>
        <w:t xml:space="preserve">73 is HCC testimony and HCC 1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6.  Exhibit T</w:t>
        <w:noBreakHyphen/>
        <w:t>74 is GET testimony and GET</w:t>
        <w:noBreakHyphen/>
        <w:t xml:space="preserve">1 and 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2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Exhibit T</w:t>
        <w:noBreakHyphen/>
        <w:t>75 is RJA testimony and RJAR</w:t>
        <w:noBreakHyphen/>
        <w:t>4 through 4</w:t>
        <w:noBreakHyphen/>
        <w:t xml:space="preserve">1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nd then Exhibit 76 is a compilation of ratepay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letters submitted by public counsel.  I believe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always stated that that is for illustrative purpo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I guess, as we talked about before we wen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record, under the terms of the settlement agreemen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it's accepted by the Commission all of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will accept admission of the testimony and exhibi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will agree to waive cross on that.  Of cour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Commission hasn't decided what they're going to do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e settlement agreement yet, but conditioned on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guess I would ask if there are any objections to 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e documents we've just named as being admit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identifi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MR. JOHNSON:  N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JUDGE ANDERL:  Mr. Frederick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R. FREDERICKSON:  N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MS. PYRON:  N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MS. ARNOL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MR. TROTTER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MR. CEDARBAUM:  No.  I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contemplated that if the matter has to go to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for cross</w:t>
        <w:noBreakHyphen/>
        <w:t xml:space="preserve">examination then all </w:t>
        <w:noBreakHyphen/>
        <w:noBreakHyphen/>
        <w:t xml:space="preserve"> any and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objections to admission of the testimony will be ra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at that time, but if a settlement is accepted t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2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evidence goes 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JUDGE ANDERL:  Yeah.  I think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correct.  Thank you.  I'm going to admit those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59 through 76 at this time.  And let's take a brie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re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(Admitted Exhibits 59, 60, 61 and T</w:t>
        <w:noBreakHyphen/>
        <w:t xml:space="preserve">6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through T</w:t>
        <w:noBreakHyphen/>
        <w:t>75 and 76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JUDGE ANDERL:  Let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One thing I did want to clarify about the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that we admitted as Exhibit T</w:t>
        <w:noBreakHyphen/>
        <w:t xml:space="preserve">63 which was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Russell's testimony and exhibits, I did want to no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at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JMR</w:t>
        <w:noBreakHyphen/>
        <w:t xml:space="preserve">5 is a confidential exhibit.  I just wan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make that clear even though we consolidated them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under one exhibit.  We're going to talk now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what's been marked and admitted as Exhibit 62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e settlement agreement.  Mr. Johnson, you've agr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o hit the high points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MR. JOHNSON:  That's right.  Thank you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Honor.  As the Commission is aware, we fil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stipulation for consideration and decision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settlement agreement last Thursday morning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indicated at that time that we did not have a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yet from Carol Arnold representing the parti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2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Equitable Rates for Commercial Customers.  Sh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since signed the agreement and we have an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signature </w:t>
        <w:noBreakHyphen/>
        <w:noBreakHyphen/>
        <w:t xml:space="preserve"> original document reflecting signatur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all of the parties.  The only change that I would dra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e Commission's attention to is a change in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page of Exhibit A where there is a chang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calculation of minimum bill for rate 57 as well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he efficiency charge.  There have been no chang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e stipulation itself or to Exhibit B or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page in the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Briefly, the settlement agreement call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 stipulated increase in the company's annual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of $19 million.  That obviously is not the only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e agreement.  It reflects a lot of give and tak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several different issues.  There are provision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greement for a </w:t>
        <w:noBreakHyphen/>
        <w:noBreakHyphen/>
        <w:t xml:space="preserve"> the company agrees that ther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be no general rate increase or rate filing or 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for increase in total revenues until next March 199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with certain exceptions.  Those are laid ou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body of the agreement.  We agree for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purposes to book a royalty imputation on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books and that basis for and the calcul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royalty is explained in the settlement agreeme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Certain expenses, again for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purposes, will be paid </w:t>
        <w:noBreakHyphen/>
        <w:noBreakHyphen/>
        <w:t xml:space="preserve"> excuse me </w:t>
        <w:noBreakHyphen/>
        <w:noBreakHyphen/>
        <w:t xml:space="preserve"> booked bel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2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line for future general rate proceedings and w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be recoverable in rates.  Those are outlined all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settlement agreement.  We also make commitme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prepare and to file certain policies, custome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policy revisions to our rule 6 and 7 regarding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extensions, and also we commit to work with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staff to develop weather station billing data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consideration in future proceeding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Just like to say in summar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settlement discussions were intense at times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ink also productive.  Certainly the company fee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at this settlement agreement is preferable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litigated resolution of these proceedings.  We feel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is in the public interest and request that i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accepted.  I would like to note that we have here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o answer any specific questions that the Commission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may have about the agreement Mr. Torgerson, Mr. Karzm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and Mr. Amen all of whom were witnesses in direct,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in rebuttal, and they can certainly explain in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detail the specific areas of the agreemen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Commission may have questions about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JUDGE ANDERL:  Would anyone else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make any comments on the settlement agre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Mr. Cedarbau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MR. CEDARBAUM:  Just to echo, Mr. John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2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explained about the settlement agreement.  We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hat the settlement agreement is in the public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for the Commission to accept.  The $19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stipulated increase is less than what the staff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case would recommend and so certainly from a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requirement point of view we're pleased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result.  From a policy perspective the two issu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were probably nearest and dearest to staff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line extension and customer service policy iss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Since we've got the company's commitment to mak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filings and to work out </w:t>
        <w:noBreakHyphen/>
        <w:noBreakHyphen/>
        <w:t xml:space="preserve"> tighten those policies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nd to work out whatever problems we saw on them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e future and for the current period of time, an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least these rates are in effect there will be a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of revenues that will reflect what staff believe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 reasonable cost recovery on those particular item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so from a present and future onward looking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we feel that the settlement is a good produ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negotiations we've had.  We hope the Commission accep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i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JUDGE ANDERL: 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MR. TROTTER:  No comment at this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JUDGE ANDERL:  Anything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interven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MS. ARNOLD:  No com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2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FREDERICKSON:  No com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MS. PYRON:  No com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JUDGE ANDERL:  Thank you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Commissioners, did you want to ask any question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is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CHAIRMAN NELSON:  Yeah.  Mr. Johnso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heard word via the phone last week that the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was coming.  However, I was out of town all last wee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and had just begun to review it this morning. 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scheduled a public hearing tomorrow in Sea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and another one here Wednesday and I'm wondering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your witnesses could be available at either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imes if we need them to explain any question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Commissioners may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MR. JOHNSON:  If that's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preference, they would certainly be avail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CHAIRMAN NELSON:  Okay.  That would b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preference to just study it a little bit more, tal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e accounting advisor and the judge and just see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do, and perhaps to make it easier for their time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don't have any questions of them we could let you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by fax or phone tomorr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COMMISSIONER HEMSTAD:  Well, the witn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wouldn't have to be available both d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CHAIRMAN NELSON:  Yeah, one or the oth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2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perhaps here Wednesday might be more conveni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MR. JOHNSON:  We can talk about tha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e witnesses and certainly they would be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one of the two hear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JUDGE ANDERL:  There's plenty of time, to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because in each case we don't start until 1:30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fternoon so we would certainly be able to le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MR. JOHNSON:  That'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CHAIRMAN NELSON:  I'm very pleased to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settlement agreement before us, don't get me wrong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on times before we've just wanted to explore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bit what might be behind some of it so we underst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ourselves.  And it would just be very convenient for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o have a little more time to examine so I could ask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questions succinc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COMMISSIONER HEMSTAD:  And I re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stipulation just barely so I am not really prepa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pursue it myself at this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JUDGE ANDERL:  I guess we can just re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oday and reconvene at 1:30 tomorrow up in Seatt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we'll let you all know informally by either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or fax in terms of what kind of witness avail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e Commissioners will need for tomorrow and Wednes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CHAIRMAN NELSON:  Maybe we can just s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2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ypically intervenors' counsel don't come to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hearing.  Is it inconvenient for anybo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JUDGE ANDERL:  Were the intervenors pla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on coming up tomorr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MS. ARNOL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MS. PYRO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JUDGE ANDERL:  Would you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Commissioners having an opportunity to ask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of the company or staff witness without you pres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MS. ARNOLD:  We have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MS. PYRON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R. FREDERICKSON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JUDGE ANDERL:  So we don't need to le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know by phone or fax except if we don't accep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stip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R. JOHNSON:  So in any event they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need to be available tomorr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CHAIRMAN NELSON:  We'll just do the publ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MR. CEDARBAUM:  The staff witnesse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en be available as well on Wednes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JUDGE ANDERL:  Thank you all.  I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concludes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MR. TROTTER:  Your Honor, I guess you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just formally recess until 1:30 Wednesday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2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JUDGE ANDERL:  For the taking of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MR. TROTTER:  </w:t>
        <w:noBreakHyphen/>
        <w:noBreakHyphen/>
        <w:t xml:space="preserve"> because now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hearing scheduled at 1:30 Wednesday is the publ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JUDGE ANDERL:  We'll reconvene for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questions of counsel or witnesses other than public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Wednesday.  We're off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 (Hearing adjourned at 10:10 a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</w:t>
      </w:r>
    </w:p>
    <w:sectPr>
      <w:type w:val="nextPage"/>
      <w:pgSz w:w="12240" w:h="15840"/>
      <w:pgMar w:left="1440" w:right="1440" w:gutter="0" w:header="0" w:top="1584" w:footer="0" w:bottom="15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3:39:00Z</dcterms:created>
  <dc:creator/>
  <dc:description/>
  <cp:keywords/>
  <dc:language>en-US</dc:language>
  <cp:lastModifiedBy>Mike Sommerville, Customer Service Specialist 3</cp:lastModifiedBy>
  <dcterms:modified xsi:type="dcterms:W3CDTF">2007-03-06T23:39:00Z</dcterms:modified>
  <cp:revision>2</cp:revision>
  <dc:subject/>
  <dc:title>                                                          2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hington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4-06-08T00:00:00Z</vt:lpwstr>
  </property>
  <property fmtid="{D5CDD505-2E9C-101B-9397-08002B2CF9AE}" pid="6" name="DocketNumber">
    <vt:lpwstr>93140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3-11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