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148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18"/>
          <w:szCs w:val="18"/>
        </w:rPr>
        <w:t>PO BOX 609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MOUNT VERNON, OR  97865-06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1-888-383-41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gust 19, 20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ashington Utilities and Transportation Commiss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O BOX 4725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300 South Evergreen Park Drive, SW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lympia, WA  98504-72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:  Supplemental Information Docket UT-16095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ached are the supplemental pages containing the additional information requested for Skyline Telecom Inc’s Petition to request support from the State Universal Communications Support progra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 Commission has any questions regarding the filing, please feel free to contact me at 541-932-4411 or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kluser@ortelco.ne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cerel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nda Klus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ce-Pres, Manag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luser@ortelc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3:43:00Z</dcterms:created>
  <dc:creator>Andrea</dc:creator>
  <dc:description/>
  <dc:language>en-US</dc:language>
  <cp:lastModifiedBy>DeeDee Kluser</cp:lastModifiedBy>
  <cp:lastPrinted>2016-08-19T16:42:00Z</cp:lastPrinted>
  <dcterms:modified xsi:type="dcterms:W3CDTF">2016-08-19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yline Telecom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08-19T00:00:00Z</vt:lpwstr>
  </property>
  <property fmtid="{D5CDD505-2E9C-101B-9397-08002B2CF9AE}" pid="6" name="DocketNumber">
    <vt:lpwstr>160951</vt:lpwstr>
  </property>
  <property fmtid="{D5CDD505-2E9C-101B-9397-08002B2CF9AE}" pid="7" name="DocumentDescription">
    <vt:lpwstr/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EFilingId">
    <vt:lpwstr>4819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7-28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