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ffiliated Interest Disclosu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st Period</w:t>
      </w:r>
      <w:r>
        <w:rPr/>
        <w:t>:  January1, 2015 through December 31,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American Disposal Co., In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ffiliated Entity:  Waste Connection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Transaction:  Administrative Services from corporate head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/Types of Transaction/Services:  Insurance and Payroll Administration, Customer Billing, Legal, General and Administrative Overhead Services to Regulated Affil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Time of Affiliated Relationship:  Since acquisition of regulated companies by Waste Connections, Inc. January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s for Proposed Adjustment/Allocation:  Percentage of Revenues of Regulated Companies to Total Company Re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of Charge/Allocation:  3.5% of budgeted annual revenu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2923189.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/>
  </w:style>
  <w:style w:type="paragraph" w:styleId="TextAfterQuote">
    <w:name w:val="TextAfterQuote"/>
    <w:basedOn w:val="Normal"/>
    <w:next w:val="TextBody"/>
    <w:qFormat/>
    <w:pPr>
      <w:spacing w:before="0" w:after="240"/>
    </w:pPr>
    <w:rPr/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39:00Z</dcterms:created>
  <dc:creator/>
  <dc:description/>
  <dc:language>en-US</dc:language>
  <cp:lastModifiedBy/>
  <cp:lastPrinted>2013-01-07T13:39:00Z</cp:lastPrinted>
  <dcterms:modified xsi:type="dcterms:W3CDTF">2016-02-19T20:39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2-22T00:00:00Z</vt:lpwstr>
  </property>
  <property fmtid="{D5CDD505-2E9C-101B-9397-08002B2CF9AE}" pid="6" name="DocketNumber">
    <vt:lpwstr>16023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2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2923189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