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LLA WALLA COUNTRY CLUB,   ) Docket No. UE-1439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  ) Pages 1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IFIC POWER &amp; LIGHT COMPANY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ges 1-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20,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LLA WALLA COUNTRY CLUB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ESSE E.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AVID S. GROSSMA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nnick-Hay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.O. Box 17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lla Walla, Washington 993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509.527.3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ssman@minnickhay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NLEY M. SCHWARTZ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Witherspoon Ke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2 West Riverside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Suite 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okane, Washington 99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509.624.5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ms@witherspoonkelley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IFIC POWER &amp; LIGH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RAH K. WAL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ssistant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25 Northeast Multnom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503.813.5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OY GREENFIELD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Schwabe, Williamson &amp; Wy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52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uite 3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206.622.17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greenfield@schwab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20, 2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1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E-143932, captioned:  Walla Walla Country Club v. PacifiCor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/b/a Pacific Power &amp; Light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oday is Tuesday, January 20, 2015, at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0:10 a.m., and we are here for a prehearing con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 scheduling and other procedur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y name is Rayne Pearson.  I a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w judge presiding ove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let's get started by taking appearances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Walla Walla Country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OWELL:  Jesse Cowell,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lla Walla Country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ROSSMAN:  David Grossman in Walla Walla,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earing on behalf of the Walla Walla Country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CHWARTZ:  Stanley Schwartz, Witherspoon Kel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Spokane, appearing on behalf of Walla Walla Country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I'm sorry.  Could you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CHWARTZ:  First name is Stanley,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wartz, of Witherspoon Kelley in Spokane,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Walla Walla Country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yone else on the bridge line appear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REENFIELD:  Oh, yes, Your Honor.  This is Tr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eenfield, appearing on behalf of Pacific Power &amp;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.  And my co-counsel, Sarah Wallace, assistan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sel with Pacific Power &amp; Light, was on the line, but sh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be coming into the Commission's offi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She'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REENFIELD: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WALLACE: 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REENFIELD:  She ma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WALLACE:  So Sarah Wallace, Assistan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, Pacific Power &amp; Ligh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anyone else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parties seeking to interve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, which it doesn't sound like it, because there ar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in the hearing room or on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.  Hearing nothing, do the parties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 rules availabl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WALLAC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COWEL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REENFIELD:  Yes, Your Honor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ific Power &amp;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ROSSMAN:  As well as the Walla Walla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 each of you consent to electronic servic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decides to serve documents in that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WALLAC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ROSSMAN:  Yes, as well, on behalf of the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lla Country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do the parties plan to prefil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REENFIELD:  Yes, Your Honor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 Power &amp;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OWELL:  Not that we have yet discussed for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  That's my preferenc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prefile written testimony, which brings us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t sounds like from my discussion prior to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record that the parties most likely need a re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 scheduling.  So we can take a short break, and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my office.  I can leave my phone number with you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 me a call when you'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WALLAC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PEARSON:  Okay.  We'll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PEARSON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uring the break the parties, to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d on a procedural schedule which will now be rea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by Mr. C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COWELL:  Sure.  So, your Honor, we agreed o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4th for initial testimony for Walla Walla Country Club;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d to July 14th as the date for responsive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; and then August 4th is the date for repl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Walla Walla Country Clu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 few other dates -- oh, and I -- and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availability, we had agreed that September 3r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 for the parties for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PEARSON:  Okay.  And what day of the wee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WALLACE:  It's a Thursday or -- I think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OWELL:  Well, Labor Day is the 7th on Mon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PEARSON:  Oh, okay.  I'm guessing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endar is wide open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COWELL:  -- Thursday, I th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I'll check the hearing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, but I'm guessing that sh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COWELL:  Okay.  We had two other dates as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use me.  Actually,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so simultaneous with the filing of repl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agreed to a shortening of discovery response time to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siness days instead of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COWELL:  We had agreed to the 13th of Aug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last day for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WALLACE:  And then we'd agree to the 20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gust for the filing of cross-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WALLACE:  And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COWELL:  Yes, and estimates of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and identification of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PEARSON:  Okay.  And what about deadlin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multaneous briefs following the hearing -- or reply bri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id you want those built into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ALLACE:  That, we did not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Well, they're typical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month after, about four weeks after, for the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s, and then three to four weeks after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multaneous reply briefs.  So we could put a date on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have a calendar in front of me, but is the first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tob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WALLACE:  Okay.  So October 2nd is a Fri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5th is a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So let's do October 2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multaneous reply briefs, and then how about three week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for the -- I'm sorry -- for the reply briefs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just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COWELL:  Simultaneo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PEARSON:  -- the simultaneous brief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WALLACE:  And then the 23rd would be three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PEARSON:  Okay.  And is that a Friday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WALLAC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PEARSON:  Okay.  Perfect.  Okay.  And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any settlement conferences?  Do the parties in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engage in settlement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COWELL:  We haven't formally discus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COWELL:  But with just the two of us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sure we could get togeth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PEARSON:  Okay.  Nothing you want to buil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chedule at this point, th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COWELL:  No, I don't think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ALE SPEAKER:  No,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PEARSON:  Okay.  Is there anything el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to address while we'r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COWELL:  I don't think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WALLA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PEARSON:  Okay.  Great.  So I will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reflecting what we discussed here today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'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(Proceeding concluded at 10:3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8th day of January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38:00Z</dcterms:created>
  <dc:creator>Targus, Lorri (UTC)</dc:creator>
  <dc:description/>
  <cp:keywords/>
  <dc:language>en-US</dc:language>
  <cp:lastModifiedBy>Targus, Lorri (UTC)</cp:lastModifiedBy>
  <dcterms:modified xsi:type="dcterms:W3CDTF">2015-01-28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5-01-28T00:00:00Z</vt:lpwstr>
  </property>
  <property fmtid="{D5CDD505-2E9C-101B-9397-08002B2CF9AE}" pid="6" name="DocketNumber">
    <vt:lpwstr>1439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