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4th Revised</w:t>
      </w:r>
      <w:r>
        <w:rPr/>
        <w:t xml:space="preserve"> Page No. 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 xml:space="preserve"> </w:t>
      </w: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2550</wp:posOffset>
                </wp:positionV>
                <wp:extent cx="6003290" cy="4718050"/>
                <wp:effectExtent l="0" t="0" r="0" b="0"/>
                <wp:wrapNone/>
                <wp:docPr id="1" name="Frame1"/>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238917416"/>
                            <w:bookmarkStart w:id="1" w:name="_1124086884"/>
                            <w:bookmarkStart w:id="2" w:name="_1124014038"/>
                            <w:bookmarkStart w:id="3" w:name="_1104299610"/>
                            <w:bookmarkStart w:id="4" w:name="_1101018585"/>
                            <w:bookmarkStart w:id="5" w:name="_1098006331"/>
                            <w:bookmarkStart w:id="6" w:name="_1098005546"/>
                            <w:bookmarkStart w:id="7" w:name="_1089728748"/>
                            <w:bookmarkStart w:id="8" w:name="_1089704250"/>
                            <w:bookmarkStart w:id="9" w:name="_1082202626"/>
                            <w:bookmarkStart w:id="10" w:name="_1073214220"/>
                            <w:bookmarkStart w:id="11" w:name="_1073131803"/>
                            <w:bookmarkStart w:id="12" w:name="_1073118242"/>
                            <w:bookmarkStart w:id="13" w:name="_1073117878"/>
                            <w:bookmarkStart w:id="14" w:name="_1072874775"/>
                            <w:bookmarkStart w:id="15" w:name="_1072874753"/>
                            <w:bookmarkStart w:id="16" w:name="_1072874712"/>
                            <w:bookmarkStart w:id="17" w:name="_1072874632"/>
                            <w:bookmarkStart w:id="18" w:name="_1072874579"/>
                            <w:bookmarkStart w:id="1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1716215176"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0" w:name="_1238917416"/>
                      <w:bookmarkStart w:id="21" w:name="_1124086884"/>
                      <w:bookmarkStart w:id="22" w:name="_1124014038"/>
                      <w:bookmarkStart w:id="23" w:name="_1104299610"/>
                      <w:bookmarkStart w:id="24" w:name="_1101018585"/>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41403032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t>Supplements in Effect</w:t>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4th Revised</w:t>
      </w:r>
      <w:r>
        <w:rPr/>
        <w:t xml:space="preserve"> Page No. 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bookmarkStart w:id="40" w:name="_1286800081"/>
      <w:bookmarkStart w:id="41" w:name="_1286686446"/>
      <w:bookmarkStart w:id="42" w:name="_1286686281"/>
      <w:bookmarkStart w:id="43" w:name="_1238921558"/>
      <w:bookmarkStart w:id="44" w:name="_1104297383"/>
      <w:bookmarkStart w:id="45" w:name="_1104297110"/>
      <w:bookmarkStart w:id="46" w:name="_1104297036"/>
      <w:bookmarkStart w:id="47" w:name="_1104296623"/>
      <w:bookmarkStart w:id="48" w:name="_1104236608"/>
      <w:bookmarkStart w:id="49" w:name="_1104236569"/>
      <w:bookmarkStart w:id="50" w:name="_1104236529"/>
      <w:bookmarkStart w:id="51" w:name="_1104236516"/>
      <w:bookmarkStart w:id="52" w:name="_1104236431"/>
      <w:bookmarkStart w:id="53" w:name="_1101278534"/>
      <w:bookmarkStart w:id="54" w:name="_1100954629"/>
      <w:bookmarkStart w:id="55" w:name="_1100953395"/>
      <w:bookmarkStart w:id="56" w:name="_1100953275"/>
      <w:bookmarkStart w:id="57" w:name="_1100953253"/>
      <w:bookmarkStart w:id="58" w:name="_1100953234"/>
      <w:bookmarkStart w:id="59" w:name="_1100953209"/>
      <w:bookmarkStart w:id="60" w:name="_1100953201"/>
      <w:bookmarkStart w:id="61" w:name="_1100953183"/>
      <w:bookmarkStart w:id="62" w:name="_1100953166"/>
      <w:bookmarkStart w:id="63" w:name="_1100953151"/>
      <w:bookmarkStart w:id="64" w:name="_1100953095"/>
      <w:bookmarkStart w:id="65" w:name="_1100953009"/>
      <w:bookmarkStart w:id="66" w:name="_1100952162"/>
      <w:bookmarkStart w:id="67" w:name="_1097921267"/>
      <w:bookmarkStart w:id="68" w:name="_1097921109"/>
      <w:bookmarkStart w:id="69" w:name="_1097919543"/>
      <w:bookmarkStart w:id="70" w:name="_1097914272"/>
      <w:bookmarkStart w:id="71" w:name="_1089706485"/>
      <w:bookmarkStart w:id="72" w:name="_1089632932"/>
      <w:bookmarkStart w:id="73" w:name="_1089632613"/>
      <w:bookmarkStart w:id="74" w:name="_1089632596"/>
      <w:bookmarkStart w:id="75" w:name="_1089632578"/>
      <w:bookmarkStart w:id="76" w:name="_1089632492"/>
      <w:bookmarkStart w:id="77" w:name="_1089632339"/>
      <w:bookmarkStart w:id="78" w:name="_1089616261"/>
      <w:bookmarkStart w:id="79" w:name="_1088947588"/>
      <w:bookmarkStart w:id="80" w:name="_1088946937"/>
      <w:bookmarkStart w:id="81" w:name="_1088946552"/>
      <w:bookmarkStart w:id="82" w:name="_1088946025"/>
      <w:bookmarkStart w:id="83" w:name="_1088945892"/>
      <w:bookmarkStart w:id="84" w:name="_1088944320"/>
      <w:bookmarkStart w:id="85" w:name="_1085816305"/>
      <w:bookmarkStart w:id="86" w:name="_1082194388"/>
      <w:bookmarkStart w:id="87" w:name="_1082192548"/>
      <w:bookmarkStart w:id="88" w:name="_1082184246"/>
      <w:bookmarkStart w:id="89" w:name="_1082183883"/>
      <w:bookmarkStart w:id="90" w:name="_1082183796"/>
      <w:bookmarkStart w:id="91" w:name="_1073196470"/>
      <w:bookmarkStart w:id="92" w:name="_1073106492"/>
      <w:bookmarkStart w:id="93" w:name="_1073106208"/>
      <w:bookmarkStart w:id="94" w:name="_1073106080"/>
      <w:bookmarkStart w:id="95" w:name="_1073105946"/>
      <w:bookmarkStart w:id="96" w:name="_1073105935"/>
      <w:bookmarkStart w:id="97" w:name="_1073105889"/>
      <w:bookmarkStart w:id="98" w:name="_1073105856"/>
      <w:bookmarkStart w:id="99" w:name="_1073105723"/>
      <w:bookmarkStart w:id="100" w:name="_1073105641"/>
      <w:bookmarkStart w:id="101" w:name="_107287834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10079" w:dyaOrig="4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3.05pt;height:244.4pt" filled="f" o:ole="">
            <v:imagedata r:id="rId7" o:title=""/>
          </v:shape>
          <o:OLEObject Type="Embed" ProgID="Excel.Sheet.12" ShapeID="ole_rId6" DrawAspect="Content" ObjectID="_1539241739" r:id="rId6"/>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2.38&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Notes for this item are on page </w:t>
      </w:r>
      <w:r>
        <w:rPr>
          <w:b/>
          <w:u w:val="single"/>
        </w:rPr>
        <w:t>23</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tab/>
      </w:r>
    </w:p>
    <w:p>
      <w:pPr>
        <w:pStyle w:val="BodyText2"/>
        <w:rPr>
          <w:u w:val="single"/>
        </w:rPr>
      </w:pPr>
      <w:r>
        <w:rPr/>
        <w:tab/>
        <w:tab/>
        <w:tab/>
        <w:tab/>
        <w:tab/>
        <w:t xml:space="preserve">Recycling &lt;credit&gt;/debit adjustments above on this page expire: </w:t>
      </w:r>
      <w:r>
        <w:rPr>
          <w:u w:val="single"/>
        </w:rPr>
        <w:t>July 31, 2015</w:t>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2nd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102" w:name="_1286686675"/>
      <w:bookmarkStart w:id="103" w:name="_1238921745"/>
      <w:bookmarkStart w:id="104" w:name="_1104297647"/>
      <w:bookmarkStart w:id="105" w:name="_1104297635"/>
      <w:bookmarkStart w:id="106" w:name="_1104297604"/>
      <w:bookmarkStart w:id="107" w:name="_1104297563"/>
      <w:bookmarkStart w:id="108" w:name="_1104297547"/>
      <w:bookmarkStart w:id="109" w:name="_1104297527"/>
      <w:bookmarkStart w:id="110" w:name="_1104297399"/>
      <w:bookmarkStart w:id="111" w:name="_1104297215"/>
      <w:bookmarkStart w:id="112" w:name="_1104297191"/>
      <w:bookmarkStart w:id="113" w:name="_1104297014"/>
      <w:bookmarkEnd w:id="102"/>
      <w:bookmarkEnd w:id="103"/>
      <w:bookmarkEnd w:id="104"/>
      <w:bookmarkEnd w:id="105"/>
      <w:bookmarkEnd w:id="106"/>
      <w:bookmarkEnd w:id="107"/>
      <w:bookmarkEnd w:id="108"/>
      <w:bookmarkEnd w:id="109"/>
      <w:bookmarkEnd w:id="110"/>
      <w:bookmarkEnd w:id="111"/>
      <w:bookmarkEnd w:id="112"/>
      <w:bookmarkEnd w:id="113"/>
      <w:r>
        <w:rPr/>
        <w:object w:dxaOrig="13556"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45pt;height:232.55pt" filled="f" o:ole="">
            <v:imagedata r:id="rId9" o:title=""/>
          </v:shape>
          <o:OLEObject Type="Embed" ProgID="Excel.Sheet.12" ShapeID="ole_rId8" DrawAspect="Content" ObjectID="_775138827" r:id="rId8"/>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3.</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 waste program are shown on page </w:t>
      </w:r>
      <w:r>
        <w:rPr>
          <w:b/>
          <w:u w:val="single"/>
        </w:rPr>
        <w:t>n/a.</w:t>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2nd Revised</w:t>
      </w:r>
      <w:r>
        <w:rPr/>
        <w:t xml:space="preserve"> Page No. 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7.0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 add </w:t>
      </w:r>
      <w:r>
        <w:rPr>
          <w:b/>
          <w:u w:val="single"/>
        </w:rPr>
        <w:t>$0.90</w:t>
      </w:r>
      <w:r>
        <w:rPr/>
        <w:t xml:space="preserve"> to the rates on page s 22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5:   Regularly scheduled yard waste customers who request an additional 96-gallon cart will be assessed a monthly fee of </w:t>
      </w:r>
      <w:r>
        <w:rPr>
          <w:b/>
          <w:u w:val="single"/>
        </w:rPr>
        <w:t>$ 5.17</w:t>
      </w:r>
      <w:r>
        <w:rPr/>
        <w:t xml:space="preserve"> for each additional cart request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6:</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64 (R)</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2.93</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2nd Revised</w:t>
      </w:r>
      <w:r>
        <w:rPr/>
        <w:t xml:space="preserve"> Page No. 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Normal"/>
        <w:rPr>
          <w:szCs w:val="24"/>
        </w:rPr>
      </w:pPr>
      <w:r>
        <w:rPr>
          <w:szCs w:val="24"/>
        </w:rPr>
      </w:r>
    </w:p>
    <w:p>
      <w:pPr>
        <w:pStyle w:val="Normal"/>
        <w:rPr/>
      </w:pPr>
      <w:r>
        <w:rPr/>
      </w:r>
    </w:p>
    <w:p>
      <w:pPr>
        <w:pStyle w:val="Normal"/>
        <w:rPr/>
      </w:pPr>
      <w:r>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07 (R)</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07 (R)</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07 (R)</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6.92</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8.39 (R)</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8.39 (R)</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8.39 (R)</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9.74</w:t>
            </w:r>
          </w:p>
        </w:tc>
      </w:tr>
    </w:tbl>
    <w:p>
      <w:pPr>
        <w:pStyle w:val="Normal"/>
        <w:rPr/>
      </w:pPr>
      <w:r>
        <w:rPr/>
      </w:r>
      <w:r>
        <w:br w:type="page"/>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r>
      <w:r>
        <w:rPr>
          <w:u w:val="single"/>
        </w:rPr>
        <w:t>3rd Revised</w:t>
      </w:r>
      <w:r>
        <w:rPr/>
        <w:t xml:space="preserve"> Page No. 3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410"/>
        <w:gridCol w:w="3510"/>
        <w:gridCol w:w="226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Spokane Transfer St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1.00</w:t>
            </w:r>
            <w:r>
              <w:rPr/>
              <w:t xml:space="preserve"> </w:t>
            </w:r>
            <w:r>
              <w:rPr>
                <w:b/>
              </w:rPr>
              <w:t>(R)</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 xml:space="preserve">Spokane Waste-to-Energy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2.39 (A)</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Graham Road Landfil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38.40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29.41</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20.89</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pecial Waste (permit required) – (e.g. railroad ties, Petroleum and metal contaminated soils, off spec. products and Street sweepin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pPr>
            <w:r>
              <w:rPr>
                <w:b/>
              </w:rPr>
              <w:t xml:space="preserve">$34.90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Asbestos (Friable or Non-Friab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175.00</w:t>
            </w:r>
            <w:r>
              <w:rPr/>
              <w:t xml:space="preserve"> per ton</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2nd Revised</w:t>
      </w:r>
      <w:r>
        <w:rPr/>
        <w:t xml:space="preserve"> Page No. 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tabs>
          <w:tab w:val="clear" w:pos="720"/>
          <w:tab w:val="left" w:pos="900" w:leader="none"/>
          <w:tab w:val="left" w:pos="2340" w:leader="none"/>
        </w:tabs>
        <w:ind w:left="907" w:hanging="907"/>
        <w:rPr>
          <w:rFonts w:ascii="Univers" w:hAnsi="Univers" w:cs="Univers"/>
        </w:rPr>
      </w:pPr>
      <w:bookmarkStart w:id="114" w:name="_1286706644"/>
      <w:bookmarkStart w:id="115" w:name="_1286705983"/>
      <w:bookmarkStart w:id="116" w:name="_1286705833"/>
      <w:bookmarkStart w:id="117" w:name="_1286705792"/>
      <w:bookmarkStart w:id="118" w:name="_1286689018"/>
      <w:bookmarkStart w:id="119" w:name="_1286689006"/>
      <w:bookmarkStart w:id="120" w:name="_1286688965"/>
      <w:bookmarkStart w:id="121" w:name="_1286688834"/>
      <w:bookmarkStart w:id="122" w:name="_1286688407"/>
      <w:bookmarkStart w:id="123" w:name="_1238927343"/>
      <w:bookmarkStart w:id="124" w:name="_1101022862"/>
      <w:bookmarkStart w:id="125" w:name="_1101022845"/>
      <w:bookmarkStart w:id="126" w:name="_1101022820"/>
      <w:bookmarkStart w:id="127" w:name="_1101022730"/>
      <w:bookmarkStart w:id="128" w:name="_1101022648"/>
      <w:bookmarkStart w:id="129" w:name="_1101020685"/>
      <w:bookmarkStart w:id="130" w:name="_1101014790"/>
      <w:bookmarkStart w:id="131" w:name="_1101013810"/>
      <w:bookmarkStart w:id="132" w:name="_1100959495"/>
      <w:bookmarkStart w:id="133" w:name="_1100959333"/>
      <w:bookmarkStart w:id="134" w:name="_1100959056"/>
      <w:bookmarkStart w:id="135" w:name="_1100959015"/>
      <w:bookmarkStart w:id="136" w:name="_1100959005"/>
      <w:bookmarkStart w:id="137" w:name="_1100958984"/>
      <w:bookmarkStart w:id="138" w:name="_1100958955"/>
      <w:bookmarkStart w:id="139" w:name="_1100958943"/>
      <w:bookmarkStart w:id="140" w:name="_1100958874"/>
      <w:bookmarkStart w:id="141" w:name="_1100958681"/>
      <w:bookmarkStart w:id="142" w:name="_1100958569"/>
      <w:bookmarkStart w:id="143" w:name="_1100958531"/>
      <w:bookmarkStart w:id="144" w:name="_1100958372"/>
      <w:bookmarkStart w:id="145" w:name="_1100958311"/>
      <w:bookmarkStart w:id="146" w:name="_1100958176"/>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Univers" w:ascii="Univers" w:hAnsi="Univers"/>
        </w:rPr>
        <w:object w:dxaOrig="9392" w:dyaOrig="5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4.45pt;height:259.2pt" filled="f" o:ole="">
            <v:imagedata r:id="rId11" o:title=""/>
          </v:shape>
          <o:OLEObject Type="Embed" ProgID="Excel.Sheet.12" ShapeID="ole_rId10" DrawAspect="Content" ObjectID="_1813916741" r:id="rId10"/>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tabs>
          <w:tab w:val="clear" w:pos="720"/>
          <w:tab w:val="left" w:pos="900" w:leader="none"/>
        </w:tabs>
        <w:ind w:left="907" w:hanging="907"/>
        <w:rPr>
          <w:rFonts w:ascii="Univers" w:hAnsi="Univers" w:cs="Univers"/>
          <w:sz w:val="20"/>
        </w:rPr>
      </w:pPr>
      <w:r>
        <w:rPr>
          <w:rFonts w:cs="Univers" w:ascii="Univers" w:hAnsi="Univers"/>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1.70</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5.07 (R)</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2nd Revised</w:t>
      </w:r>
      <w:r>
        <w:rPr/>
        <w:t xml:space="preserve"> Page No. 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46 (R)</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76 (R)</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3.46 (R)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r>
      <w:r>
        <w:rPr>
          <w:u w:val="single"/>
        </w:rPr>
        <w:t xml:space="preserve"> 2nd Revised</w:t>
      </w:r>
      <w:r>
        <w:rPr/>
        <w:t xml:space="preserve"> Page No. 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77.75(R)</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12.43(R)</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5.42(R)</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6.27(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1.56(R)</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80.75(R)</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15.43(R)</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48.42(R)</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79.27(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14.56(R)</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1.70</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5.00</w:t>
      </w:r>
      <w:r>
        <w:rPr/>
        <w:t xml:space="preserve"> per pick up will be assessed when containers with attached compactors require disconnecting or reconnecting.</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12">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51:00Z</dcterms:created>
  <dc:creator>Cathie Anderson</dc:creator>
  <dc:description/>
  <dc:language>en-US</dc:language>
  <cp:lastModifiedBy>Weinstein, Mike</cp:lastModifiedBy>
  <cp:lastPrinted>2014-12-30T13:36:00Z</cp:lastPrinted>
  <dcterms:modified xsi:type="dcterms:W3CDTF">2014-12-30T22:45: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2-30T00:00:00Z</vt:lpwstr>
  </property>
  <property fmtid="{D5CDD505-2E9C-101B-9397-08002B2CF9AE}" pid="6" name="DocketNumber">
    <vt:lpwstr>14388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