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tem 100 – Residential Service – Monthly Rates (continue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Yardwaste service </w:t>
      </w:r>
      <w:r>
        <w:rPr/>
        <w:t>provisions shown apply only in the following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 of the G-58 servic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is a description of yardwaste program (type of containers, frequency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rdwaste and acceptable foodwaste will be collected in company-furnished wheeled carts (96 gal)(C), which are placed at the curb or alley for pickup by a mechanical device.  Contents are not to exceed 200 l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rules relating to yardwaste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ction will be weekly, March through November at the applicable rate. Collection will be every other week during December, January and February . Customers may obtain a current listing of acceptable yardwaste &amp; acceptable foodwaste upon 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E C Rubatino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5-15-14</w:t>
      <w:tab/>
      <w:tab/>
      <w:t>Effective date: 9-1-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7</w:t>
      <w:tab/>
      <w:tab/>
      <w:t>2 Revised Page No. 2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Rubatino Refuse Removal , Inc. G-5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26:00Z</dcterms:created>
  <dc:creator>Cathie Anderson</dc:creator>
  <dc:description/>
  <dc:language>en-US</dc:language>
  <cp:lastModifiedBy>Bob</cp:lastModifiedBy>
  <cp:lastPrinted>2014-08-14T16:10:00Z</cp:lastPrinted>
  <dcterms:modified xsi:type="dcterms:W3CDTF">2014-08-14T23:26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15T00:00:00Z</vt:lpwstr>
  </property>
  <property fmtid="{D5CDD505-2E9C-101B-9397-08002B2CF9AE}" pid="6" name="DocketNumber">
    <vt:lpwstr>1410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