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     )  DOCKET UW-1405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               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WATER SUPPLY, INC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Amount of $11,600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BRIEF ADJUDICATIVE PROCEEDING -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GES 1-1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EFORE ADMINISTRATIVE LAW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REGORY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:30 p.m. - 5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ugust 18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ichard Hemstad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ATE TAKEN:   August 18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WATER SUPPLY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Scott M. Eller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lls Meyers Swartling P.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1000 Second Avenue, 30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eattle,Washington 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206.382.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ellerby@millsmeyer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ohn Pop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arren Tinnerst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im 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TNESS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RREN TINNERST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s. Cameron-Rulkowski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Ellerby      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IM 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rect Examination by Ms. Cameron-Rulkowski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ross-Examination by Mr. Ellerby      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amination by Judge Kopta                      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direct Examination by Ms. Cameron-Rulkowski     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ross-Examination by Mr. Ellerby                 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rther Examination by Judge Kopta                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HN POP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Ellerby                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Cameron-Rulkowski         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Ellerby              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EXHIBIT IND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S ADMITTED                                   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W-2                                                   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W-3                                                   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W-4                                                   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W-6                                                   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P-2                                                   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P-3                                                   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PT-2      Staff Investigation Report                  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PT-3      Tariff WN-U2 Washington Water Supply Inc.   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KOPTA:  Then let's be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et UW-140598, captioned In the Matter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essment Against Washington Water Supply Inc.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ount of $11,6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I'm Gregory J. Kopta,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dge who will be presiding over this proceeding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here for the brief adjudicative procee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gave notice of in response to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ply's request for a hearing and response to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We will begin with appearances, an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rt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ELLERBY:  Yes, your Honor.  Scott Ellerb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sel for Washington Water Supply, Inc. and I have with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day John Poppe, the president of Washington Water Sup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KOPTA:  And fo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S. CAMERON-RULKOWSKI:  Here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staff, Jennifer Cameron-Rulkowski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JUDGE KOPTA:  And since there are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, I'm assuming no other requests for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 couple of things before we sta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 itself.  One is exhibits.  While we wer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rd, we identified several different exhibits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And I will ask that, Mr. Ellerby, you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exhibit list much like the one that staff provid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sts all of these exhibits, and provide that short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on as possible afte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But for now, I will just identify them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 which are:  Exhibits JW-2, JW-3, JW-4, JW-5, JW-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P-1, and JP-2.  And the staff has agreed to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ose exhibits and they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Staff provided an exhibit list and cop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, two of which the company has no objection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is DPT-1, which is the staff investigation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arding Washington Water Supply, Inc.; and DPT-3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riff No. WNU-2, Washington Water Supply, Inc.  And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exhibits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second thing is the company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tion for Summary Determination, and I have read the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staff's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 rules do not allow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tomatic reply to a response.  Nevertheless, I will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o be filed and I have considered it and I will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I think the bottom line here is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wnership is an important issue, it's not dispositiv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the issue is whether the company had the author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 water service and whether or not they had a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place, which is required of all water companie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in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And whether or not those particular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owned by Washington Water Supply is not determi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whether or not there has been a violation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So I also have a question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wnership because there seems to be information all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ard about what the ownership status is, w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resented to the Commission and the Department of Heal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the status is.  So I am, in my own mind, unclear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ctly what the status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So we will proceed with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ing.  Right now, my focus in terms of evid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or not the company was operating these two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ystems during the 116 days in which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made and whether there was a tariff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establishing rates, terms and conditions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during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So I will reserve admission of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idence, including testimony, focused on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, at least in terms of the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As I understand it, you're also requ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tigation as well as contesting the violation itself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at I will be more liberal in terms of allowing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o demonstrate that the penalty amount should be re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whatever reasons you believe ar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So any questions, Mr. Ellerb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R. ELLERBY:  Yes, I do, your Honor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ed to the admissibility of any testimo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umentary evidence concerning the Whidbey West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If you look at the penalty assess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ument that commenced these proceedings, UW-140598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find absolutely no mention of the Whidbey West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S. CAMERON-RULKOWSKI:  Your Honor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object, or at least I have a question. 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tion?  I'd like to understand what's going o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ELLERBY:  This is part of our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mmary Judgment where we objected to the hearing offic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ideration of any testimony or documents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dbey West water system.  It's not properly par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You will not find the words "Whidbey West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tered once in the penalty assessment, so it cannot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asis of the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It also is not part of the document enti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ices of Brief Adjudicative Proceeding.  This focused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two systems:  The Silent Sky system and Bainbrid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refore, the Commission that s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ameters of this hearing would like to not inclu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ter system as part of these charges, part of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refore, there should be no considerat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, either in argument or in evidence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JUDGE KOPTA: 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S. CAMERON-RULKOWSKI:  Your Honor,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some testimony and argument going direct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s Mr. Ellerby has just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R. ELLERBY:  If I could respon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a pretty fundamental thing whether or not that issu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erly part of these proceedings, and it seems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party of common intelligence should be able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cument under which they were assessed a penal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 the basis for that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And if the Whidbey West water system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not part of that then it would violate any no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ue process in order to allow the Commission to purs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n the Commission elected to not make that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So it's not part of that.  It's no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notice that established what the issues were for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day.  And so it doesn't work to just simply say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ll address that in our testimony.  I've moved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be ex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KOPTA:  Well, I understand your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Ellerby, and I agree with you insofar as the vio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concerned.  I think that penalty assessment was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two other water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But to the extent that you're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tigation of the penalty amount, I think one of the f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 considers is past histor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liance with Commission rules.  And to that exte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that how the company has dealt with other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ystems and other issues similar to whether they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riff or not is relevant in terms of determining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mitigation i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So to that extent, I will consider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idence staff wants to put under that point, 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ainly welcome to argue that once the time c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R. ELLERBY:  Okay.  Just in the ev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expedites the process here today, your Honor, giv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uling on our Motion for Summary Judgment -- and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, I don't mean to be argumentativ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epting the correctness of the ruling, but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ing, given the ruling, to stipulate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ter Supply operated the two systems at issue an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d not added those two systems to its tariff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tty basic thing and there's no sense in disput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ts are th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KOPTA:  I'm glad that you are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concede that, since I didn't see there was any room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R. ELLERBY:  Well, I hope that maybe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oid unnecessary testimony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JUDGE KOPTA:  I would appreciate that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Staff, does that influence your case,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S. CAMERON-RULKOWSKI:  That's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lpful.  I don't have a whole lot of staff testimon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doesn't shorten the testimony, per 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But in terms of staff's case on miti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doesn't really change anything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KOPTA:  I understand that. 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lking about two different things.  One is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was a violation, and two is whether the penalty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be reduced from what was in the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we're here to take testimony on eithe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And to my mind, the conces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 Water Supply just made pretty much takes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violation portion.  And so we're really now focu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Now, that doesn't mean that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ent evidence on ownership that I won't hea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it certainly is relevant to mitigation,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tent that you want to create an evidentiary record in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want to ask for a Commission review of a dec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ve made that you would have the evidence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So I will not preclude you from 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on the ownership of those two water system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s your incl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R. ELLERB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KOPTA:  All right.  Are w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Staff, will you beg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S. CAMERON-RULKOWSKI:  I would like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Tinnerst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DARREN TINNERSTET, 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oath,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Good afternoon Mr. Tinnerstet.  Please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ll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Darren, D-A-R-R-E-N, Tinnerst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-I-N-N-E-R-S-T-E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In what position are you employ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'm a compliance investigator in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tection and Communication Di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how long have you been employ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Approximately six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Please briefly describe your responsibiliti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pertain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As a compliance investigator, my responsib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lude investigating privately owned water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 be out of compliance with regulations and laws enfor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re you familiar with Washington Water Sup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How did you become familiar with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A consumer complaint was filed in July of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referenced Washington Water Supply as the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billing customers for Silent Sky wate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I was assigned to investigate whether the compan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iolated Commission rules by failing to file a rev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s tariff within 30 days of acquiring a new servic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did you then conduct an inves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W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Were any other compliance investigat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olved in this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Yes.  Initially, a compliance investigator na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uren McCloy was assigned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then around December of 2013, Ms. McC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tained a new position at the Commission and the ca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ferred to me in February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then I completed the investig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alized the report in April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when you refer to a report, is that --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documentation of your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that report that you referred to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DPT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Do you know when a copy of that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d to Washington Water Su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R. ELLERBY:  Are you referring to DPT-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I'm sorry.  You said DPT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S. CAMERON-RULKOWSKI:  DPT-1.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 investigation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R. ELLERBY:  Thank you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(By Ms. Cameron-Rulkowski) Mr. Tinnerstet,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ked if you knew when a copy of the investigation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provided to Washington Water Su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Yes.  It was April 16, 2014, via e-mai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staff, and then the company also received it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rtified mail on April 19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now I have a question regarding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achments in the investigation report.  This is Attach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, and this is pages 21 to 26.  How did you com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session of the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printed these documents from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lth's Office of Drinking Water web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 printed the Silent Sky one on April 8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the Bainbridge 1 document on April 10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have you checked these records online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printed them last Apr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have.  Just one 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have they changed in any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They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Now, I'll ask you to please direct your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Exhibit No. DPT-2.  Please identify Exhibit No. DPT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R. ELLERBY:  Your Honor, I'm object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time to any testimony or effort to introduce DPT-2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is is the first time I've se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ument, your Honor, and my concern is that we, my cli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 Water Supply, Inc., served a Public Records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 on the Commission in May, on May 12, wherei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ally asked for all internal staff memos, no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-mails, or other communications of any kind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 Water Su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I've brought with me today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cuments produced by the Commission.  And this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cerning Washington Water Supply, which I believe f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ll within the scope of the Public Records Act request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provided; therefore, should not be admitted now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s -- the Commission's earlier decision to withhol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It was also, I would point out, not li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rivilege log submitted to me by the Commission.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S. CAMERON-RULKOWSKI:  Your Honor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se are two different proceedings.  I did not pers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k on that public records request.  But I suspect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wasn't provided and it was not in a privilege log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was an oversight.  And there was certainly no int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hold it and we're certainly offering it now as op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public as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KOPTA:  And was this provi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 prior t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S. CAMERON-RULKOWSKI:  We were not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provide exhibits, and so we did not provide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s.  But we certainly provided a list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d -- we described the exhibit in the sam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described on the exhibit list that we all have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us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And I was not asked to provide cop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 by Washington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KOPTA:  And what is your purpo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this be part of the record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S. CAMERON-RULKOWSKI:  This document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estigation report, Mr. Tinnerstet reports how i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investigation go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And this particular complaint is the gene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investigation.  And it also -- I think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rpose is one of the questions that we have is:  Jus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ng was Washington Water Supply operating these two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d there's some indication of a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ars in the comments from the customer here but, primari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is provided as background to round out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KOPTA:  Okay.  Well, we have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nnerstet's testimony that he --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estigation was initiated by a customer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y concern is two-fold.  While I agre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a public records request, it isn't the same as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ument were not provided during discovery.  Still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brief adjudicative proceeding and I don't know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priate to use a document that the company has not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could not readily have obtained befo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other concern I have is, as I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, there is far more information here than hav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when the company began operating these two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ystems.  And I think as I look at this that the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judice of that information is -- outweighs the prob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alue of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So I will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S. CAMERON-RULKOWSKI:  May I mak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KOPTA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S. CAMERON-RULKOWSKI:  It may be water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bridge at this point, but had I been asked by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ter to provide exhibits, I certainly would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KOPTA:  And I appreciate that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eging or concluding any wrongdoing by anyone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lking about where we a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KOPTA:  All right.  Please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examination of Mr. Tinnerst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(By Ms. Cameron-Rulkowski) As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igation of Washington Water Supply, did you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's tariff on file at the tim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is Exhibit No. DPT-3 a true and correct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Washington Water Supply tariff that was on fi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 at the time of your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Now, I want to ask you about the calc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enalty.  The penalty that you ultimately recommen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nvestigation report and that was assessed is $11,6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rules are at issue in your recommended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ere's two.  WAC 480-110-433, which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ter companies to file revisions to its tariff within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ys of acquiring a new service area; and also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480-143-120, which requires that the water companies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fer property unless the company first applies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tains Commission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nd which water systems are at issu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mmended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There would be three:  Silent Sky, Bainbrid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Whidbey 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R. ELLERBY:  Your Honor, can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inuing objection.  I know you've already rul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tigation issue, but could I have a continuing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references to Whidbey 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S. CAMERON-RULKOWSKI:  May I respo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KOPTA:  It's the same objection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de before.  He's simply reiterating it, and my rul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(By Ms. Cameron-Rulkowski) How did you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mount of the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Using the enforcement period of September 6,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was the date the company was put on noti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ncompliance, through December 31 of 2013, a penalty of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y for 116 days comes to 11,6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is represents one violation for each d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was aware that it was required to updat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, to reflect the two newly acquired water syste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so file an application for transfer of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So does the -- from what you just said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an the penalty encompasses the rule violation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all three water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If, since the Commission is not consid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dbey West violations to be a basis --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ependent basis of the penalty, would your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regard to the amount of the penalty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R. ELLERBY:  I object your Honor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scharacterizes the witness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KOPTA:  Why don't you rephr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(By Ms. Cameron-Rulkowski) If the Whidbey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olations are not a basis of the penalty -- well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Whidbey West violations are not a ba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nalty, based on Judge Kopta's earlier comments, doe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mmendation with regard to the amount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No.  The penalty is based on the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iod of September 6 through December 31 of 2013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16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taff recommended the penalty assessmen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violation per day per each of the -- for each da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ncompliance of all three systems.  This was oppos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severe penalty of three violations per day or 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ch system, which could have pushed it up to 348 vio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 penalty of 34,800, if we would have gone that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I have no further questions fo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nnerste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KOPTA:  Mr. Ellerb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BY MR. ELLERB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Mr. Tinnerstet, can you turn to page 7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ort?  I'm looking at the paragraph kind of the midd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ge 7 where it starts with "Staff also finds"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, in the page numbers are at the bottom right cor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 7, "Staff also finds that the compan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80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S. CAMERON-RULKOWSKI:  I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ge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Yes, I'm not seeing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g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R. ELLERBY:  Well, your Honor,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n issue, then, with the exhibit that has been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 stipulated, because I thought it was the sam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my client had received, but apparently it'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 the one my client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S. CAMERON-RULKOWSKI:  It is the sa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age numbers have only changed because when we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xhibit, the title page received page 1, re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 page 1, and before that didn't -- I think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 page number.  At any rate, it's the sam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R. ELLERBY:  So other than the titl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tting its own page number, everything else is iden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S. CAMERON-RULKOWSKI:  At any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thing is identical.  It's the sam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R. ELLERBY:  Okay.  So if I'm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ge 7, it's actually page 8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(By Mr. Ellerby)  Okay.  So if you look at page 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ddle paragraph that starts "Staff also find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Okay.  And if you go down a little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lfway through that paragraph it says (as read), "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ptember 5, 2013, the Commission received a letter from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ppe containing a list of the systems currently ow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 Water Supply, Inc.  This letter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titute a filing"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Were you primarily interested in which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stems were owned by Washington Water Su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Okay.  So ownership was the criteria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vestig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-- no.  I don't think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What other criteria besides ownershi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The focus of the investigation was to figure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the tariff correct and all the systems correct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-- I don't -- the term "ownership", I'm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Well, if you go down to the next paragraph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rts, "As of December 31, 2013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The company continued to own and operate two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ystems that do not appear in its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Okay.  So you were distinguishing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wnership and operations in that paragrap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at's a yes-or-no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You're going -- can you repeat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o distinguish between the two, I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Well, you used both terms, own and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So there's a difference between those two te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Otherwise, why use both terms if they're def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ame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y were different in your mind when you wr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repor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No.  They were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So "own" and "operate" meant the same 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mind in April of 2014, when you prepared t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Do you typically use redundant terms righ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other when you prepare rep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But you did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So you're saying that own and operat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dundant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t's not redundant.  They mean kind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g.  So it wasn't a trick to try to slip a word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was just stating a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o they kind of mean the same thing but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ame thing, right, because if they meant the same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d only need to use one te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 suppose you could use one term, but I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You didn'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re you aware of any regulated water compan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state that have management contracts to operat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a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You don't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Is that leg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So you don't know whether, if a regulated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in Washington State has a contra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 or owner of a system to operate it,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ter company would have to add that system to its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S. CAMERON-RULKOWSKI:  I'm going to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 this time.  Washington Water has already stipu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ng the two systems, and the Judge has already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uling concerning ownership.  And I'm not sure wher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KOPTA:  Mr. Ellerb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R. ELLERBY:  Yes.  Your Honor,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ready said that the issue, I think, is still on the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m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I'm allowed to create a record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ture proceedings in this matter, and I think I'm enti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have the Commission's investigating employee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what difference in his mind or in his understand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mission level, what difference there i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wnership and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It's my understanding that regulated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ies can have management contracts to operate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y don't own and that are not added to their tari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 think I'm just simply trying to explore that to cre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KOPTA:  Well, rather than asking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gal opinion, we're straying into -- I recognize tha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 little bit here, but I think asking f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miliarity, whether he's aware that that i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mission has allowed or otherwise approv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But asking him whether that i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lawful, I think is crossing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So I will allow you to rephrase you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you still want to go down that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R. ELLERBY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(By Mr. Ellerby) Mr. Tinnerstet, are you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tuations where regulated water companies in this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e water systems under a management contrac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are those companies -- you've given us the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ctions that you relied on in finding violation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re familiar with the WACs that apply to regulat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i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Yeah.  In general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So given your understanding of the rul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wrote, is it unlawful for a regulated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to operate a system under a management contrac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add that system to its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S. CAMERON-RULKOWSKI:  Your Honor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object again.  I believe he's also asking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legal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KOPTA:  I'm going to sustain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more or less what I was trying to keep you from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ir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r. Ellerby) Well, let me see if I can bui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ter questi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You concluded in your report, did you no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 Water Supply violated the WACs by not ad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ither the Bainbridge 1 system or Silent Sky system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riff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did Washington Water Supply also have a du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receive Commission approval to own those two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 would have to review the actual WAC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you're referring to on that in order to answ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Well, were you aware that other staff member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 communicated to Mr. Poppe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ter Supply needed to obtain Commission approval to ac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ither the Bainbridge 1 or the Silent Sky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Can you rephrase the questio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re you aware of whether anyone els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took the position that Washington Water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d had an obligation to obtain Commission approval to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Bainbridge 1 system or the Silent Sky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Let me direct you back, then, again to page 8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longest paragraph we were looking at there,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starts with "Staff also finds."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If you go down again to about the middl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agraph, it says (as read), "Mr. Ward provided Mr. Pop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instructions for filing a tariff revision and app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a transfer of propert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What transfer of property are we talking abou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you talking about in your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That -- I believe that refers to the trans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operty for Whidbey 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Which doesn't have anything to do with Bain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 or Silent Sky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So it's your testimony, then,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ter Supply did not need to obtain Commission approv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wn either of those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So it's your view, then, that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pply did need to obtain Commission approval to ow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wo systems?  It's either one or the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t is.  But that I thought we covered thi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 you ask the question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Yes.  Did Washington Water Supply need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approval to own either the Bainbridge 1 syste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ilent Sky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'm going to have to answer your questio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ferring a little bit.  There's probably people that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t more qualified than me to answer the approval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goes through on that side.  That's really no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an investigator that is something that on a daily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-- or even falls under something I would handle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people more qualified that could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so I guess that's not a yes-or-no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that's the answer that is the honest, best answer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iv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So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So you only have to get approval for a transfe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selling the system and not acquir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Do you want me to repeat the same answer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I'll accept the same answer as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So your testimony today is that when you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Washington Water Supply applying for a trans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erty, that only had to do with Whidbey 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believe it did in this situ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re you aware that, long before the dat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ort, April 2014, Mr. Poppe had had numerous convers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Mr. Ward that Washington Water Supply did not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ither the Bainbridge 1 or the Silent Sky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 knew there was some communication betwee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fore.  As far as all the substance involved in it, n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't verbatim tell what you they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But do you know as you sit here today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 Water Supply owned in a legal sense ei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inbridge 1 or Silent Sky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t was my understanding that -- and there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asking in a legal sense, I don't -- I can't g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legal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But in a -- it's my understanding from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s and dealing with either the recorder's off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essor's office, that, no, they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do you know when that information was know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UT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 don't know.  I don't want to specu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Did you know that when you issued this repo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r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Can you -- I don't know what that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I think you just testified that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pply did not own the two systems.  You said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hing of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o I'm asking:  Did you know that when you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report in April of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I believe I did.  I don't know.  It was --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.  Actually, I did know that it was -- I did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wnership of it was in question, so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Well, it was more than in question, wa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Poppe clarified that he had never receiv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ill of sale because the people who owned the systems ha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 of their own ownership;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S. CAMERON-RULKOWSKI:  Objectio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.  Counsel is test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R. ELLERBY:  I'm cross-examining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S. CAMERON-RULKOWSKI:  Can you rephr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R. ELLERBY:  I think tha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question, whether the witness is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at information was known in the UTC long before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KOPTA:  I wi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(By Mr. Ellerby)  I'm just curious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nnerstet, why, when we have other documents show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UTC was well aware that Washington Water Suppl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ver received title to these systems, that fac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ntioned in your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t was not intentionally left out of i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 at hand with this investigation deal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ecific period and was dealing with information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ppe and the company provided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But why focus on a period that ended three to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ths before your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Why not include all the information that com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ght before you issue your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Were you instructed to cut off your evalu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investigation as of December 31, and not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thing that happened afte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don't know if I was instructed.  That wa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time of employment here at the Commission, that dat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can't really speak to what happened around the time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n't here.  So I don't really know how to answ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So that would be better answered by --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uren McC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So you don't know.  You started w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n February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Okay.  Well, are you aware that, before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2014, Mr. Poppe had clarified on numerous occas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Water Supply did not own those two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 had seen a couple e-mails.  I was aware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an argument that was being made, but as far a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was proven or -- and I also, based on my investi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going off the documents that the company and Mr. Pop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d to us as part of the investigation saying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d ow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You said that you looked into ownership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oked at like recor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 just did some background investigation, dig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ound, yes, but there was not a lot to f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Could you show me where in your report you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other sources you looked at, the other "digging"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mentio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 don't believe there's any other mention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 don't believe it pertained to the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violations that were found in that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Did you prepare any notes or other writings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your preparation of your April 2014 report?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es, memos, telephone messages, copies of repor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tained, that sort of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There's some, yes.  But all the perti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 that the report was based off was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port or attache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But there were things that you collected or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that were not attached to the repor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t's possible, yeah.  If it didn't --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ll under the scope or it just didn't, you know,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 reason for it to be in the report, then it wouldn't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.  I have probably some no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Okay.  So if you talked to somebod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ephone, you would keep a contemporaneous record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Were you contacted by anyon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 Water Supply's Public Records Act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you have no idea of what inform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duced by the Commission in response to the Public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t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Can you rephrase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Would it be fair to say that you're not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documents were produced by the Commission in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Washington Water Supply's Public Records Act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No, I wasn't involved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Do you know, did you look into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e to the customer complaint that you testifi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So you don't know how that issue was resol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do,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You don't know that it was res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's fav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Like I said, I didn't know how it turned out,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Were you aware of any other water quali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 deficiencies committed by Washington Water Su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You had no basis to believe that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ply was not a competent, responsive operat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-- when you received this file from Lauren McC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What did you receive from her when you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Just her working papers, her initial parts of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igation, a draft of her investigation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igation, and that was pretty m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Do you recall how thick a file it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ximately how many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could speculate, but just a regular accord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 similar to -- maybe not even that big.  Smal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But it was more pages than what we have n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April 2014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You testified earlier that Washington Water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d a duty to add those two systems to its tariff within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s of acquiring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what does "acquiring"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Without a dictionary in front of me, I can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WAC definition or w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What WAC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Actually, it doesn't have a definition.  The on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is 481-10-4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that's the one that the penalty is based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(As read) "A water company must file revis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filed tariff within 30 days of its acquisition o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area whether by acquisition of another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ter company or by acquiring one or more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regulated water system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Did I read that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In your recommendation that there was a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at WAC, did you have any understanding of the mea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"acquisition" as used in that WAC rule other th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common lay person's understanding of that te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Yeah.  I just used it as kind of as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ritten, you know, and based it on the informa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d by the company and Mr. Pop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Okay.  And based on the information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ware was provided by Mr. Poppe, he represent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wned the system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  So it was your kind of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ing that if he owned the systems, he had ac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y other meaning of the word "acquisition"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the Commission doesn't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finition and usage that you're aware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can't answer that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it's not a defined term in the WAC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Not in this specific W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s far as if it's in another WAC or def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where else, I don't know that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Did you, or to your knowledge Ms. McClo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unicate with either the Kitsap Public Utility Distr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the Kitsap County Health Department regarding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ter Supply's ownership or operation of the two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ve been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As for Ms. McCloy, I can't answer tha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But I did have a couple conversations or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or two conversation with both of those departmen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which one do you recall you talked to?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lked to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Yes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what did they tell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Just general -- I just contacted them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 investigation to see -- I believe -- and this was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t -- I don't know exactly which one.  I can't remember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ctly which one.  I believe it was the Kitsap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y Distri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 was just doing some background work to se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ying to trace the ownership back to where the chain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broken somewhere along the line, back.  I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useful, really, information out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Well, didn't the people at the PUD tell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was their understanding that there was no chai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wnership that could then be transferred to Mr.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That's what I just sai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-- Pop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So if there was no chain of ownership,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pply couldn't have acquired the two system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Other than he told us that he acquir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Right.  But I think we've already establish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 corrected that in December and January, December of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January 2014.  You weren't aware that he had cor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Corrected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Corrected the fact that he was mistaken when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id that Washington Water Supply owned the two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At that point, if it was after the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iod of December 31, 2013, then no, it would have ha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aring on this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Okay.  So December 31, 2013, is a brigh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toff.  Anything that happened after that date is jus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eva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wouldn't say anything is not relevan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ind of a generalization, but, no, that was the cutoff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is investigation, for the enforcemen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Did the Kitsap County Health Department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y owned the two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S. CAMERON-RULKOWSKI:  Excuse me. 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foundation for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R. ELLERBY:  He said that he talked to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ublic utility district and the health depart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asking hi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(By Mr. Ellerby) Did the health department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hat they owned the two systems?  That's a yes or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Not to my recollection.  No, they did not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y own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I'm looking at the document entitled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 Adjudicative Proceeding.  I don't know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n front you, but I'll read i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n paragraph 2, it says (as read), "On May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14, Washington Water Supply Water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a request for hearing stating that the two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ystems, Silent Sky and Bainbridge 1, are Class B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are owned and operated by Kitsap County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m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my question to you is:  Do you know w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ation came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don't know what document you're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I can't re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I'll just show you my copy, and the Jud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 have their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Paragraph No. 2 there.  Have you ever se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anywhere in your investigation of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didn't write this.  So I don't know. 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only conversation -- I have had a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 about Class B systems in general and that they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ll under certain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nd there, again, I'm not the expert when i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 regulatory side of things.  So there's othe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alified people that can spea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But it was my understanding that they deal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-- the Kitsap County Health Department dealt with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ality issues and those types of things; where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regulation fell under rates, services,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aints and those types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But as far as water quality -- and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other one and I can't remember what it is off the t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head.  Like I said, that's not an area I typically de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o.  That's my understanding of that, but I didn't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So you don't know where that came from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lth Department owned those two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They didn't tell you that and the PUD didn't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that they owned the system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Not to my recollection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did they indicate that they were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quiring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believe they -- there again, I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act terminology on it, but I believe we had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ussion about that there had been some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ween them and Mr. Poppe about possibly obtaining i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wasn't privy to those conversations and so I never sa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't testify to what people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Okay.  Did the PUD tell that you 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versations occurred before December 31,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Not to my recollection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Do you think they happened after that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have no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So if they had happened before that dat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uld have been in your repor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Can you restate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If the PUD had told you that they had co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r. Poppe didn't own the systems,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eak in the chain of title, as you've testified t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y were interested in acquiring them,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versation with you took place before -- well,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didn't st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You didn't start until Febr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they didn't indicate to you tha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ir understanding back in Dec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No.  Not to my recollection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you don't remember what time fram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ir discussion occurred in, their evaluation of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ystems, their research on chain of ti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No, because it was more in generalities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lking about the systems in general.  There wasn't m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r as dates or on such and such dates.  There was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substan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But they did tell that you Mr. Poppe didn't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Who are w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The 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he PUD?  Yes.  I believe that did come up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Okay.  And we've established that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 that in your repor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KOPTA:  Are you finished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ing for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ELLERBY:  Yes, I'm all don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KOPTA: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S. CAMERON-RULKOWSKI:  No redi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JUDGE KOPTA:  Thank you, Mr. Tinnerste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Our nex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 would like to call Jim 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IM WARD, having been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Good afternoon, Mr. 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Please state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Jim 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In what section of the Commission do you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 work in the solid wastewater s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ulator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in what position are you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'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How long have you been employ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n total, with different labels and titles,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Please briefly describe your responsibiliti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pertain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n this matter, I was brought in to sta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ing and the review of was this part of a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ter tariff and, if not, what could be done to make i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water company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re you familiar with Washington Water Sup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How did you become familiar with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ly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n this case, approximately July of last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13, I was asked about a water tariff issue, if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d certain water systems listed in it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are you indicating that you had --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d previously been familiar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  Since approximately about 1993, on an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Washington Water Supply, Inc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have you read the staff investigation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is marked as Exhibit DPT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re you the same Jim Ward who is referred t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nvestigation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Pleases direct your attention to what i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ked as Exhibit No. JW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Please identify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This exhibit is a declaration with attach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R. ELLERBY:  Your Honor, before we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o much detail about this, I'd like to state an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r. Ward is here testifying as a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.  I don't think it's necessary or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sentially give him a list of leading questions or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m to testify by declaration in addition to his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.  So I'll move to exclude the admission of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W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UDGE KOPTA:  Mr. Ellerby, 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 a standard practice of allowing pre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 view this declaration as essentially that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makes it easier.  It expedites the process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 need to have staff walk through everything he sa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s declaration.  That's why we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So if that's the basis of your objectio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be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R. ELLERBY:  I will also sta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 that today, five minutes before the hearing began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first time I've seen this document. 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(By Ms. Cameron-Rulkowski) Is Exhibit No. JW-1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ue and correct copy of the declaration t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den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nd I'm turning to the last p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laration before the attachments, and that appea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signature.  Is, indeed, that your sig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Yes, it is my sig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Has anything in your declaration change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signed -- since you signed the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, nothing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MS. CAMERON-RULKOWSKI:  I offer for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No. JW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R. ELLERBY:  Your Honor, I would also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re's a fair amount in JW-1 involving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ing the Whidbey West water system.  And I don't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at a horse if it's dead, so I'll just simply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KOPTA:  Very well.  I will consid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I explained earlier.  And if you have no other obj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 that document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nor.  I have no further questions at this ti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JUDGE KOPTA:  Mr. Ellerby, it's abou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our afternoon break.  I will allow you to have som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ake a look at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R. ELLERB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JUDGE KOPTA:  -- just as if you had hea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I will note that we are here until 5:0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eep that in mind in terms of your questions and al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es that you would like to have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So it's almost 3:00.  Let's be back by 3: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 clock in this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KOPTA: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JUDGE KOPTA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re back on the record after our afternoon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Ward has finished his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r. Ellerby, do you have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R. ELLERBY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BY MR. ELLERB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Mr. Ward, were you involved in any way in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duction of records in response to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ly's Public Records Act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what was your involv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To gather up the records that I had that m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irements and forward those on to the records cent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in the records that you gathered to s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cords center for production, were there staff no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mos, telephone memoranda that had been prepared by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cC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Not as part of my record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Okay.  So you were only responsible for re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gathering your own personal records, not the recor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staff employ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S. CAMERON-RULKOWSKI:  Your Honor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object.  These are questions that have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 for public record and not necessaril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KOPTA:  Well, I will give Mr. Eller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ttle latitude to ask these questions, but not much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ELLERBY:  Well, if I could just expl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Honor.  We've heard testimony from Mr. Tinnerst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 succeeded Ms. McCloy in her investigation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ter Supply.  And he testified that she had working no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other papers that were not part of his report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resent to the Court were not -- to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dge were not produced by the UTC.  And I think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titled to know what records there may be t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evant to thes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KOPTA:  Well, you're certainly enti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sk Mr. Ward what information he provided tha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urn passed along to you.  I have no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But as I say, you know, that's --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 just testified that he sent along his own records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one else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(By Mr. Ellerby) And that's correct, righ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answer, that you just provided your own record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one else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But did your own records not have cop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s that had been produced or generated b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For the most part,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You said "for the most part."  We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e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f there was, they were included in my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re passed on to the records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Did you ever see any papers, notes, memorand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s of any kind that had been generated, produc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McC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Do you know if any of the records you pro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re withheld from production, ultim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Okay.  One of the documents withheld,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disclosure of the log of documents,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S. CAMERON-RULKOWSKI:  Your Honor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object.  Again, we're talking about the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records and the proceeding here has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R. ELLERBY:  If I could finish th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think the reason for the question will be obvi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(By Mr. Ellerby)  One of the documents withhel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e-mail that you sent to Gene Eckhardt with attached no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recommendation.  Do you know why that was withh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Do you recall that document?  It's an e-mai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ctober 25,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No, I don't reca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Did you have any discussions with Gene Eckhar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is penalty assessment against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Just briefly that an investigative repor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d and there was a penalty against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what was Mr. Eckhardt's reaction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believe he was more or less shoc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why, to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The dollar amount of the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Did he explain to you anything more about why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sho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Did Mr. Eckhardt ever tell you of his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actions with Washington Water Su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S. CAMERON-RULKOWSKI:  Object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this is relevant.  This seems to be getting u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MR. ELLERBY:  This has to do with miti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KOPTA:  I agree it ha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tigation.  We're talking about the history o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erms of its relations with the Commission. 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Repeat the questio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(By Mr. Ellerby) Did Mr. Eckhardt ever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thing about the history of his relations or dealing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Water Su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No, he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Did you understand that Mr. Eckhardt had over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ars of background dealing with Washington Water Supp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regulated wat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Did you know anything in addition to that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tail about his interactions with Washington Water Sup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there had been problems, for in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Not to my re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In your work for the Commission inv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Water Supply, were you aware of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iolations or penalties, fines, other than the one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 abou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 believe there might have been an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as past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But other than that, I was not aware of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do you know how long Washington Water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been a regulated water company in this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believe since 1993, the early '90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you're not sure about th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Were you aware of the customer complaint inv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ilent Sky water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Only in the context that that's what star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estigation into the tariff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are you aware that that customer complai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ltimately resolved in Washington Water Supply's fav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No, I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the whole customer service, customer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na is not part of your job descrip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Do you know if John Poppe had ever been show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 complaint by the UT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No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Do you know how many customer complaint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dged against Washington Water Su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No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Do you know if there have been any ot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we've talked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When did your involvement concerning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ter Supply st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For this case 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Let's say for the case that we're he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, the two water systems plus, maybe, Whidbey 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Approximately, July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did you ever talk to John Poppe befo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On other matters, other cas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what did those involve, gener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ere was also a discussion back, I believ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te 2012, about the Whidbey West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What came of that discussion, if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You said that Gene Eckhardt was surpris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ze of the fine.  I won't take the time to read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g to you, but there's an e-mail to Gene Eckhardt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s like you were -- it was from Gene Eckhardt to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 was responding to the $11,600 penalty assessment. 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 comment was, "Yik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s that consistent with your recollection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Mr. Ward, did you read the April 2014, Darr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nnerstet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The investigative staff repor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Did you make any corrections to this repor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receiv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Not to my knowledg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do you recollect that in the repor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nnerstet concluded that Washington Water Supply ow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wo systems, Silent Sky and Bainbridg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That was our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that was your understanding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But Mr. Poppe had informed you numerous times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 not, in early -- in late 2013 and early 2014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 Water Supply did not own those two syst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He did at that tim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you never received any contrary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Prior to that,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I'm saying after Mr. Poppe informed you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s that he did not, his company did not own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ystems, you never received any contrary information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you knew that long before you go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nnerstet's investigative repor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  And you have testified that you did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 corrections to the repor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Why didn't you or somebody else who kn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 Water Supply did not own those two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 a report that is issued months after you kne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My understanding was it was for a period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port was issued for, and during that period of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Poppe claimed he owned the water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Okay.  And Mr. Poppe then also explain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not stating actual ownership, but rather his int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wn them in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 don't recall that statement being done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Okay.  So it's your understanding tha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ts materially change, it doesn't matter so long 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ppens after a specific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The investigative report perio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it doesn't matter that the investig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 is issued four months after the facts have mater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g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For that time period, no,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Now I'm looking at the report right now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we can share a copy with you if you'd like to se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self if you don't have it.  Is there anyth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ort that states that the report is limited stric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eriod before December 31, and anything that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ter that date that's material would not be inclu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Without reading the entire report at this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Okay.  Is that typical with Commission repo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igative reports, that they focus on a specific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ime and if the facts materially change after that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en if the report is not issued for many months later, n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at mat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 believe that would depend on the purp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 to begin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Okay.  Are you familiar with any other in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re the Commission staff issued an investigativ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ths after the time frame that was under examinatio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acts changed but that didn't -- that wasn't no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'm not aware of an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Washington Water Supply amended it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arding the Whidbey West syste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Yes,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And that amendment was accepted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it was originally the posi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that Washington Water Supply wa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end its tariff for all three system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But ultimately the Commission accepted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mendment for the Whidbey West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why did the Commission drop its insis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hington Water Supply amend its tariff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wo other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Mr. Poppe had provided information that h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w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Okay.  And I think we've establish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d that information well before April 2014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Yes,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You were here during Mr. Tinnerstet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arding the WAC section at issue in this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ires a regulated water company to amend it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in 30 days of acquiring a new service area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Do you have familiarity with that WAC s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Familia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Do you have to apply that section in your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Okay.  And do you have any other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term "acquisition" other than what Mr. Tinnerst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fi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So to your understanding, the Commission has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a working definition of the term "acquisition"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 the way it's used by lay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f you're meaning to purchase or to own, n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no different re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o if you were -- let me start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I guess I'm just kind of puzzled by re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undamental issue, and forgive me if I'm repeating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, but why does the Commission waste time on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s months after the fact when the facts hav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not make mention of those f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believe that's a policy question that's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rected somewhere other than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t's your understanding isn't it, that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ch as Washington Water Supply needs to apply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approval before acquiring a new syste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No,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They don't need to apply to transfer a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No,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Didn't you tell John Poppe that he needed to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ransfer the two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What I might have said was you need to up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riff to reflect the acquisition of those two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Mr. Ward, I apologize because I d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tra copy of this, so I'm going to have to show you 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is is, by the way, JW-4.  It says "page 55"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pper right-hand co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is is an e-mail from you to John Popp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anuary 8, 2014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Okay.  And you said (as read), "Mr. Poppe, tha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e quick turnaround and the updates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 is much clearer.  I have attached a new one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w simple suggestions.  I noticed in paragraph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strument of transfer, that you put not availabl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was no transfer document or bill of sale or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f not what gives you the legal right to own and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collect money from customers for this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package, along with the notice and tariff pages,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k for the transfer of Silent Sky water system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weren't you talking to Mr. Poppe ab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ication package not only for the tariff, but als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ransfer of the Silent Sk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Yes, recognizing he was acquir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Okay.  But didn't you just testify that he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ired to apply to transfer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hat's true.  He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So if he's not required to apply for the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ystem, why were you making him go through that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This would give the background informatio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use to keep records of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Okay.  So he wasn't required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approval to own the Silent Sky or Bainbrid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He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Mr. Ward, are you familiar with RCW 80.12.02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.040 that both provide that no regulated company sh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ly or indirectly purchase, acquire or become the ow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any of the franchises, properties, facilities,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ocks or bonds of any other public service company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uthorized to do so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s that a statute that you've ever been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alyze in your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No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What about WAC 480-143-130, which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approval of the acquisition of any franchi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erty facility, capital stock or bonds of anothe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s that a WAC section that you've been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y in your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At tim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S. CAMERON-RULKOWSKI:  Would you repe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itati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R. ELLERBY:  Yes.  It's WAC 480-143-130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verns or concerns Commission approval of the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any franchise, property, facility, capital stock or bo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another public servic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(By Mr. Ellerby) And you're familiar with that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Does that not apply to Washington Wat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[sic]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'd have to review that and the situation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So that WAC was not what you had in min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e-mailing John Poppe in the e-mail we were just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asking him to submit a transfer package concer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wo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No, that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So the transfer package wasn't for approval;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just for background, bas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t was for background to update the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But you were insisting, were you no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Water Supply provide proof of ownership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Okay.  And you were not satisfi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uments that Washington Water Supply had or didn't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'll strike that.  That was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You knew that Washington Water Supply ha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perwork showing they had acquired the two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Mr. Poppe told me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he submitted written assurance of that fa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, didn't 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By e-mai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By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, he said he did not ow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he also told you that his lawyer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Water Supply doesn't own the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Did you ever have any contact with th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two water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Do you know if anyone else with the Commission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act with the customers of those two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Other than the previous complaint that was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p, no, I'm not aware of any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I'm looking -- this is Exhibit JW-6, and I'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d it to you.  It's an e-mail from you to John Poppe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anuary 21, 2014, and you said -- you are responding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-mail from John Poppe in which he says (as read) "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et with our PUD this week about the transfer of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ystem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nd just setting a little background here, Joh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ppe told you that he was in conversations with the P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the PUD buying the two system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 don't know if the word "buy"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versation, but about the PUD getting ownership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sh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And then you sent him an e-mail in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 you said (as read), "Thank you.  Please let us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n the transfer occurs and what water systems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all, our consumer protection section was wor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 concerns on the water system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You said "customer concerns."  Was there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that we've already talked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Not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Okay.  And then you said (as read), "When wi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updating your tariff to reflect the Whidbey West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ystem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that was the only system you were insi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Water system update at that point, correct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hidbey 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And what was the date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January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Then it would have been Whidbey West on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  So as of January 21, 2014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 longer insisted that Washington Water Supply updat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riff on anything other than Whidbey 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But you knew on January 21, 2014,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ter continued to operate those two system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Mr. Poppe indicated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o if Washington Water Supply was continu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e those two systems, the Commission now tak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ition that "acquisition" means "operati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Why is it, then, that the Commission on January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-- January 21, 2014, wasn't defining acquisi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'm not sure the meaning of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Well, the position of the Commission toda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position to our Motion for Summary Judgment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"acquisition" doesn't mean just to buy, to legally own;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so means to operate.  Is that your understanding,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hat could be an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nd I won't speak for the Commission.  I'll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staff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Okay.  So the Commission's position today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sel can correct me if I'm wrong -- that operation, i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ter -- a regulated water company is operating the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has acquired the system and must update its tari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orporate the system that it's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S. CAMERON-RULKOWSKI:  That'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ition that's taken in the staff response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ject to a question to Mr. Ward about that as call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gal concl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R. ELLERBY:  Well, your Honor,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lore why the position -- I mean, apparently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ce between staff and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I think I'm entitled to know the genes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tent of that division because Mr. Ward has testifi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of January 21, 2014, three months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igative report is issued, Commission staff h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osition that Washington Water Supply is oper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 systems, but it doesn't have to update it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erning those two systems.  That is 180 degr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S. CAMERON-RULKOWSKI:  Objection. 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est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R. ELLERBY:  Well, I'm responding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KOPTA:  He's explaining where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ing from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(By Mr. Ellerby)  So Mr. Wa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KOPTA:  Let me rule on the obj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is if you want to explore what staff's position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can ask Mr. Ward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If you want to explore wh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ition is in this case, that's not an appropriate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for Mr. 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(By Mr. Ellerby) Well, unfortunately, Mr. War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have anyone here to testify for the Commissio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 yourself, so I apologize for putting you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re you aware of any disagreement o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ong staff on whether operation should be treate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acquisition with respect to that WAC section re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mendment of a tariff within 30 d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'm not a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Were you aware before testifying today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a disagreement, either between some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or between all staff and the Commission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, if a regulated company operates a water fac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must amend its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'm not aware of any discussions alo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re you surprised to hear that it's the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some on the Commission that a regulated wat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ch as Washington Water Supply is obligated under the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ction we're here about to amend its tariff to in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ystems that it does not own but rather ope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JUDGE KOPTA:  That is contrary to my rul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made.  So I will not allow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R. ELLERBY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(By Mr. Ellerby)  One more question and then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re you aware of Commission staff at any time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lding a different view of whether operations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 as acquisition or ownership with respect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ligation to amend a company's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You used the word "ever," and I can't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in the infinitive yes or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Okay.  To your knowledge, has there ever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agreement or issue discussed among staf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"operations" means the same thing as "ownership"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"acquisition" with respect to the obligation to ame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's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No, I'm not awar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You have never heard that position arti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No, I'm not a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R. ELLERBY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KOPTA:  Before we go into your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Ward, I have a coupl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BY JUDGE KOPT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re you aware of any other water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 regulates that operate but do not own a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'm aware of other water companies that 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 operate, but they don't operat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 I'm talking about the reverse, that do not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Yes, I'm aware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under what terms and conditions do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Under various terms and conditions as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ed to be a satellite management agency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a contract-for-hire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re you aware of any circumstances simila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s presented here by Washington Water Supply of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water system without having any ownership interest i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Operating with no ownership interes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what terms and conditions would tha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Once again, that would be a contract arran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ween the regulated company and nonregulated owner. 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ain, that would be what we consider a satelli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ency where they do operate but do not own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is that agreement usually someth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ed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No,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Is it something that the Commission has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No,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do you know whether Washington Water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 such an arrangement with the owners of Silent Sk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inbridge 1 water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You're talking relation to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asked that question, and there was 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re was no contract because there was no prior ow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get a contract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in those circumstances, what rates, te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ditions apply to the customers that are paying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he water that they receive from that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Typically, it is the rates establish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ior owner.  And I asked that question of Mr. Popp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, and he said it was the rates that were current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ffect when he started to operate the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So as far as you know, the tariff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currently has on file for those water system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-- are the rates, terms and conditions that Mr. Poppe 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is charg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he only one I'm assured of is the one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ppe responded to where he's charging a monthly rat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believe it was $15 a month, and that was set by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are those tariffs still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Are you talking the tariff of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ly, which that is not part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No.  I'm referring to the tariffs that are on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Silent Sky and Bainbridg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There is no tariff on file because they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viously regulated by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JUDGE KOPTA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Do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Mr. Ward, when did you receive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igation, of the staff investigation repor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tter, do you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,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Did you receive a copy of the investigation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you received an e-mail about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as issu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believe, yes, I would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are you involved in any way in prepar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you involved in any way in preparing the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Only to forward on some information that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In terms of actually drafting the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, were you involved in any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No, I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Were you asked to review the investigation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No, I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Mr. Ward, did you ever tell Mr. Poppe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ally or in writing, that he didn't need to file a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ision for the Silent Sky or the Bainbridge 1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R. ELLERBY:  Objection.  Asked and answe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Honor.  That was precisely my question probab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ast two or three times in response to the e-mail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err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S. CAMERON-RULKOWSKI:  I don't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cular question was as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KOPTA:  I'll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Can you repeat th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Cameron-Rulkowski) Yes, Mr. Ward.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 tell Mr. Poppe, either orally or in writing,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n't need to file a tariff revision for the Silent Sk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inbridge 1 water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What was your understanding of the reas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Poppe did not file a tariff revision for Silent Sk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inbridg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nitially, I don't think he thought he ha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for those two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then after he admitted that he did not 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ystems, he did not have to fil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In your declaration, in the attachment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laration, are you aware of any e-mail communic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telling Mr. Poppe that he didn't need to file a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ision for Silent Sky or Bainbridg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After it was discovered that he did not own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don't think there is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Prior to that, there sh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unication that he needed to update his tariff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wo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But is there -- is there any e-mail in ther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to Mr. Poppe saying you don't need to file a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ision for those two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don't believe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I have no further questions of Mr. 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BY MR. ELLERB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Mr. Ward, we were just looking at your e-mai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ohn Poppe.  This is JW-6.  We had established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ppe had explained to you to your satisfa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Water Supply did not own the two syst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then you had an exchange of e-mails with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 sent an e-mail to you on January 20, saying (as read)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"Good morning, Jim, I will meet with our PUD this wee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ransfer of the water system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nd then you responded the next day saying, "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.  Please let us know when the transfer occurs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ter systems.  As I recall, our consumer protection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working on customer concerns on the water systems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you be updating your tariff to reflect the Whidbey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ystem,"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o you were only asking him to update hi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reflect the Whidbey West syste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On that dat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you never, after January 21, 2014, told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he needed to amend his tariff regarding the othe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ystems,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you would not have, correct, because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that if he didn't own those systems, he ha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gal obligation to amend his tariff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ELLERBY:  Your Honor, at this poin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ve to dismi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You've heard my questions to Mr. 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You've heard your own -- response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wn questions to Mr. Ward, that Washington Water Suppl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own the two systems; that, under the staff'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WAC at issue in this case, if Washington Water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d not own those two systems, it had no legal obl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mend it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is new position by the UTC redefi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 "acquisition," which has a very common understan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on parlance, has no different definition in ei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CW or the WAC; that "acquisition" means just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is case has no merit from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ginning, despite the Commission investigative repor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four months after the material facts had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I think the record at this point no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pports but requires a dismissal on the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KOPTA:  I disagree.  It's divid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ill have not heard from Mr. Poppe as to what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ty he had to operate those systems.  And until I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, I believe we're going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So unless you have anything furth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it's up to staff if they have any other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S. CAMERON-RULKOWSKI:  Staff has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nesses, your Honor, but at this point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 with the remainder of staff's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JUDGE KOPTA:  Well, given that it's 4:00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to hear testimony.  I'd rather hear that than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 at this point.  If we have time at the end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But for now, Mr. Ellerb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R. ELLERBY:  I'd like to call Mr. Popp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nd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OHN POPPE, having been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BY MR. ELLERB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Mr. Poppe, can you please describe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rent position is with Washington Water Supply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'm the president and owner of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ply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how long have you been in that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Twenty-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Okay.  And how long have you owned or op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water companies -- or water systems,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Twenty-five years.  Actually, it's closer to 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ll right.  And what's your backg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What have you done in your emplo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was the -- worked for an engineer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 worked for public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 worked for the City of Bremerton where I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ons manager for water supply and distribu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 administrator for wastewater and variou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nicipal operations and c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So is it fair to say that you're a wastewa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rinking water supply expe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are you generally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ulations enforced by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on water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Is it -- what's your understanding of what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-- the two systems that we've been talking about, Silent Sk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Bainbridge 1, what class of systems ar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Class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What's the difference between Class B and Class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Size of the system.  Class A is a larg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ass B are the smaller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Do you know what the break, the cutoff poin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t's around nine customers, is the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Okay.  So these two systems both have ni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ewer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does a Class B system need to be operat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ified opera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Not --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re you a certified opera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what -- who has asked to you operate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The people of the system, the previous per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re operating the system were ready to walk awa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.  They heard about Washington Water Suppl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lth Department that they would help in these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tuations.  So I agreed to take them over and ope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did you ever investigate whether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o walked away from these systems had any docu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ng that they owned the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I looked at some of the stuff they had, b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no conclusive paperwork that showed that they ow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did you then conclude that they were u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fer title to Washington W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Well, not at first.  It took me a while to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out.  So when Mr. Ward, when Jim came and sai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 to get them on your tariff, I said, I guess it'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 to figure it out and get it all work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that's when I started looking at the fi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and realized there was no clear tit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Did you ever get a legal opinion on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get clear title to these water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did.  In fact, I checked with Kitsap PU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said even that was a marginal guess if you coul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g is it's a matter of whether the existing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ing to turn it over to you, basically, and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ome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Well, so is Washington Water Supply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wner of either of the two system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after you learned that there was no o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 convey legal title, who has asked you to continu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olvement with these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The only persons that have approached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inue involvement is the Silent Sky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when you say "the Silent Sky water system"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talking about the customers, the prior owners, w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Who asked to you conti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The existing customers asked me to operat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ystem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And if you're not willing to oper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ystem or both systems, who w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There are plenty of contract operators out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ople who have a license to manage the system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customers themselves can choose to no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censed distribution manager on their system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ir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Okay.  Was it your understanding that if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obtained legal title to the properties or acquired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ther you had a duty to amend your company's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Can you exp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So it was your understanding you did no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end your tarif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Well, the thing is, you have to own the syst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end your tariff so they can come under the UTC umbrell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is a good umbrella to be u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But if I couldn't show a transfer of title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even went to the PUD also, and came in right beh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TC staff.  And they said it was very clear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 clear transfer, ownership, bill of sale or anyth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Were you asked by UTC staff to app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for approval to transfer those syst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 Water Su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What was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Were you asked by Commission staff to app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for approval to transfer those two syst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 Water Su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started the process in '13, in the fall of '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tarted really looking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nd then I told Mr. Ward that I was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ve ahead with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Okay.  Did Jim Ward tell you after you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m that you did not own the systems that you neverthe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d to apply to amend your tariff to add those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Let me -- okay.  I don't think you understoo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fter you told Mr. Ward that you did not 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ystem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In January of '14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In January of '14, what did he tell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you needed to amend your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He didn't.  In fact, he said let us know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fer is complete to the PUD.  He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Okay.  So you were having discuss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Ward about those two water systems being trans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UD for owner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When you say "transferred," it's trans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on maintenance.  One of the things that I'm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ncere in is not to throw these people to the wolves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ically throw them out the door and say I'm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ing you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 wanted a systematic transfer of opera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one like Washington Water Supply to another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When was the last time you billed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s of either of those two systems for water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March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have you continued to provide any servi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 have.  I haven't collected anything, bu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ne out and helped them respond to leaks.  I've helpe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d to pressure problems.  And in fact, this weeke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out twice helping the Silent Sky people with their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blems and I never char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re you aware of other regulated water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Washington State operating water systems and not ow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  One of them that I talked to in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ound and asking questions was Washington Wat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they're close.  They're in Gig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they say it's extremely common to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systems as long as you don't own them. 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ve got to be able to show the difference that their f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costs aren't affecting or impacting th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.  So it's a common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also, too, satellite system managemen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Ward says, is true.  It's an option that a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gnized as a satellite system manager, and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ter is a recognized satellite system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nd Belinda Pero from Clallam County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artment asked Washington Water at the last sani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rvey to be listed as a satellite system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So Washington Water Service, your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Mine is Su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Excuse me; Washington Water Supply is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gnized as a satellite system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  Do you think it's helpful to the publi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regulated operators such as your company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ystems under contract or informally befor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quisition of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Absolutely.  That's one of the thing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lked about with Kitsap PUD this last winter, w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like taking over systems that have pending disas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s that are bad, supply problems, water qu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t's a good idea to operate them for a whi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 if you can pull the skeletons out of the closet and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 the problems are.  In most cases, the customers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 where the problem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Mr. Poppe, were you on notice that the Whidb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st system would be part of the case that we're he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Well, I was surprised it wasn't in th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came in in April, but I wasn't aware that it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be talked ab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So you've never increased the water rat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wo systems from the time you started operating them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Well, I couldn't.  I didn't have the author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rease thei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lso, too, is I didn't have the author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 shutting them off.  There's one pers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lent Sky system that owes over $750, and if you di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by $15 a month, it's quite a few years that this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n't paid.  And I have no authority to shut them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why don't you have any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Because it's the customers own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If anyone owns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f anyone, the customers basically own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Has anyone at the UTC ever told you form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lly that Washington Water could not operat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ystems that it didn't formally 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Did anyone at the UTC ever inform you form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lly that Washington Water was legally oblig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end its tariff to add systems that it did not 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That's a tough question.  All I'm go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wanted those two systems on my tariff when they k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 didn't own them.  So I guess I could underst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wanted it on there, but I don't own the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But you heard my questions to Jim Ward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the January e-mail exchange between the two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fter you informed him that Washington Water did not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two systems.  He responded telling you to ame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riff to add Whidbey West, or to take Whidbey West 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, and not the other two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  And did Jim Ward or anyone else at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 January 2014, tell you that Washington Water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end its tariff to add the Silent Sky and Bainbrid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ystems after January of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Have there ever been any issues with water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quantity with either of those two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Water qualit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Water quantity would be the one person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Debbie Hylett (phonetic.)  She says that she has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ter pres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That's the complaint that we've heard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How was that complaint resol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went out several times, put pressure met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 faucet, and checked because the UTC staff asked m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ecked the well house, the booster station, and op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rmally within range.  And the characteristics that Debb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d was not typical of low water pres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did you discover what her problem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She stated here a couple weeks ago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ee root that had restricted her water line going to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is that the problem of the system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lem of the homeow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That would be a homeowne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Have there been any other customer compl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ising from either of those two systems, other what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lked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What are your relations like with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 Department of Heal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How about the Kitsap County Department of Heal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Have any of them ever taken any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ainst Washington W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don't recall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On the Whidbey West, why did it take you as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it did to file your tariff revision to take that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 your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My understanding was is that the UTC staff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wo water systems and Whidbey West updated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on the tariff.  And since I didn't own the two syst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was not the right tim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Okay.  And when did you learn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was changing its position on the need to deal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ee systems at the sam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just took a chance and said I'm jus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y the Whidbey West system.  So I contacted Jim and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do I need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He said, This is what you nee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is was in June of this year.  And I was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ouble finding, figuring out what was supposed to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how the tariff was supposed to look, the word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ation on the right-hand corner and the left-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o I just grabbed everything, showed up on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announced, and I interrupted a meeting they had and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do I need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Here in Olympia you showed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Yes.  And Jim outlined it for me, and I wen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I understood it and revised the tariff, made the chang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nt them to him a couple of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He had some other changes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n I filed the tariff in July, towar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ddle of the July.  And so then I found out i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ved or accep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R. ELLERBY:  Your Honor, I'm going to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witness to Exhibit JP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(By Mr. Ellerby) Mr. Poppe, this is an e-mai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to Jim Ward dated January 8, 2014, wher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ing transfer of property problems.  Is that e-mai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es that pertain to the topic you were just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 you were uncertain about whether you could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nge just the tariff on the one system and not all th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You asked in the fourth paragraph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-mail, you said (as read), "Based on what's in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est of the water system and its customers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st to turn them over to the local PUD?  What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Do you recall Mr. Ward responding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What did he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He thanked me and he said that he can't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vice as to which way to go, what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(Interruption in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R. ELLERBY:  A brief musical interlu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KOPTA:  Yes, we have problem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(By Mr. Ellerby)  Bear with me.  I think I'm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Poppe, did Darren Tinnerstet contact you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pril of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You had absolutely no contact with Mr. Tinnerst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any time before his report was issued in April of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Did anyone with the Commission inform you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nnerstet or Ms. McCloy were commissioned with issu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estigative report regarding Washington W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R. ELLERBY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KOPTA: 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Good afternoon, Mr. Poppe.  When did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ter begin providing service to the Silent Sky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t's been a long time.  More than 15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when did Washington Water begin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to the Bainbridge 1 system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Honestly, it's been more than ten year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what rate or rates was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ging customers to those two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Rates were the same as when we took over, $15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nth per customer flat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so you collected these rates for more than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ars with regard to Bainbridge 1 and more than 15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regard to Silent Sk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I have a question for you regarding the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Health records that are attached to the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ort.  Do you have a copy of that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 will.  Which page are you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This is page 2 I'm looking at, and then also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5, the water facilities inventory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in Field 6 and 7, it states that you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Water Supply, Inc. are the ow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So since you're now claiming not to own Silent Sk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Bainbridge 1, why does your name appear as the ow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R. ELLERBY:  Objection.  Vague as to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S. CAMERON-RULKOWSKI:  Your Honor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ague as to time because these -- there's a printout d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se particular documents; and also I had aske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nnerstet if anything on these documents had chang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 had testified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R. ELLERBY:  Well, your Honor, mayb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fair to the witness to point out when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updated and when it was printed.  It says "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02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So I mean, the question implies that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kind of recent information that Mr. Poppe suppl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at's an unfai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Cameron-Rulkowski) So Mr. Poppe,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s have not been updat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By looking at them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So to Department of Health, you're still ho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self out or Washington Water as the owner of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ystem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What it is is they want to know if there we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wner of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 wanted, at the time, to become the owner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n't have the documentation.  And I figured at som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ime we would nail that down and work it ou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isting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So there is evidence in the record that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ions with -- that you had had discussion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tsap Public Utility Department.  So are you not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urn the water systems over to K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No.  At this time, they won't take them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no clear ownership of the system.  They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cords are very clear that we've managed the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we're definitely not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that was discussed with the UTC pers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lked to them, is that I have now turned the system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owners, to the homeowners of the two system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help them find a better alternative than ourselv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oever they want.  I suggested they use Kitsap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tility District because that's what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So when you say that you've turned the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ver to the customers, do you have anything in --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anything in writing that now shows that th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one other than Washington Water owns the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have a document from the Silent Sky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ing Washington Water Supply to be the operat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.  They have voted an increase of rates from $15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th to a little over $21 a month with an increase plan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the end of '14.  This is a document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are you still operating the Silent Sky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My operation with them -- agreement, if I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head, because I haven't signed anything -- begins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 of '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what type of agreement is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To periodically go out and check the system,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customers, and let them know who's not pay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they'll go out and shut the water off to that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when you previously billed customers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wo water systems, were they billed under th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Water Su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We billed them with Washington Water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lling infor -- the billing card statement, the invoic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e with the Washington Water Supply inv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so you have no agreement in writing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ind with the customers of Bainbridg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you are still operating -- and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ter is still operating the Bainbridge 1 water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R. ELLERBY:  Objection.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KOPTA:  Go ahead and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Go ahe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s. Cameron-Rulkowski) Who is oper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inbridge 1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don't know at this time.  We haven't bi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nce March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Now you testified earlier that th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cally own the system.  I believe you wer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ilent Sky water system at that time, but correct m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You're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Is that the Bainbridge 1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t's both systems.  PUD had a very thick fi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went through with UTC staff.  And they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story from day one, from water quality to quant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wnership.  And it was very clear that they told UTC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is no clear ownership of the system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Water does not own it, eith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So you're saying that the customers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umentation of their ownership eith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Well, they do, because in order for them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ilding permit they have to state, "This is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ystem I'm going to be connected to."  It identifi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address of the system.  And t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ation that the PUD has from the -- from Kits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ty Health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But that doesn't sound like docum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wnership of the water system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Well, yes, it does, because PUD agre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ystem is owned by the customers.  I asked the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D, who owns the system, and they said it's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Now, if there was a clear ownership,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found it.  But there's nothing in the file to s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I said, Well, who owns it? 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Would it be accurate to say that up until 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end of last year, that you didn't operat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Water didn't operate under a contract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o systems because you considered Washington Wat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de facto ow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We didn't operate with a written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t was a verbal agreement that we would jus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ystem and oper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this was a verbal agreement between wh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The previous operators of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who on the other s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On the other side?  What does that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Well, I'm talking about a contrac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tween Washington Water and someone else, presumabl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you saying there was a contract between Washington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prior owner of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 I won't say owner.  I would say operat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who was the prior operator of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The lady's name for Bainbridge Island was B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tham (phonetic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Is this the same owner who apparently walked 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Yes.  No, wasn't it wasn't the owner.  She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or.  Her husband had built the system and she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ying to operate it.  She was very elderly and had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s and just couldn't operate the system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 Kitsap County Health Department gave the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ame as an entity that might be interested in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ystem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So you've just been talking about Bainbridg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But does this also apply to Silent Sk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In some of the e-mail or some of the for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had e-mailed to Mr. Ward and that appear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laration -- and I can find them if we need to --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ence to the MPVK water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Is that a system that's separate from Bainbrid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Silent Sk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Now I'm looking at the copy of the tariff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the MPVK is on that tariff.  And perhaps you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ear up something.  Why -- can you explain why you had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PVK on the forms that you had been sending to Mr. Wa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'm not sure which forms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.  I'm not trying to be evasive.  I just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le to answer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So this would be Attachment J to Mr. War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KOPTA:  Ms. Cameron-Rulkowski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zzled as to where this line of questioning is going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clear what MPVK has to do with what we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MS. CAMERON-RULKOWSKI:  I'm trying to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out, too, why MPVK is in these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KOPTA:  Which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S. CAMERON-RULKOWSKI:  So on page 97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laration, there's a draft application for transfer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ilent Sky and MPVK is there.  And so what I was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figure out was whether that was a typo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KOPTA:  I think we're gettin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r afield and we're running out of time.  So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t that off, and say if you have more questions wh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move on to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(By Ms. Cameron-Rulkowski) The Whidbey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fer, the actual transfer occurred in 2012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The purchase and sale was September 1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are you aware that companies ar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y with the law and with regulations such as fi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fer, even if staff does not explicitly tell the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must 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Okay.  Repeat the questio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Certainly.  Are you aware that compan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ired to comply with the law and with regulations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 does not explicitly tell them to 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'm aware that we've complied with the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I have difficulty understanding that if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s that something has occurred -- I didn't know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supposed to do it right away.  Because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ignificant to the customer, doesn't harm them one w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ther, then I thought we'll just do that o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riff update, rate change, or whatever the case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so it was acceptable in your mind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most a year to make that filing that was requir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done before the actual transfer was comple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Well, it was because in the middle of Sept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12, I sent an e-mail to the UTC saying, okay, the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occurred.  What do I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S. CAMERON-RULKOWSKI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R. ELLERBY:  I'll try to be very brief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BY MR. ELLERB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Mr. Poppe, you were referred to this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acilities inventory form issued -- you've got it --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artment of Health.  And I didn't see your sign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where here on this form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So you didn't somehow ratify th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epartment of Health has on this form show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ither individually -- because it says "owner" aft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ame -- are the primary contact for the Silent Sky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Well, one of the things is that if you re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osely, it talks about the primary contact and then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mailing address right nex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 just filled them in both just to make it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could use me as the contact for that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Okay.  So who else besides you would be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son to contact if the Department of Health wanted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about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There is -- there are no other per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Has Washington Water operated any other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t didn't 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No, but we provide a lot of technical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no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you said that you send out form invoi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wo system customers, Silent Sky and Bainbridg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We did at one tim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Okay.  Before March of this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do you have some other form of invoice you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non-owned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No.  It's the same one because they're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the computer software and it just prints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Okay.  You just testified that in mid-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12, you told UTC staff that the transfer of the Whidb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st system to the customers of the system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le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t was the Whidbey West Water Associ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The customers formed their own associ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quired Whidbey West from Washington W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you told staff that had been comple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d-September of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Well, I told them it had been completed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, but I sent the e-mail to UTC staff saying i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e, now what do I do n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how did they respond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don't recall the exact wording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ieve I ever got contacted by the UTC staff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mmer of '13 on th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nd then when it was brought up, was t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 of the three systems and the need to change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to all th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Okay.  And you couldn't really go forwar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because the ownership of the other two small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uncert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Well, I hadn't done my complete investig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just operating the systems.  And I neede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eck the other systems out to see if I really di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portunity to ow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R. ELLERBY:  Okay.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KOPTA:  All right.  Thank you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ppe.  Appreciat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On my own motion, I'm going t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Ward for a question that I have.  You can stay the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want.  It's not going to take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CONTINUING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BY JUDGE KOPT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In your opinion, was Washington Water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ing consistent with Commission rules from the ti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anuary when you were convinced that they didn't 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ystem but continued to operate it until they stopp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ration in March of this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Are you talking January of this year to Mar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year, were they in comp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n reference to the Whidbey West, no,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In reference to the Silent Sky, Bainbridge 1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hey were in compliance there because they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wn those water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it's the Commission staff's view that me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ing those systems without being an owner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ligate them in any way to file a tariff, their own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ose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Agre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KOPTA:  Okay.  Thank you. 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All right.  Ms. Cameron-Rulkowski, I kn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ed to make a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Ellerby, did you also want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R. ELLERBY:  The statement would jus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osing stateme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KOPTA:  Yes.  And we have 18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if each of you would like to make a brief statement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may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is case has been about motiv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Water and its president, Mr. Poppe,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's regulatory house i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 staff contacted Mr. Popp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 a year ago, and it soon became clear that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not up to date.  At that time, Mr. Poppe told staf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 owned the two water systems, Silent Sky and Bainbridge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at he had sold one water system that still wa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tariff, Whidbey 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What followed then was multiple rou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chnical assistance from Mr. 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And I would remark at this time that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required to do the company's due diligence and wor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.  The company does need to get its affairs in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ke the appropriate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What is evident from the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ween Mr. Poppe and Mr. Ward is that, despite very prom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copious technical assistance from Mr. Ward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inued to delay and delay and delay getting the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d now the penalty assessment has issu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do finally see that there has, from Mr. Popp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, that there has been some forward mov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tting the company's affairs in order with regard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wo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Now, after the technical assist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Ward, when Washington Water realized that it c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im ownership to the systems, then the company beg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aim that it did not own the systems and therefore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-- it did not have regulatory obligations tha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ed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company has claimed, with no cit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authority, that a water company is allowed to test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water system without acquiring it. I don't think a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ive covers over ten years with regard to Bainbrid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ter system or over 15 years with regard to the Silent Sk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Basically, currently, -- although Mr. Pop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testified that he now has an agreement with the Si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ky customers and that the Bainbridge 1 customers ow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wn system at this point, we still have --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ation of that.  So what we have is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resentations made without any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So while there's been progress,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yet.  At this point in time,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ation, what we have is Washington Water still the 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cto owner of Silent Sky and Bainbridg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And any analysis of property law,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ther the water system was a gift from one par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other and then maybe gifted again, that's beyond the sc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But it's enough for the purpose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eding, which are to provide some recourse to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 that during the investigation period -- so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eriod that staff looked at, September through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13 -- Washington Water was holding itself out as the ow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Silent Sky and Bainbridg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And while Mr. Poppe has testified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arrangements that have been made, again,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umentation and it appears that Washington Water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inue to exercise control over both systems. 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inbridge 1 it's not entirely clear, but with Silent Sk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rtainly, Washington Water continues to exercise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ver the systems.  And we don't have a contract.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is an agreement, but we don't have evidenc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act to operate the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system has not been transferred to Kits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c Utility District.  We've heard about that, and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some concern as well that, regardless of w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rangements are, there's been no effort made to up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ms with Department of Health.  And again, there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other -- there's just another gap in the docum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tory that we've hear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I would ask the Commission to consi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lay in filing for approval of the Whidbey West trans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 as evidence going to the amount of the penalty.  It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 a very, very long time to get this done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be considered within the framework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's policy factors, the Commission's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licy factors which Mr. Tinnerstet sets fort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igation report at pages 9 to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Washington Water did have time to sor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 affairs, and it's only following this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potentially some progress is being made.  Given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enalty is war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ank you, your Honor.  That co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's closing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R. ELLERBY:  Your Honor, I think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t to the bottom of this case in your questions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ckhar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JUDGE KOPTA:  Mr. 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ELLERBY:  Excuse me, Mr. 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n I think your reaction should b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Mr. Eckhardt's.  You recall in the e-mail, hi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a single word, "Yikes."  That word more than adequ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scribes this entir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I think that the case is just prepostero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Honor.  It's like whack-a-mole, you know.  You kn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wn one theory, and up springs another. 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define acquisition because now we've just discove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of the facts that we were relying on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igative report aren'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investigative report selects a cut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te of December 31, 2013, that has no basis in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no reason to select that cutoff date. 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 that I think you can gather from that is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ost convenient cutoff date for the UTC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like the facts that came out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I think it's just remarkable that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ff have testified that they got all these new, perti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terial facts that aren't even mentioned in th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issued months after they ha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You know, granted, there were unu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ircumstances with regard to these two systems. 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eeping, not Mr. Poppe's fault, was not a mod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cision.  The fact that he couldn't documen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wnership, I think is a very unusual fact situation. 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 to hammer these facts, which are a square peg,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ound hole of Commission regulations just doesn'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hidbey West thing is not pa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.  It's not in the Notice of Violation.  It's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ice of Brief Adjudicative Proceeding.  Again,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ld whack-a-mole issue.  They know that they need it now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're relying on it.  It's not part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And you've already ruled that the only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t would be part of the case is on mitigatio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even get the mitigation here, your Honor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been no violation of the UTC's regulatio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rote.  If it wanted to define acquisition to encomp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wnership, they had an opportunity to clarify.  They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Washington law is pretty clea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has the ability to issue rules that de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recise, vague terms in the statute.  They electe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that here.  You've heard their own witnesses test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understood "acquire" to mean the same thing that 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And if they didn't, if their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that it would encompass control or operation,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e a regulation that's unconstitutionally vag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not be enforced, because it's vague if a person of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ing wouldn't understand that their conduc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eopardy of creating a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re's no evidence here that there w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ice by Mr. Poppe that his company was in jeopard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olating a rule.  You've seen the e-mail traffic.  Mr. 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ls Mr. Poppe, after he's assured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wnership, that Washington Water doesn't need to ame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Now the position is:  You had to ame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riff back in 2013.  Well, show me the law that says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do it back in 2013.  You didn't own it then. 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wn it in 2014.  There's no obligation to amend the tari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at couldn't be clear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You've also heard an admission tha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a satellite manager, which they are.  You can man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ystems without owning them, which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re's a complaint now that there's bee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al contract that's been produced.  Well, my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s UTC had an opportunity to investigate that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nstead they focused on facts that are stale by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December 31, 2013, cutoff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y could have investigated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racts Washington Water had or relationships it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ustomers of the two systems.  They didn't. 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're trying to erect some legal requirement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mal contracting regime that doesn't ex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y've provided no citation to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're claiming that there's some de facto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nciple.  Show me the citation to authorit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is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I think that the case here has crumbl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se late efforts to resurrect it fall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Washington Water, you've heard the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an informal contract with the owner, the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ilent Sky system.  They can operate as an opera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ystem on that basis.  There's no requirement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ritten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re's been testimony or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ment in oral argument, closing argumen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Water, you know, was under technical assist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nevertheless had a duty to follow the law on its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ll, that may be true.  There may be a duty to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w, but if the law is that unclear -- and apparently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ir minds because they haven't decided amongst staf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the law is -- it's pretty hard to expect Mr. Popp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y with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He was asking for advice and assist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ying.  There was a delay in getting a respons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When the ownership issue was resolved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ssion confirmed that he didn't need to ame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riff on the two small systems.  He couldn't move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his tariff amendment on the three systems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So your Honor, you've heard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 Water is a company in good standing.  It's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til this incident, which should not have been an incid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had good relations with and was in complianc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It has good compliance and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ationship with the State Department of Health,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partment of Heal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In the contention that this 2002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Health water survey form has Washington Wate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act person or the owner is misleading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no foundation laid that there was som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ligation to update that form on some periodic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So without knowing that information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able to reach any conclusions as to whether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ter was somehow acting deceptively.  It wasn't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hiding anything from anyone.  It disclos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ions of these two systems.  It wasn't trying to h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So for all of these reasons,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new my Motion to Dismiss.  And if the Court doesn't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otion to Dismiss, I think the case should be dis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e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And at a minimum, there should be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ding that no penalty is due given these fac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onsistent application of the regulation that at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KOPTA:  All right.  I will take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under advisement, and that's all I'm going to sa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I will be issuing an order within ten day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, is our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Is there anything further that anyon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fore we come of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All right.  Thank you all.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ncluded at 5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OF REPORTE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, Elizabeth Patterson Harvey, a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orter and Registered Professional Reporter within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proceedings were taken by me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ility and thereafter reduced to typewriting und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ion; that I am neither counsel for, related to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ployed by any of the parties to the action in whic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s were held, and further that I am not a re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employee of any attorney or counsel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thereto, nor financially or otherwise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outcome of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license expires December 21, 2014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9:00Z</dcterms:created>
  <dc:creator>Targus, Lorri (UTC)</dc:creator>
  <dc:description/>
  <cp:keywords/>
  <dc:language>en-US</dc:language>
  <cp:lastModifiedBy>Targus, Lorri (UTC)</cp:lastModifiedBy>
  <cp:lastPrinted>2014-08-26T08:25:00Z</cp:lastPrinted>
  <dcterms:modified xsi:type="dcterms:W3CDTF">2014-08-26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Water Suppl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8-26T00:00:00Z</vt:lpwstr>
  </property>
  <property fmtid="{D5CDD505-2E9C-101B-9397-08002B2CF9AE}" pid="6" name="DocketNumber">
    <vt:lpwstr>14059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