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.O. Box 78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arch 22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cting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Tariff Submittal, Mason County Garbage Co., Inc. G-88.  Please Do Not Re-Docket TG-121791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ached please find tariff pages for the above named docket, all pages as filed on 11/13/2012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360) 832-2897</w:t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1:00Z</dcterms:created>
  <dc:creator/>
  <dc:description/>
  <dc:language>en-US</dc:language>
  <cp:lastModifiedBy/>
  <cp:lastPrinted>2012-11-07T10:32:00Z</cp:lastPrinted>
  <dcterms:modified xsi:type="dcterms:W3CDTF">2013-03-22T19:1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2T00:00:00Z</vt:lpwstr>
  </property>
  <property fmtid="{D5CDD505-2E9C-101B-9397-08002B2CF9AE}" pid="6" name="DocketNumber">
    <vt:lpwstr>1217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