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01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       BEFORE THE WASHINGTON STAT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 UTILITIES AND TRANSPORTATION COMMISSIO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________________________________________________________________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WASHINGTON UTILITIES AND         ) DOCKETS TG-120840, TG-120842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TRANSPORTATION COMMISSION,       ) and TG-120843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                      ) Pages 1-28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v.                               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                      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Complainant,          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                      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WASTE MANAGEMENT OF WASHINGTON,  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INC. D/B/A WASTE MANAGEMENT OF   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THE NORTHWEST, WASTE MANAGEMENT  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OF SEATTLE AND SOUTH SOUND, AND  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WASTE MANAGEMENT OF SNO-KING,    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G-237,                           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</w:t>
      </w:r>
      <w:r>
        <w:rPr>
          <w:rFonts w:cs="Courier New" w:ascii="Courier New" w:hAnsi="Courier New"/>
        </w:rPr>
        <w:t>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Respondent.           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________________________________________________________________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HEARING, VOLUME I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</w:t>
      </w:r>
      <w:r>
        <w:rPr>
          <w:rFonts w:cs="Courier New" w:ascii="Courier New" w:hAnsi="Courier New"/>
        </w:rPr>
        <w:t>Pages 1-28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ADMINISTRATIVE LAW JUDGE MARGUERITE E. FRIEDLAN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________________________________________________________________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                9:33 A.M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              JUNE 14, 2013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Washington Utilities and Transportation Commissi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1300 South Evergreen Park Drive Southwest, Room 206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      Olympia, Washington 98504-725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EPORTED BY:  SHELBY KAY K. FUKUSHIMA, CCR #2028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Buell Realtime Reporting, LLC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1411 Fourth Avenu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Suite 82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Seattle, Washington 98101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06.287.9066 | Seattl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360.534.9066 | Olympi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800.846.6989 | National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www.buellrealtime.com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02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          A P P E A R A N C E 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ADMINISTRATIVE LAW JUDGE: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MARGUERITE E. FRIEDLANDE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              Washington Utilities an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Transportation Commissi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              1300 South Evergreen Park Drive SW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P.O. Box 4725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              Olympia, Washington 98504-725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360.664.1136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FOR WASTE MANAGEMENT: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              POLLY L. McNEIL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Summit Law Group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              315 Fifth Avenue South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Suite 100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               Seattle, Washington 98104-2682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206.676.700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              pollym@summitlaw.com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              ANDREW KENEFICK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Senior Legal Counsel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              Waste Managemen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720 Fourth Avenu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              Suite 40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Kirkland, Washington 98033-8136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               425.825.2003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akenefick@wm.com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FOR WASHINGTON UTILITIES AN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TRANSPORTATION COMMISSION: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MICHAEL A. FASSIO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              Assistant Attorney Genera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1400 South Evergreen Park Driv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               Southwes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P.O. Box 40128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              Olympia, Washington 98504-0128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360.664.1192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              mfassio@utc.wa.gov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FOR WASHINGTON REFUSE AN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ECYCLING ASSOCIATION: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               JAMES K. SELL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PMB 22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              2110 Judson Stree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Gig Harbor, Washington 98335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               360.981.0168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jamessells@comcast.ne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03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    OLYMPIA, WASHINGTON, JUNE 14, 2013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                9:33 A.M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                  -O0O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P R O C E E D I N G 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JUDGE FRIEDLANDER:  Let's get started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I am Marguerite Friedlander, the administrative law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judge for the Washington Utilities and Transportatio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Commission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We are here today for a prehearing conference to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discuss procedural matters relating to the tariff filings of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Waste Management, Inc. -- Waste Management of Washington, Inc.,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and Rabanco LTD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 The first order of business today will be to tak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appearances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Let's go ahead and start with Waste Management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MS. McNEILL:  Is the microphone on?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 JUDGE FRIEDLANDER:  I don't think so.  I don't hea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it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MS. McNEILL:  Does it not need to be?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 JUDGE FRIEDLANDER:  We probably should have it on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You should see a little red -- the dot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MR. WILEY:  Yeah, it's not going on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 JUDGE FRIEDLANDER:  Is it not plugged in?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 MS. McNEILL:  I think it's not plugged in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04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        (Pause in the proceedings.)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MS. McNEILL:  Thank you, Your Honor.  Polly McNeill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for Waste Management of Washington, Inc.  My full name is Poll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L. McNeill.  My firm is Summit Law Group.  Address:  315 Fift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Avenue South, Suite 1000, Seattle, Washington 98104.  My phon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number is 206.676.7040, and my e-mail address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pollym@summitlaw.com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JUDGE FRIEDLANDER:  Grea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 MS. McNEILL:  And with me today is Andrew Kenefick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in-house counsel for Waste Management, and Rob Sherman, direct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of operations for Waste Management of Washingt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JUDGE FRIEDLANDER:  Great.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And on behalf of Rabanco LTD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 MR. WILEY:  Yes, Your Honor.  Dave Wiley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representing Rabanco Limited, Allied Waste - Republic Services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appearing tod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And I have filed a notice of appearance in th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matter, so can I dispense with all the other particulars, or d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we need that for the record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JUDGE FRIEDLANDER:  As long as the information o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notice of appearance is correct, we'll just take that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 MR. WILEY: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JUDGE FRIEDLANDER:  -- for what it i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 And appearing today on behalf of Staff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 MR. FASSIO:  Michael Fassio, Assistant Attorne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05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General, appearing today on behalf of Utilities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Transportation Commission Staff.  I have also filed a notice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appearance in this docket with my contact informa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JUDGE FRIEDLANDER:  Okay.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And we also have a petition for leave to interven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filed on behalf of Washington Refuse and Recycling Associa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Mr. Sell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MR. SELLS:  That is correct.  If Your Honor please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we have filed petitions to intervene in both the Wast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Management and the Rabanco dockets, and I won't read the number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because they're voluminou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James Sells, attorney, appearing of behalf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proposed Intervenor, WRRA.  Address is:  Private Mailbox 22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3110 Judson Street, Gig Harbor, Washington 98335; telephone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360.981.0168; e-mail:  jamessells@comcast.ne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With me today is also Executive Director Brad Lovaas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L-o-v-a-a-s, executive director of WRRA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 JUDGE FRIEDLANDER:  Great.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And speaking of the petition, why don't we dispen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with that nex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 Are there any objections to the intervention of WRRA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 MS. McNEILL:  On behalf of Waste Management, no, Y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Hono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 JUDGE FRIEDLANDER: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 Mr. Wile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06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MR. WILEY:  None, Your Hono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JUDGE FRIEDLANDER:  Okay.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And having an interest in the proceeding, I will g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ahead and grant that petition, Mr. Sell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MR. SELLS:  Thank you, Your Hono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JUDGE FRIEDLANDER:  Let's turn now to the ma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purpose of today's prehearing conference.  I'll note for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record that yesterday, the Commission considered Docket 010374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Item 30 -- which, while related to this matter is not part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today's proceeding, but I think it does need to be stated w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the Commission has or has not done in that docket in order to g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forward with this one, given the suspension periods coming up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for both of the Companies' tariffs filing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 It's my understanding -- and the parties can correc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me if I'm wrong or misstate, but it's my understanding that 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yesterday's open meeting, the Commission considered Staff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latest draft of Item 30, and the parties have committed to work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together to resolve whatever controversies remain regarding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language in Staff's draft and bring that back to the Commiss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for an open meeting on June 27th.  And the quandary that we fi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ourselves in is that Waste Management's tariffs have bee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suspended until July 1st, and after that, they would go in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effect by operation of law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 So we need to decide at this juncture whether or no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we're having a hearing, whether or not Waste Management would b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07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willing to waive the suspension period for 30 days, and how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proceed from he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So we've had some discussions off the record as fa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as process goes, but I would like Ms. McNeill to go ahead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let the -- for the record, just discuss what Waste Manageme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would propose do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MS. McNEILL:  Thank you, Your Honor.  Well,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wonder..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 We're responding to a proposal from the Staff, and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wonder whether Mr. Fassio should first describe what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procedural context that I would be responding to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JUDGE FRIEDLANDER:  That's fin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MS. McNEILL:  -- would b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 Thank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 JUDGE FRIEDLANDER:  That's fin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Mr. Fassio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MR. FASSIO:  Certainly, Your Honor.  As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mentioned, yesterday the Commission heard TG-010374, the chang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to the solid waste tariff template, Item 30, but didn't tak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action.  And those changes would apply to the entire industry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including the parties here, and the language that's bee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developed extensively is much broader and more comprehensi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than the tariff language that is contained in the suspend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tariff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 And that's our understanding that the parties,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08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stakeholders, are close to developing and perhaps implement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changes, and that, as you mentioned, the Commission yesterda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expressed that they may take up the issue again at the ope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meeting on the 27th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And the Commission also discussed these adjudication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there, and as Staff recalls, two of the Commissioners express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that, in the light of the progress made in that Item 30 docket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that they would be prepared to allow the suspended Compan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specific provisions, tariff provisions, to go into effect b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operation of law, and that the broader industry-wide changes c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be handled in a rule -- rulemaking or this adjudication can b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converted into a rulemaking, and the language would b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incorporated into a rule, you know, or -- or that the Commiss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may take action on the 27th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 And so based on that, the Staff proposed to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parties yesterday and would propose again this morning,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resolve these specific company proposals tariff filings b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allowing them to become effective by operation of law pend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the outcome of a rulemaking or a decision in that other docket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and to convert these adjudicative proceedings into a rulemak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proceeding under the Administrative Procedures Act that woul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encompass and incorporate the extensive record that has bee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developed over the last year and on which it appears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Commission is close to finaliz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 Staff believes this would not prejudice the parti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09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here today in any way, because their tariffs would go in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effect and would protect them; provide protections i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tariffs regarding labor disputes.  And regardless of whatev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action is taken in a rulemaking at some point, the Compani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would be required to file tariffs that comport with that.  Bu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in the meantime, their tariffs would go into effect by operat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of law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Just briefly, one of the means by which this is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the public interest and the Commission's interest to conver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this into a rulemaking from an adjudication is becau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resolution of these tariffs fall short of the broader issu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that have been developed.  There have been numerous issu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raised and close to decid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 For example, the language in the Companies' tarif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filings doesn't cover missed service due to natural disaster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and there's a number of consumer protection-related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operations-related proposals that are currently in discuss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and being developed with input from all stakeholders i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entire industry that are not incorporated into these -- in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these tariff filings.  So we believe it's in the public intere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to resolve both this tariff filing, as well as that process in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sort of effective manner and an expedited manner, if possibl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And so that is why we make that proposal tod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 JUDGE FRIEDLANDER: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 Ms. McNeill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10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MS. McNEILL:  Thank you, Your Honor, and thank you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Mr. Fassi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On behalf of Waste Management, we applaud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creative thinking that has been utilized to come to th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proposal, and we are supportive of the proposal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Indeed, we feel that the discussions in the Item 30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docket have become very productive, and at the end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yesterday's open meeting, I think both -- all parties felt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their concerns were being listened to, and that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Commissioners were actively engaged and involved in helping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provide some problem-solving solutions for how regulated soli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waste collection companies can deal with work stoppag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situation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 The conundrum on behalf my client that we fi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ourselves in is we don't really feel that we have the luxury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wait for that rulemaking to conclude, because every day we a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at risk of having a sympathy strike, and we do have some -- w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do have a collective bargaining agreement that -- the term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which expires at the end of the month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So the offer of the procedural solution that Staff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suggesting gives the Company, Waste Management, my client, som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cover and recourse should something unexpected occur in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regard.  But also, then, either by converting this adjudicat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to rulemaking or the Item 30 matter to rulemaking -- and I'm no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clear about how that decision is made, but in either event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11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converting it to a rulemaking.  And I believe it can b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conducted as an expedited rulemaking under the APA as well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because there's been so much of a negotiated rulemaking proces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that has taken place in the Item 30 matter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But putting that aside for the moment for the contex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of this adjudication, we would agree.  I mean, it sound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self-evident.  Of course, we would agree to having our tariff g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into effect by operation of law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 We have expressed, I think, a desire to work with al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parties on achieving a resolution of this, I guess, and --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included in that was a discussion about whether the Compan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would be willing to waive the suspension period for 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additional month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 And we would do that, but we -- and we still a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willing to do that, but we don't perceive that that is necessar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at this point, particularly because the Item 30 matter is go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to be coming back before the Commissioners before the end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this month.  And so they will have an opportunity at that ope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meeting, I think, to give us an indication of whether they a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troubled by having the tariff go into effect by the operation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law or not and if they were, then we would act to correct tha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 But I believe that the clear indication from at lea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two of the Commissioners yesterday was that allowing the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tariffs to go into effect by operation of law does exactly w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Mr. Fassio described, which is give the relief -- the near ter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12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relief that the Company needs and yet still perpetuate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opportunity for further discussions on an industry-wid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solution, because there are other unionized solid wast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collection compani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JUDGE FRIEDLANDER:  Okay.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MS. McNEILL: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JUDGE FRIEDLANDER:  And, Mr. Wile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MR. WILEY:  Yes, Your Honor.  As you know,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wasn't -- because of scheduling conflicts yesterday afternoon,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wasn't involved in the conference call that you three had, n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have I had time to really digest what the proposal is other th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to say that I would join the comments of Ms. McNeill about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need for interim protection.  These are suspended items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have been long pending before the Commission, and a number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external factors have developed during that period whic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directly implicate the issues raised by the fil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I have not -- one of the things I have not digest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is this whole concept of conversion to a rulemaking and w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effect that's going to have on the protracted discussions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arguments that have already been entered into the recor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 As Chairman Danner said yesterday at the ope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meeting, he has concerns about credit for time served.  I jo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those concerns, because we have done so much process.  And,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know, I think parties have really tried to hone their comment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and address iterations of the rules that the Staff has bee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13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proposing, so if we have to go back to square one on that, I'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not very happy because it's expensive and it's time-consum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So putting that issue aside and qualifying that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totally agree with Chairman Danner on his point, we certainl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would prefer having the benefit of the tariff that we have fil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go into effect as soon as possibl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Ours, apparently, is not due to be effective unti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August 1st.  We would join any expedited trail on that, we'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jump on that train, but I do want to point out that tho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initial filings were relatively rudimentary in that they were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process of informal negotiations between the Staff and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Companies.  They certainly are better than what we have now, bu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they are not anywhere near as sophisticated as the kind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detail that we have been honing over the last six to eigh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month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So, again, I point that out merely to underscore m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concern that if we're going back to square one because somebod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now thinks this should be in a rulemaking rather than in an ope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meeting workshop tariff template form, I do have some concern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about that, and we need to talk through what that's going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mea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 JUDGE FRIEDLANDER: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And, Mr. Sell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 MR. SELLS:  Thank you.  If Your Honor please, one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the main rules of being an Intervenor is not to mess up anybod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14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else's plans and not to screw up the schedule eithe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I do want to point out, as Ms. McNeill did, that w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do have members other than Rabanco who are unionized, and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hopefully, will not experience a strike, but are probably ju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as vulnerable for that to happen at any time with a sympath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strike and so forth, a walkout, as the two large Compani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I would also add that the twenty -- I'm not reall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sure what, if anything, is going to happen at the open meet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on the 27th.  I want to make everyone aware, for what it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worth, that that is the first day of the annual WRRA meeting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and most of our members will already be there.  Some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Department of Ecology, some of UTC Staff, and one of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Commissioners will be speaking down there.  Whether or no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that's going to be a problem, I don't know.  It's south of here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so people could stop, if necessary, on their way.  I c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certainly be here and will be he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JUDGE FRIEDLANDER: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 Okay.  So I guess I have a couple of questions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came to mind based on the different presentations that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parties have mad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 With regard to Ms. McNeill, I would ask -- I'm try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to get the chronology down here so that I understand how thing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might play out assuming best/worst-case scenario on the 27th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 So we have tariff revisions that are suspended unti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July 1st.  Presumably, the parties will be bringing someth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15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back to the Commission on the 27th of June and at that time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there may be agreement; there may no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Assuming that there's agreement, the Commissioner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may or may not actually adopt what has been proposed, so I think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we still do have a need for that 30-day waiver, in my mind,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the reason why is just that.  We don't know what's going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happen at the 27th.  We all have our fingers crossed and ha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the best of hopes that this is going to get resolved, but we'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seen before that that may not necessarily come to be.  That's m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first poin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The second point -- let's see.  I think with regar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to Mr. Wiley's concern and certainly Chairman Danner's concer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about continuing the process in a rulemaking where it has lef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off in Docket TG-010374 is well taken, but also note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Mr. Sells has obviously raised an equally valid point in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some of his members have not had a chance to participate in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docket.  These are all things that I'll discuss with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Commissioners, and I don't think the rulemaking has to b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decided at this juncture.  We can go forward with discussion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about the main focus, which is the immediacy of Wast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Management's tariff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 Rabanco, as Mr. Wiley has pointed out, the suspens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period does not end until August 1st.  We have stil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approximately six weeks to address that matter.  And point wel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taken that the tariffs that were filed back a year ago by bot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16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Rabanco and Waste Management are substantially different th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what the proposed language is the parties are working ou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consensus at now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So, again, Rabanco, setting them aside for a moment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I don't think that is either a need that we have to address 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this point.  Really, I guess at this point, I would ask Wast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Management two questions:  First of all, whether or not the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would be a possibility of -- and I think you've alread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addressed this, but I kind of want to get a firm answer o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record -- whether Waste Management would be willing to exte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the suspension period for 30 day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And the other thing, the other quandary I would pu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to Waste Management is assuming best-case scenario, assuming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27th the Commission approves this proposed language, all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parties agree that that Item 30 template will go into effect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what does Waste Management plan to do, because the tariffs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would otherwise go into effect are vastly different from th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templat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So would Waste Management then file in the afterno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after the open meeting tariffs that conform to this template, 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are they looking for them to go into effect and then from the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work on coming up with tariffs that conform to now a templat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MS. McNEILL:  Thank you, Your Honor.  Let me take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second question firs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 My understanding is that the Commission is mov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17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towards amending the tariff template, and as we discuss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yesterday, that's the form of the tariff that is put online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the companies to use when they file their rate -- general rat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cases.  It's set in stone, and my understanding is that, but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the unusual exigencies of the work stoppage, there is no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commonly understood to be a right by the companies to file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an amendment to the tariff.  And were it not for this particula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situation involving work stoppages and the encouragement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Staff and the Commission to actually file for these tarif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amendments, it really is an unusual practic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So my understanding is that if the tariff templat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were to be amended by action of the open meeting or as a resul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of rulemaking, that that -- then all solid waste companies woul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be required to use that tariff templat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 I don't know.  I think it's an open question abou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whether they -- everybody would need to immediately refile wit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the same rates that they have in their current tariff, 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whether it would be something that would be adopted during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next rate filing procedures or what.  But however we we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directed to do that, we would comply with the requirements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use the approved tariff form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 However, this highlights my answer to the fir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question, because if the Commissioners were to approve a new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tariff template on October [sic] 27th and say, That's it.  We'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done.  We've got agreement.  We're going to publish it -- and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18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think we all would really be delighted to see that happen.  W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don't need to do rulemaking.  We don't need to do anything mo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You all need to file now to comport with this tariff that we'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approving, then Waste Management would go about filing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tariff for approval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But the 27th is a Thursday.  Whether it would happe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in time for it to have an effect by the 1st of the month,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don't know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 And so my answer to the first question is that w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will be willing to waive the time period, but only if we ne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to.  We do not want to have a month, and it's a particularl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sensitive month for us because it is the end of a collecti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bargaining agreement at the end of June.  So we don't reall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want to waive the suspension period and leave ourselves expos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for the month of July unless we need t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And I understand that it's awkward procedurally, bu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I can commit on behalf of my client that if at the open meet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it became either apparent by express comments from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Commissioners or a discussion or an outcome of that proceed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that you need another -- we need another month i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adjudications, then -- I mean, I could promise to come down wit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a letter in my hand waiving the suspension period, ready to drop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at the Records Center if that's what we needed to do.  But m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strong preference is not to do that until we are really requir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to do that.  "Required," using the term loosely.  I mean, nobod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19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is mandating us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JUDGE FRIEDLANDER:  Righ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MS. McNEILL:  -- to do that.  But, I mean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JUDGE FRIEDLANDER:  Right.  Understoo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MS. McNEILL:  -- where it requires for purposes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facilitating the proces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JUDGE FRIEDLANDER:  Okay.  Right, right, and I think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that I understand where Waste Management is coming from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 Not having attended the open meeting for obviou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ex parte reasons, I am going off of what the parties have sai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the Commissioners' actions and words have been at the ope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meeting for -- at face valu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I need to discuss this more with the Commissioner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and make sure all three of them are comfortable with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potential of letting Waste Management's tariffs go into effec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by operation of law without any kind of order.  I think that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fairly unprecedent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 MS. McNEILL:  I do, to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JUDGE FRIEDLANDER:  I think it's very -- I'm not su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of any time in recent history where we've ever let tariffs g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into effect by operation of law after we've started 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adjudication process to develop a record, so I will discuss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with the Commissioners.  It sounds like from the open meeting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that there's at least the presumption that they may be or a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thinking that would be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20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The other thing is the rulemaking.  I will discus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that with them as well.  My thought procedurally is it might b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better to start the rulemaking in Docket TG-010374.  As w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discussed a little bit off the record, that docket is not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rulemaking, so it would be eligible, I believe, for convers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into one.  We could even do it procedurally where we consolidat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this docket and that docket so we have everything into one bi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amalgamated docket for consideration in the rulemaking so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we aren't starting from scratch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But that's procedural questions.  I don't think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unless someone has issues with any of the approaches that we'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discussed, I think that's something that can -- a decision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can be made outside of this prehearing conference as well.  It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not something that we have to arrive at tod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 And so I guess what I would suggest is that I ge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back with you all and let you know what we're going to do fro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here after I have a discussion with all of the Commissioner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Then I can let you know, and we'll be at a firmer place to st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Is there anything else that anyone wanted to rais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 MR. FASSIO:  Your Honor, just one point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clarification for the record to my comment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I just wanted to cite when we indicated convert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this adjudication into a rulemaking per the APA, that w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pursuant to RCW 34.05.070, which applies to, in the course of 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21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adjudicative or rulemaking proceeding, undertaken to the chapt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that another proceeding may be unappropriat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So I believe that APA provision applies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converting this into a rulemaking, but it may not apply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converting the other docket into a rulemak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JUDGE FRIEDLANDER:  Right.  And that is a very goo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point, because I don't know what kind of a proceeding that wa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It seems to not fit into any real definitive box.  I don't se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it as an adjudication, but it certainly wasn't a CR 101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rulemaking.  So I honestly have no -- that would be someth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we'd have to research a little bit furthe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But, again, the immediacy for the rulemaking is mayb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not as great as the immediacy for the answer to whether the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tariffs go into effect, so I will -- Ms. McNeill, do you want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say something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MS. McNEILL:  Excuse me.  If I may, I was going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say that I completely agree with that, and I don't mean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misstate our optimism about the Commission actually issuing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decision at the open meeting on the 27th.  I actually think 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is more likely that what we may find at the outcome of the 27t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is the initial rule that could be used in the expedit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rulemaking proces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And while I do believe, boy, this is all untrodde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territory, including the suspension -- thank you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acknowledging tha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22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JUDGE FRIEDLANDER:  Mm-hm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MS. McNEILL:  While I do belive -- based on my brie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review, there needs to be a 45-day notice on that, but I kind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think that that really might be all that is required under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APA, given the massive amount of negotiated rulemaking that h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occurred so far.  But that would be my -- I guess if I had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predict, that would be my prediction; that we will come out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the open meeting with something that will be the start of 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abbreviated rulemaking.  I would not want to, however, foreclo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the Commissioners from exercising their authority to adop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something at that meeting als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JUDGE FRIEDLANDER:  Su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MS. McNEILL:  So it's just probably less likel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 JUDGE FRIEDLANDER:  Mr. Wile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 MR. WILEY:  Yes, Your Honor.  A couple of point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I won't be here on the 27th, so -- but with the fac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that we have an August 1 suspension date, that gives me a littl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bit more leew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One of the points you made -- and I have been cit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to the emergency rulemaking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 MS. McNEILL:  Expedit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 MR. WILEY:  -- expedited rulemaking rule i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statute -- there is a 45-day notice provision.  And one of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comments that you made that sparks some approval by me is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fact that we're talking about some voluminous record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23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I think it would be logical that these docket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include the -- if we are going to a bifurcated process i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future, that these dockets include the voluminous comments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maybe open meeting transcripts, stakeholder transcripts, becau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I don't think we should have to build our record from scratc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again -- credit for time served -- and that's one point that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hope you'll make when you talk with the Commissioner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One point I also wasn't clear on is do you want to d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this in a break now and come back on the record, or are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thinking that we're going to recess today or..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You know, our preferences are whatever yours a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JUDGE FRIEDLANDER:  Sure.  And that's a very goo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point.  We may be able to get some resolution today if we can g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off the record.  I honestly don't know what the morning schedul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is for the Commissioners.  They may or may not be availabl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MS. McNEILL:  They were supposed to be he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JUDGE FRIEDLANDER:  That's true.  That's true.  Bu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since they found out they weren't going to need to be, they ma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have made other arrangements.  So I can definitely check on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if it would offer some -- a little bit more certainty to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parti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 And let me see if I have any additional question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And I guess I would say, too, that I expect that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Commission will provide more clarity at the June 27th ope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meeting as far as when the tariffs, revised tariffs, might ne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24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to be filed, or if they need to be filed right away.  I woul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imagine the Commission will have an opinion about that;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there's no sense in allowing tariffs to go into effect if we'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going to revise the language anyw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So maybe, you know, rather than just have the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temporary tariffs go into effect for a couple of days, 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however long it takes to prepare revised tariffs, assuming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the language gets decided at the open meeting, then, you know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the language gets decided, Item 30 is resolved, the tariff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would go into effect, and then immediately afterwards, you woul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just have to refile revised tariffs.  That really doesn't mak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too much sense, so I would imagine you'll get more guidance 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the open meeting as far as that go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 If there's nothing further -- and I haven't hear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from anyone on the conference bridge.  I assume that they'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listening in attentively and not wanting to participat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But if there's nothing further, why don't we take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brief recess.  And I will loop back around with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Commissioners and see what clarity I may be able to offer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MR. WILEY:  Grea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 JUDGE FRIEDLANDER:  Okay.  We are off the recor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         (Discussion off the record.)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JUDGE FRIEDLANDER:  Let's go back on the recor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 I've had a chance to discuss the extension of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suspension period with the Commissioners, as well as letting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25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tariffs just go into effect and recognizing Waste Management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concerns that future labor disputes can always occur at any tim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and that their preference is to have something in place. 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this was apparently discussed a little bit yesterday.  I haven'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heard any objections from the parties as far as, No, plea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don't do this.  This would be horrendou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The Commissioners are of the opinion that that woul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be a tactic they could take; that these could go into effect b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operation of law with the understanding that if something get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decided definitively, language is adopted on the 27th,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Companies would be expected to file conforming tariffs reall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shortl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In other words, you may have a tariff that goes in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effect for a day, two days, three days, before you're requir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to file something else that would conform and then go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another -- I believe it would go to another open meeting. 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don't think that would be a compliance filing, because th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is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MS. McNEILL:  You're righ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JUDGE FRIEDLANDER:  -- it is a very odd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 MS. McNEILL:  You're right, but..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 JUDGE FRIEDLANDER:  -- odd duck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MS. McNEILL:  So that tariff filing..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 MR. SELLS:  That's tru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 JUDGE FRIEDLANDER:  Right, right, because this w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26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not something that we've directed you specifically by order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I'm aware of if the language got adopted at the open meet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In other words, though -- and, honestly, that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something that gets decided at the open meeting.  And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thankfully, I'm out of that process and -- and I'm sure you wil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get some guidance in the order that is entered when that does g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to the open meet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So as I said, at least this provides a little bit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clarity to the parties.  The Commissioners are not opposed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letting these go into effect by operation of law.  It gives us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little bit more -- and especially you folks a little bit mo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leeway to discussions for discussions regarding the propos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languag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 Mr. Wiley, did you have anything that you wanted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mentio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MR. WILEY:  In thinking about your comments about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prospective open meeting after, I think you're right, except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think they'll probably go no action or consent if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JUDGE FRIEDLANDER:  Su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MR. WILEY:  -- they have been, you know, vetted 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the open meet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 JUDGE FRIEDLANDER:  Su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MR. WILEY:  So I've got more peace of mind on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issue procedurall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 JUDGE FRIEDLANDER:  Yeah, I would agree with tha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27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Typically, if Staff is fine with tariffs, they wil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go on the no consent or -- no consent.  No action or conse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agenda, so..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MS. McNEILL:  Probably no action, righ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JUDGE FRIEDLANDER:  Yeah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MR. WILEY:  Yeah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JUDGE FRIEDLANDER:  No action, I believ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Yeah, Penny is nodding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 So is there anything else that we need to discus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before we adjour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MS. McNEILL:  No, Your Honor, not from Wast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Managemen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MR. WILEY:  N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 JUDGE FRIEDLANDER:  Okay.  Anything from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conference bridg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Nope.  Okay.  I believe we're adjourned.  Thank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so much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   (Proceeding concluded at 10:22 a.m.)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                  -o0o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28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          C E R T I F I C A T 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STATE OF WASHINGTON   )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</w:t>
      </w:r>
      <w:r>
        <w:rPr>
          <w:rFonts w:cs="Courier New" w:ascii="Courier New" w:hAnsi="Courier New"/>
        </w:rPr>
        <w:t>) s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COUNTY OF KING        )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I, SHELBY KAY K. FUKUSHIMA, a Certified Shorthand Report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and Notary Public in and for the State of Washington, do hereb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certify that the foregoing transcript is true and accurate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the best of my knowledge, skill and abilit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IN WITNESS WHEREOF, I have hereunto set my hand and se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this 24th day of June, 2013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               _____________________________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</w:t>
      </w:r>
      <w:r>
        <w:rPr>
          <w:rFonts w:cs="Courier New" w:ascii="Courier New" w:hAnsi="Courier New"/>
        </w:rPr>
        <w:t>SHELBY KAY K. FUKUSHIMA, CC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My commission expires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June 29, 2013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</w:t>
      </w:r>
    </w:p>
    <w:sectPr>
      <w:type w:val="nextPage"/>
      <w:pgSz w:w="12240" w:h="15840"/>
      <w:pgMar w:left="1498" w:right="1498" w:gutter="0" w:header="0" w:top="1728" w:footer="0" w:bottom="17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5T17:08:00Z</dcterms:created>
  <dc:creator>Joni Higgins</dc:creator>
  <dc:description/>
  <dc:language>en-US</dc:language>
  <cp:lastModifiedBy>Joni Higgins</cp:lastModifiedBy>
  <dcterms:modified xsi:type="dcterms:W3CDTF">2013-06-25T17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Waste Management of Washington, Inc.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13-06-25T00:00:00Z</vt:lpwstr>
  </property>
  <property fmtid="{D5CDD505-2E9C-101B-9397-08002B2CF9AE}" pid="6" name="DocketNumber">
    <vt:lpwstr>120840</vt:lpwstr>
  </property>
  <property fmtid="{D5CDD505-2E9C-101B-9397-08002B2CF9AE}" pid="7" name="DocumentGroup">
    <vt:lpwstr/>
  </property>
  <property fmtid="{D5CDD505-2E9C-101B-9397-08002B2CF9AE}" pid="8" name="DocumentSetType">
    <vt:lpwstr>Transcript</vt:lpwstr>
  </property>
  <property fmtid="{D5CDD505-2E9C-101B-9397-08002B2CF9AE}" pid="9" name="IndustryCode">
    <vt:lpwstr>227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2-06-06T00:00:00Z</vt:lpwstr>
  </property>
  <property fmtid="{D5CDD505-2E9C-101B-9397-08002B2CF9AE}" pid="14" name="Prefix">
    <vt:lpwstr>TG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