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BEFORE THE WASHINGTON STA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WASHINGTON UTILITIES AND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RANSPORTATION COMMISSION,     ) DOCKET TG-11181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 xml:space="preserve">Complainant,   ) (consolidated)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v.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WASTE MANAGEMENT OF WASHINGTON,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NC., d/b/a WASTE MANAGEMENT -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ORTHWEST,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        Respondent.    )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ASHINGTON UTILITIES AND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RANSPORTATION COMMISSION,     ) DOCKET TG-11181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 Complainant,   ) (consolidated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 xml:space="preserve">)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v.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ASTE MANAGEMENT OF WASHINGTON,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INC., d/b/a WASTE MANAGEMENT - )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NO-KING,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 xml:space="preserve">Respondent.    )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WASHINGTON UTILITIES AND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RANSPORTATION COMMISSION,     ) DOCKET TG-11181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 xml:space="preserve">Complainant,   ) (consolidated)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v.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ASTE MANAGEMENT OF WASHINGTON,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INC., d/b/a WASTE MANAGEMENT - 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OUTH SOUND, WASTE MANAGEMENT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F SEATTLE,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 Respondent.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PREHEARING CONFERENCE, VOL. 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Pages 1-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ADMINISTRATIVE LAW JUDGE GREGORY J. KOP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February 6, 2012     10:32 a.m. - 10:55 a.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Washington Utilities and Transportation Commission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1300 South Evergreen Park Drive Southwe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Olympia, Washington 98504-725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REPORTED BY: SHERRILYN SMITH, CCR# 209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Buell Realtime Reporting, LL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ww.buellrealtime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A P P E A R A N C E 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DMINISTRATIVE LAW JUDGE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   GREGORY J. KOP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Washington Utilitie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00 South Evergreen Park Drive S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P.O. Box 4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Olympia, Washington 985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   360.664.113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FOR THE COMMISSION STAFF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     GREGORY J. TRAUT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Assistant Attorney Gener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    1400 South Evergreen Park Drive S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P.O. Box 4012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    Olympia, Washington 98504-012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60.664.118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OR WASTE MANAGEMENT OF WASHINGTON, INC.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     POLLY L. McNEI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Summit Law Grou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    315 Fifth Avenue Sout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Suite 10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   Seattle, Washington 981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06.676.704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      *  *  *  *  *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JUDGE KOPTA:  Let's be on the recor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Dockets TG-111813, TG-111814, and TG-111815. 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have previously been consolidated, all und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aption of Washington Utilities and Transport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mmission versus Waste Management of Washington, In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oday is Monday, February 6th, 2012. 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dministrative Law Judge Gregory J. Kopta, and I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been assigned to preside over this procee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We are here for a prehearing conferenc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is matter.  We will start by taking appearanc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ince I have information from each of the counsel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s present at the moment, all I need is your nam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 party that you repres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We will start with the Compa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MS. McNEILL: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oly L. McNeill, with Summit Law Group, represen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aste Management of Washington, In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JUDGE KOPTA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MR. TRAUTMAN:  Thank you.  Gregory J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rautman, Assistant Attorney General for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ta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JUDGE KOPTA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Does anyone on the bridge line wish to make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ppearan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    (Pause in the proceeding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JUDGE KOPTA:  Let the record refl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re is no respon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The next item is intervention.  Since no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else has appeared, I am assuming no one want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ntervene.  I have not received any petitions to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effect, but I will ask.  Is there anyone who wishe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ntervene in this proceed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    (Pause in the proceeding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JUDGE KOPTA:  Again, let the reco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reflect that there is no respon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Discovery is the next item of business. 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re a need for discovery that any party forese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MS. McNEILL:  No.  For Waste Managemen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no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MR. TRAUTMAN:  No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JUDGE KOPTA:  Okay.  Then we won't wor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bout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That leaves us last but not least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chedule.  I understand the parties have had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discussions about a schedule.  Have you agreed o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rocedural schedule for this matt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MS. McNEILL:  We have, Your Honor. 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have determined, having talked through the vario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ssues that are presented by this case, that althoug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ere are some that are unique to our situation,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erms of administrative efficiencies and the parties'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resources, it doesn't make any sense to brief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solated fact-specific issues until we can brie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hole package together.  And the more substan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ssues related to the revenue sharing plans that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resented in our filing, are going to be subjec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ome discussion at workshops related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mplementation of the revenue sharing litigation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ncept.  Not, of course, specific to this case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n concep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And so we feel that it really just does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make any sense for us to do any briefing until af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 policy is issued.  I think we all came a litt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reluctantly to that conclusion, because we are not bi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fans of delaying things or perpetuating, but it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does seem like that's what we should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What we have proposed for our schedule i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have our opening briefs filed -- and this is subj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o discussion with you, Your Honor -- but have the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filed three weeks after the policy guidanc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ublished, and then response briefs ten days follow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at d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JUDGE KOPTA:  Well, I understand wan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o key off of action that the Commission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nticipating taking in that generic proceeding. 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only problem is, whenever we do something like tha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t's generally easier to establish a date certa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One possibility would be to have a status confere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fter the order is issued, and then set specif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deadlines.  I'm just a little leery about trying to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at while we are not sure when the Commission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be issuing that interpretive policy statement, so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ouldn't have anything definiti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I guess the other issues, too, is ma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ure -- and I hope we are not getting close to tha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at we are not running up close to the suspen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deadline, which is whe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MS. McNEILL:  I'm not sure.  I'm sorr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 didn't calculate what nine months would be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date of th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JUDGE KOPTA:  Ten months from the or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uspending it, which was November 30th.  So we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until the end of September to issue a deci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Let's be off the record for a minute while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discuss this furth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    (Discussion off the recor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JUDGE KOPTA:  Let's be back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After having some initial discussions, wh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don't, Ms. McNeill, you let us know wha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discuss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MS. McNEILL: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So we discussed having a schedul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nvolves some dates certain, rather than key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briefing off of an unknown end date.  When we march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out the prospective dates for that, it bumps us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gainst some deadlin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Let me start by saying that we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entatively agreed to a briefing schedule tha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ubject to being revisited if the policy stat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ildly varies from our expected deadline, or issuanc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hich is sometime probably in the month of May,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hat we are thinking about.  If that impact i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ase, then we would have our opening briefs due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June 15th, and reply briefs due on June 25th. 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re simultaneous briefs of the parties.  If the polic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guidance comes out much earlier or much later, then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ill reconvene for a status conference to reconsi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ose dates.  We will make a request to Judge Kopt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at we reconvene and look at those da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In addition, in order to facilitate a deci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before the statutory suspension deadline, Was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Management is willing to waive an initial order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is case and go straight to a final ord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JUDGE KOPTA:  Is Staff also will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aive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MR. TRAUTMAN:  Ye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JUDGE KOPTA:  Thank you, Ms. McNei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Just to clarify, these briefs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ross-motions for summary determination, and ther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no need, the parties foresee at this point, to have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evidentiary hearing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MS. McNEILL:  That i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MR. TRAUTMAN:  Ye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JUDGE KOPTA:  I believe there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nother point that you wanted to make, Ms. McNei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MS. McNEILL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The other point that we wanted to make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n addition to the statutory deadline for suspens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re are some practical deadlines that are at play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is procee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The prospective plan that is the subjec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litigation in terms of the recycling commodity cred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alculation, is set to expire at the end of Augu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Under sort of a standardized practice approach,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ould mean that the new plan would need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ubmitted, or should be submitted with the new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ertainly the new recycling commodity cred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alculation is due 45 days prior to its expir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date.  It currently will expire on August 31st, s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recycling commodity credit would need to be presen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June 15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Under current practice, which may be some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t play in terms of outcomes of the polic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orkshops -- but nonetheless, under current practic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taff's preference, all parties' preference,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o actually include in that June 15th, the plan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 next period, the next 12-month period that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mmence on September 1st.  We can foresee that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re going to be some difficulties with being abl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nticipate what the next plan should look like, unti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e all have the guidance that comes out of the polic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We have recognized in our discussions of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record, and desire that the record also refl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discussions that we have had about anticipat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need for a motion.  And it would likely be a joi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motion from Staff and the companies, requesting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extension of the existing revenue sharing plan and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extension of the expiration date of the exis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ecycling commodity credit.  We cannot mak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motion or make that request without the support of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ounties, who are the parties to the revenue sha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greements that implement the pla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But we do anticipate having that cooperat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nd just wish the record to reflect the likelihood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re being a need for Commission approval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erpetuate those plans and those recycling commod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redi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JUDGE KOPTA:  Thank you, Ms. McNeill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ink that seems to make sense in terms of proced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Go ahead, and when you are prepared to do so, fi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at motion.  And certainly to the extent possibl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nclude some representation from the counties a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ir position.  If you want to make it a joi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motion, have Staff join in, and that would make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at much easier to expedite consideration.  We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ake that up at such time as you file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The other thing that I would like to have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you is a letter confirming waiver of the init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ord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MS. McNEILL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JUDGE KOPTA:  Just so that we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omething in writing that's docketed.  If we c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have that from both parties, I think that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helpfu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I think, unless anybody has anything els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at should pretty much wrap things up for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Any other issues that we need to addr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MR. TRAUTMAN:  Hold on a seco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    (Pause in the proceeding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MR. TRAUTMAN:  Could we go of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record for just a secon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JUDGE KOPTA:  Sure.  Off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(A brief reces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JUDGE KOPTA:  Let's be back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After additional discussions, we are certa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at there are no additional issues, so w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djourned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(Prehearing conference concluded 10:55 a.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C E R T I F I C A T 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TATE OF WASHINGT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UNTY OF 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I, Sherrilyn Smith, a Certif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horthand Reporter and Notary Public in and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tate of Washington, do hereby certify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foregoing transcript is true and accurate to the b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of my knowledge, skill and abil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IN WITNESS WHEREOF, I have hereun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et my hand and seal this 23rd day of February, 201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              _____________________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               SHERRILYN SM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MY COMMISSION EXPIRE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JUNE 201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sectPr>
      <w:type w:val="nextPage"/>
      <w:pgSz w:w="12240" w:h="15840"/>
      <w:pgMar w:left="1498" w:right="1498" w:gutter="0" w:header="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21:40:00Z</dcterms:created>
  <dc:creator>Steven Elliott, Customer Service Specialist 1</dc:creator>
  <dc:description/>
  <cp:keywords/>
  <dc:language>en-US</dc:language>
  <cp:lastModifiedBy>Steven Elliott, Customer Service Specialist 1</cp:lastModifiedBy>
  <dcterms:modified xsi:type="dcterms:W3CDTF">2012-02-28T21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aste Management of Washington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2-02-23T00:00:00Z</vt:lpwstr>
  </property>
  <property fmtid="{D5CDD505-2E9C-101B-9397-08002B2CF9AE}" pid="6" name="DocketNumber">
    <vt:lpwstr>111813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10-17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