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P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5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Annual Report for Centel Communications, Inc. (12 p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RP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5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S record of Centel Communications showing payment of 2011 Regulatory Fee (1 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RP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5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Annual Report for Entelegent Solutions, Inc. (10 p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RP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5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S record of Entelegent Solutions, Inc. showing payment of 2011 Regulatory Fee (1 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RP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5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Annual Report for Group Six Communications, Inc. (9 p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5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S record of Group Six Communications, Inc. showing payment of 2011 Regulatory Fee (1 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5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Annual Report for Pacific Telecom Communications Group (8 p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5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S record of Pacific Telecom Communications Group showing payment of 2011 Regulatory Fee (1 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5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Annual Report for SelecTel, Inc. (9 p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-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5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S record of SelecTel, Inc. showing payment of 2011 Regulatory Fee (1 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OCKET TITLE:  Washington Utilities and Transportation Commission v.</w:t>
    </w:r>
  </w:p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/>
    </w:pPr>
    <w:r>
      <w:rPr>
        <w:rFonts w:cs="Clarendon Condensed" w:ascii="Clarendon Condensed" w:hAnsi="Clarendon Condensed"/>
        <w:sz w:val="32"/>
      </w:rPr>
      <w:t>Affordable Voice Communications, Inc., et al.</w:t>
    </w:r>
  </w:p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OCKET NUMBER:  UT-111529</w:t>
    </w:r>
  </w:p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ATE:  December 5, 2011</w:t>
    </w:r>
  </w:p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33:00Z</dcterms:created>
  <dc:creator/>
  <dc:description/>
  <cp:keywords/>
  <dc:language>en-US</dc:language>
  <cp:lastModifiedBy/>
  <dcterms:modified xsi:type="dcterms:W3CDTF">2012-01-03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ffordable Voice Communications, Inc.;American Cyber Corporation;AMERICAN DIAL TONE, INC.;American Fiber Network, Inc.;Atlas Networks, LLC;BLC Management LLC;Centel Communications, Inc.;Coleman Enterprises, Inc.;Devine Communications, Incorporated;Enteleg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1-03T00:00:00Z</vt:lpwstr>
  </property>
  <property fmtid="{D5CDD505-2E9C-101B-9397-08002B2CF9AE}" pid="6" name="DocketNumber">
    <vt:lpwstr>11152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