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sz w:val="25"/>
          <w:szCs w:val="25"/>
        </w:rPr>
        <w:tab/>
        <w:tab/>
        <w:tab/>
        <w:tab/>
        <w:tab/>
        <w:tab/>
        <w:tab/>
      </w:r>
      <w:r>
        <w:rPr>
          <w:b/>
          <w:sz w:val="20"/>
          <w:szCs w:val="20"/>
        </w:rPr>
        <w:t>[Service Date December 12, 2012]</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December 12, 20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i/>
          <w:sz w:val="25"/>
          <w:szCs w:val="25"/>
        </w:rPr>
        <w:t>RE:</w:t>
        <w:tab/>
        <w:t>In the Matter of the Penalty Assessment Against Hansen Bros. Transfer &amp; Storage Co., Inc. in the Amount of $1,200</w:t>
      </w:r>
      <w:r>
        <w:rPr>
          <w:sz w:val="25"/>
          <w:szCs w:val="25"/>
        </w:rPr>
        <w:t>; Docket TV-102032</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TO ALL PARTIES:</w:t>
      </w:r>
      <w:r>
        <w:rPr>
          <w:b/>
          <w:sz w:val="25"/>
          <w:szCs w:val="25"/>
        </w:rPr>
        <w:tab/>
      </w:r>
    </w:p>
    <w:p>
      <w:pPr>
        <w:pStyle w:val="Normal"/>
        <w:spacing w:lineRule="auto" w:line="264"/>
        <w:rPr>
          <w:b/>
          <w:b/>
          <w:sz w:val="25"/>
          <w:szCs w:val="25"/>
        </w:rPr>
      </w:pPr>
      <w:r>
        <w:rPr>
          <w:b/>
          <w:sz w:val="25"/>
          <w:szCs w:val="25"/>
        </w:rPr>
      </w:r>
    </w:p>
    <w:p>
      <w:pPr>
        <w:pStyle w:val="Normal"/>
        <w:tabs>
          <w:tab w:val="left" w:pos="720" w:leader="none"/>
        </w:tabs>
        <w:spacing w:lineRule="auto" w:line="288"/>
        <w:rPr>
          <w:i/>
          <w:i/>
          <w:sz w:val="25"/>
          <w:szCs w:val="25"/>
        </w:rPr>
      </w:pPr>
      <w:r>
        <w:rPr>
          <w:sz w:val="25"/>
          <w:szCs w:val="25"/>
        </w:rPr>
        <w:t>On April 28, 2011, the Washington Utilities and Transportation Commission (Commission) issued Order 01, Initial Order Approving and Adopting Settlement Agreement; Mitigating Penalty to $800; Suspending Penalty for One Year on Condition of Future Compliance and Training (Order 01).  Order 01 approved a settlement agreement that mitigated an assessed penalty from $1,200 to $800 on condition that Hansen Bros. Transfer &amp; Storage Co., Inc. (Hansen Bros.) took specific compliance actions with regard to its household goods moving business, sent at least one representative from each of its three offices to a Commission training session, and comply with all applicable laws and Commission rules for a full year.  Order 01 became final by operation of law on May 19, 2011.</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n December 6, 2012, Staff filed a letter with the Commission stating that a follow-up investigation conducted in November 2012 confirmed that Hansen Bros. demonstrated substantial compliance with Commission laws and rules.  Staff found no new violations and also confirmed that Hansen Bros. sent 13 employees to the Commission’s April 2011 household goods training session.  Staff recommends that the suspended penalty of $800 be waiv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finds that Hansen Bros. has complied with the conditions under which the Commission suspended the $800 mitigated penalty assessment.  The Commission, therefore, will permanently waive enforcement and collection of the $800 suspended penalty and close the docket in this matter.</w:t>
      </w:r>
    </w:p>
    <w:p>
      <w:pPr>
        <w:pStyle w:val="Default"/>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sectPr>
      <w:headerReference w:type="default" r:id="rId2"/>
      <w:headerReference w:type="first" r:id="rId3"/>
      <w:type w:val="nextPage"/>
      <w:pgSz w:w="12240" w:h="15840"/>
      <w:pgMar w:left="1800" w:right="1440" w:gutter="0" w:header="1440" w:top="149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TE-110155</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23:00Z</dcterms:created>
  <dc:creator/>
  <dc:description/>
  <cp:keywords/>
  <dc:language>en-US</dc:language>
  <cp:lastModifiedBy/>
  <dcterms:modified xsi:type="dcterms:W3CDTF">2012-12-12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NSEN BROS TRANSFER &amp; STORAGE CO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12-12T00:00:00Z</vt:lpwstr>
  </property>
  <property fmtid="{D5CDD505-2E9C-101B-9397-08002B2CF9AE}" pid="6" name="DocketNumber">
    <vt:lpwstr>10203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