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100572</w:t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Testimony and Exhibits of Kathy Hunter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Benton County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Reid Hay, Deputy Prosecuting Attorney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nton County Prosecuting Attorney’s Offic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122 W. Okanogan Plac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nnewick, WA  9933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509-735-359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Reid.Hay@co.bentony.wa.us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BNSF Railway Co.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radley Scarp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lsey E. Endre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ontgomery Scarp MacDougall, PLLC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700 Seattle Tower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18 Third Avenu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206-625-18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Brad@montgomeryscarp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Kelsey@montgomeryscarp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Union Pacific Railroad Co.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arolyn Lars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unn Carney Allen Higgins &amp; Tongue, LLP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51 SW Sixth Avenue, Suite 15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503-417-546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CLL@dunn-carney.com</w:t>
        </w:r>
      </w:hyperlink>
    </w:p>
    <w:sectPr>
      <w:type w:val="nextPage"/>
      <w:pgSz w:w="12240" w:h="15840"/>
      <w:pgMar w:left="1872" w:right="1440" w:gutter="0" w:header="0" w:top="144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d.Hay@co.bentony.wa.us" TargetMode="External"/><Relationship Id="rId3" Type="http://schemas.openxmlformats.org/officeDocument/2006/relationships/hyperlink" Target="mailto:Brad@montgomeryscarp.com" TargetMode="External"/><Relationship Id="rId4" Type="http://schemas.openxmlformats.org/officeDocument/2006/relationships/hyperlink" Target="mailto:Kelsey@montgomeryscarp.com" TargetMode="External"/><Relationship Id="rId5" Type="http://schemas.openxmlformats.org/officeDocument/2006/relationships/hyperlink" Target="mailto:CLL@dunn-carne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55:00Z</dcterms:created>
  <dc:creator>Information Services</dc:creator>
  <dc:description/>
  <cp:keywords/>
  <dc:language>en-US</dc:language>
  <cp:lastModifiedBy>BDeMarco</cp:lastModifiedBy>
  <dcterms:modified xsi:type="dcterms:W3CDTF">2010-11-24T16:57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nton Count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11-29T00:00:00Z</vt:lpwstr>
  </property>
  <property fmtid="{D5CDD505-2E9C-101B-9397-08002B2CF9AE}" pid="6" name="DocketNumber">
    <vt:lpwstr>10057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